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uppressAutoHyphens w:val="false"/>
        <w:spacing w:before="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29337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3.2019  №  334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1.2019 №83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комплексным планом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 на 2019-2020 годы, утвержденным распоряжением Правительства Российской Федерации от 21.12.2018 №2884-р,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26 Устава Гаврилов-Ямского муниципального район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 План  противодействия коррупции в Администрации Гаврилов-Ямского муниципального района на 2019 год, утвержденный постановлением Администрации Гаврилов-Ямского муниципального района от 25.01.2019 №83 изменения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новление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</w:t>
        <w:tab/>
        <w:tab/>
        <w:t xml:space="preserve">      А.А. Комаров</w:t>
        <w:tab/>
        <w:tab/>
        <w:tab/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562" w:hRule="atLeast"/>
        </w:trPr>
        <w:tc>
          <w:tcPr>
            <w:tcW w:w="148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аврилов-Ям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 29.03.2019 № 334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лан противодействия коррупции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и Гаврилов-Ямского муниципального района на 2019 год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right="113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113" w:hanging="0"/>
        <w:rPr/>
      </w:pPr>
      <w:r>
        <w:rPr>
          <w:rFonts w:cs="Times New Roman" w:ascii="Times New Roman" w:hAnsi="Times New Roman"/>
          <w:szCs w:val="28"/>
        </w:rPr>
        <w:t xml:space="preserve">1. Раздел 5 дополнить пунктами </w:t>
      </w:r>
      <w:r>
        <w:rPr/>
        <w:t>5.3. и 5.4. следующего содержания:</w:t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42"/>
        <w:gridCol w:w="1985"/>
        <w:gridCol w:w="141"/>
        <w:gridCol w:w="1985"/>
        <w:gridCol w:w="2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 Антикоррупционная пропаганда</w:t>
            </w:r>
          </w:p>
        </w:tc>
      </w:tr>
      <w:tr>
        <w:trPr>
          <w:trHeight w:val="2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58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 интернет - пространства, направленных на создание в обществе атмосферы нетерпимости к коррупционным проявлениям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, юридический отд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нтикоррупционного мировоззрения и повышение общего уровня правосознани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ие на официальном сайте Администрации Гаврилов-Ямского муниципального района в информационно-телекоммуникационной сети «Интернет» просветительских материалов, направленных на борьбу с проявлениями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глядности деятельности по противодействию коррупции</w:t>
            </w:r>
          </w:p>
        </w:tc>
      </w:tr>
    </w:tbl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разделе 9: </w:t>
      </w:r>
    </w:p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олнить пунктом 9.2.7 следующего содержания:</w:t>
      </w:r>
    </w:p>
    <w:tbl>
      <w:tblPr>
        <w:tblW w:w="15192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127"/>
        <w:gridCol w:w="2126"/>
        <w:gridCol w:w="2751"/>
      </w:tblGrid>
      <w:tr>
        <w:trPr/>
        <w:tc>
          <w:tcPr>
            <w:tcW w:w="1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2. Организация работы по предупреждению коррупции в подведомственных муниципальных учреждениях и унитарных предприятиях</w:t>
            </w:r>
          </w:p>
        </w:tc>
      </w:tr>
      <w:tr>
        <w:trPr>
          <w:trHeight w:val="2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58" w:right="0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9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ведений о доходах, расходах, об имуществе и обязательствах имущественного  характера,  предоставляемых лицами, замещающими должности руководителей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М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я коррупционным проявлениям</w:t>
            </w:r>
          </w:p>
        </w:tc>
      </w:tr>
    </w:tbl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ункт 9.3.1. после слов «исполнения контрактов» дополнить словами «, выявления аффилированности (взаимосвязи) должностных лиц с участниками торгов (подрядчиками, исполнителями, поставщиками)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1">
    <w:name w:val="_Заголовок3"/>
    <w:basedOn w:val="2"/>
    <w:qFormat/>
    <w:pPr>
      <w:numPr>
        <w:ilvl w:val="0"/>
        <w:numId w:val="1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1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6:00Z</dcterms:created>
  <dc:creator>Добрук Анна Олеговна</dc:creator>
  <dc:description/>
  <cp:keywords/>
  <dc:language>en-US</dc:language>
  <cp:lastModifiedBy>Smto_3</cp:lastModifiedBy>
  <cp:lastPrinted>2019-03-29T08:35:00Z</cp:lastPrinted>
  <dcterms:modified xsi:type="dcterms:W3CDTF">2019-04-04T04:15:00Z</dcterms:modified>
  <cp:revision>3</cp:revision>
  <dc:subject/>
  <dc:title/>
</cp:coreProperties>
</file>