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ab/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 проекту постановления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и Гаврилов-Ямского муниципального района от 23.01.2018 № 6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несение изменений в Административный регламент предоставления муниципальной услуги необходимо в соответствии с требованиями </w:t>
      </w:r>
      <w:r>
        <w:rPr>
          <w:color w:val="000000"/>
          <w:sz w:val="26"/>
          <w:szCs w:val="26"/>
        </w:rPr>
        <w:t xml:space="preserve">Федерального закона от 27.07.2010 № 210-ФЗ «Об организации предоставления государственных и муниципальных услуг»,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</w:t>
      </w:r>
      <w:r>
        <w:rPr>
          <w:sz w:val="26"/>
          <w:szCs w:val="26"/>
        </w:rPr>
        <w:t xml:space="preserve">в целях приведения в соответствие Административного регламента требованиям законодательства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Разработчиком является </w:t>
      </w:r>
      <w:r>
        <w:rPr>
          <w:sz w:val="26"/>
          <w:szCs w:val="26"/>
        </w:rPr>
        <w:t>Управление социальной защиты населения и труда Администрации Гаврилов-Ям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ение изменений в Административный регламент позволи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высить качество предоставления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овысить ответственность должностных лиц за несоблюдение ими требований регламента при выполнении административных процеду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ект постановления опубликован для проведения независимой экспертизы на официальном сайте Администрации муниципального района в сети Интернет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, отведенный для проведения независимой экспертизы – не менее 15 дней со дня размещения проекта административного регламента в сети Интернет.</w:t>
      </w:r>
    </w:p>
    <w:p>
      <w:pPr>
        <w:pStyle w:val="3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социальной защиты населения и труда Администрации Гаврилов-Ямского муниципального района: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152240, Ярославская область, г. Гаврилов-Ям, ул. Молодежная, д.1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ечень специалистов, ответственных за сбор и учет представленных предложений по проекту административного реглам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ычева Ирина Александровна, начальник отдела по социальным вопросам тел. (48534)2-45-51, адрес электронной почты: </w:t>
      </w:r>
      <w:r>
        <w:rPr>
          <w:sz w:val="26"/>
          <w:szCs w:val="26"/>
          <w:lang w:val="en-US"/>
        </w:rPr>
        <w:t>osz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gya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Начальник УСЗНиТ                                                                    О.Н. Гаврилова </w:t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2019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01.2018 № 62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 в редакции от 15.10.2018    № 1155, руководствуясь статьей 26 Устава Гаврилов-Ямского муниципального района</w: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23.01.2018 № 62 «Об утверждении Административного регламента </w:t>
      </w:r>
      <w:r>
        <w:rPr>
          <w:spacing w:val="-6"/>
          <w:sz w:val="28"/>
          <w:szCs w:val="28"/>
        </w:rPr>
        <w:t xml:space="preserve">предоставления муниципальной услуги по предоставлению дополнительных мер  социальной поддержки и социальной помощи для отдельных категорий граждан», </w:t>
      </w:r>
      <w:r>
        <w:rPr>
          <w:sz w:val="28"/>
          <w:szCs w:val="28"/>
        </w:rPr>
        <w:t xml:space="preserve">изложив Приложение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А.А.Комаров</w:t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>
          <w:spacing w:val="6"/>
          <w:sz w:val="26"/>
          <w:szCs w:val="26"/>
        </w:rPr>
        <w:t xml:space="preserve">Администрации Гаврилов-Ямского </w:t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муниципального района</w:t>
      </w:r>
    </w:p>
    <w:p>
      <w:pPr>
        <w:pStyle w:val="Normal"/>
        <w:ind w:firstLine="709"/>
        <w:jc w:val="right"/>
        <w:rPr/>
      </w:pPr>
      <w:r>
        <w:rPr>
          <w:spacing w:val="6"/>
          <w:sz w:val="26"/>
          <w:szCs w:val="26"/>
        </w:rPr>
        <w:t>от      №</w:t>
      </w:r>
    </w:p>
    <w:p>
      <w:pPr>
        <w:pStyle w:val="Normal"/>
        <w:ind w:firstLine="709"/>
        <w:rPr/>
      </w:pPr>
      <w:r>
        <w:rPr>
          <w:b/>
          <w:spacing w:val="6"/>
          <w:sz w:val="26"/>
          <w:szCs w:val="26"/>
        </w:rPr>
        <w:t xml:space="preserve">                   </w:t>
      </w:r>
    </w:p>
    <w:p>
      <w:pPr>
        <w:pStyle w:val="Normal"/>
        <w:ind w:firstLine="709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АДМИНИСТРАТИВНЫЙ  РЕГЛАМЕН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о </w:t>
      </w:r>
      <w:r>
        <w:rPr>
          <w:sz w:val="26"/>
          <w:szCs w:val="26"/>
        </w:rPr>
        <w:t>предоставлению дополнительных мер  социальной поддержки и   социальной помощи для отдельных категорий граждан</w:t>
      </w:r>
    </w:p>
    <w:p>
      <w:pPr>
        <w:pStyle w:val="Normal"/>
        <w:ind w:firstLine="709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pacing w:val="-6"/>
          <w:sz w:val="26"/>
          <w:szCs w:val="26"/>
        </w:rPr>
        <w:t xml:space="preserve">Административный регламент предоставления муниципальной услуги по предоставлению дополнительных мер  социальной поддержки и социальной помощи для отдельных категорий граждан (далее – Административный регламент),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предоставлению дополнительных мер  социальной поддержки и социальной помощи для отдельных категорий граждан (далее – муниципальная услуга). </w:t>
      </w:r>
    </w:p>
    <w:p>
      <w:pPr>
        <w:pStyle w:val="21"/>
        <w:shd w:fill="auto" w:val="clear"/>
        <w:spacing w:lineRule="exact" w:line="298" w:before="0" w:after="0"/>
        <w:ind w:firstLine="580"/>
        <w:jc w:val="both"/>
        <w:rPr/>
      </w:pPr>
      <w:r>
        <w:rPr/>
        <w:t>1.2. Заявителями при предоставлении муниципальной услуги (далее – заявитель</w:t>
      </w:r>
      <w:r>
        <w:rPr>
          <w:rStyle w:val="212pt"/>
        </w:rPr>
        <w:t xml:space="preserve">) </w:t>
      </w:r>
      <w:r>
        <w:rPr/>
        <w:t>являются инвалиды, нуждающиеся в прохождении постоянных медицинских процедур – программного гемодиализа в Ярославской областной клинической больнице,  постоянно проживающие на территории Гаврилов-Ямского района,</w:t>
      </w:r>
      <w:r>
        <w:rPr>
          <w:color w:val="C00000"/>
        </w:rPr>
        <w:t xml:space="preserve"> </w:t>
      </w:r>
      <w:r>
        <w:rPr/>
        <w:t>(далее – заявител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братиться в Управление за получением муниципальной услуги лично, либо через своего представителя, имеющего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полномочиями выступать от его и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услуга оказывается Управлением социальной защиты населения и труда Администрации Гаврилов – Ямского муниципального района (далее по тексту - Управление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о нахождения: Ярославская область, г. Гаврилов – Ям, ул. Молодежная, д.1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: 152240, Ярославская область, г. Гаврилов – Ям, ул. Молодежная, д.1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ем по вопросам предоставления муниципальной услуги ведется по месту нахождения Управления по следующему графику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недельник, вторник, среда, четверг с 08.00 ч. до 17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ятница с 08.00 ч. до 16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рыв на обед – с 12.00 ч. до 12 ч. 48 ми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Справочные телефоны: 8(48534) 2-45-51, 2-08-51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oszn</w:t>
        </w:r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_</w:t>
        </w:r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gyam</w:t>
        </w:r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mail</w:t>
        </w:r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правочная информация размещена на официальном сайте Администрации Гаврилов-Ямского муниципального района </w:t>
      </w:r>
      <w:r>
        <w:rPr>
          <w:rFonts w:eastAsia="Calibri"/>
          <w:color w:val="FF0000"/>
          <w:sz w:val="26"/>
          <w:szCs w:val="26"/>
          <w:lang w:eastAsia="en-US"/>
        </w:rPr>
        <w:t>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1.4. Информация о предоставлении муниципальной услуги, формы и образцы документов, доступные для копирования и заполнения, в том числе в электронной форме, размещаю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</w:t>
      </w:r>
      <w:r>
        <w:rPr>
          <w:rFonts w:eastAsia="Calibri"/>
          <w:color w:val="FF0000"/>
          <w:sz w:val="26"/>
          <w:szCs w:val="26"/>
          <w:lang w:eastAsia="en-US"/>
        </w:rPr>
        <w:t xml:space="preserve">раздел 9. «Социальное обслуживание и социальная защита населения»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информационных стендах Управлен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 (в случае, если предоставление муниципальной услуги организовано в электронном виде): </w:t>
      </w:r>
      <w:hyperlink r:id="rId3"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https://www.gosuslugi.ru/68871/1/info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устной форме при личном обращении в Управление;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редством телефонной связи: 8(48534) 2-45-51 в период времени, указанном в п. 1.3.;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- с использованием электронной почты: oszn_gyam@mail.ru;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использованием Единого портала (в случае, если предоставление муниципальной услуги организовано в электронном виде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редством почтового отправления: 152240, Ярославская область, г. Гаврилов – Ям, ул. Молодежная, д. 1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ем в личный кабинет заявителя на Едином портале (в случае, если предоставление муниципальной услуги организовано в электронном виде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sz w:val="26"/>
          <w:szCs w:val="26"/>
        </w:rPr>
        <w:t>Ответы на письменные обращения граждан, поступившие почтой, а также запросы, направленные по электронной почте или с использованием средств факсимильной связи, рассматриваются с учетом времени подготовки ответа в срок, не превышающий 30 календарных дней со дня регистрации обращени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  <w:t>1.6. В рамках предоставления муниципальной услуги заявителю обеспечивается возможность осуществить запись на прием в Управление для подачи заявления о предоставлении муниципальной услуги через Единый портал (в случае, если предоставление муниципальной услуги организовано в электронном виде), выбрав удобные для заявителя дату и время приема в пределах установленного в Управлением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Управления или уполномоченного сотрудника на конкретную дату с указанием свободных интервалов для запис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center"/>
        <w:rPr/>
      </w:pPr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Наименование муниципальной услуги: предоставление дополнительных мер  социальной поддержки и социальной помощи для отдельных категорий гражд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Наименование органа, предоставляющего муниципальную услугу: Управление социальной защиты населения и труда Администрации Гаврилов – Ям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предоставлении услуги также принимают участ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редитные организации;</w:t>
      </w:r>
    </w:p>
    <w:p>
      <w:pPr>
        <w:pStyle w:val="Normal"/>
        <w:ind w:firstLine="566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организации федеральной почтовой связи.</w:t>
      </w:r>
    </w:p>
    <w:p>
      <w:pPr>
        <w:pStyle w:val="Normal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3. </w:t>
      </w:r>
      <w:r>
        <w:rPr>
          <w:rFonts w:eastAsia="Calibri"/>
          <w:sz w:val="26"/>
          <w:szCs w:val="26"/>
          <w:lang w:eastAsia="en-US"/>
        </w:rPr>
        <w:t>Формы подачи заявления и получения результата предоставления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чная форма – при личном присутствии заявителя в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0" w:name="OLE_LINK13"/>
      <w:bookmarkStart w:id="1" w:name="OLE_LINK12"/>
      <w:r>
        <w:rPr>
          <w:rFonts w:eastAsia="Calibri"/>
          <w:sz w:val="26"/>
          <w:szCs w:val="26"/>
          <w:lang w:eastAsia="en-US"/>
        </w:rPr>
        <w:t>заочная форма – без личного присутствия заявителя (по почте, с использованием электронной почты, через Единый портал).</w:t>
      </w:r>
      <w:bookmarkEnd w:id="0"/>
      <w:bookmarkEnd w:id="1"/>
    </w:p>
    <w:p>
      <w:pPr>
        <w:pStyle w:val="ConsPlusNonformat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конные представители или лица, уполномоченные на основании доверенности, оформленной в соответствии с законодательством Российской Федерации, дополнительно представляют документ, удостоверяющий полномочия представителя заяв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униципальную услугу в электронной форме (в случае, если предоставление муниципальной услуги организовано в электронном виде) могут получить только физ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 Результатом предоставления </w:t>
      </w:r>
      <w:r>
        <w:rPr>
          <w:spacing w:val="-6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начение социальной помощи и направление уведомления об оказании социальной помощи</w:t>
      </w:r>
      <w:r>
        <w:rPr>
          <w:spacing w:val="6"/>
          <w:sz w:val="26"/>
          <w:szCs w:val="26"/>
        </w:rPr>
        <w:t>;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        </w:t>
      </w:r>
      <w:r>
        <w:rPr>
          <w:spacing w:val="6"/>
          <w:sz w:val="26"/>
          <w:szCs w:val="26"/>
        </w:rPr>
        <w:t xml:space="preserve">- </w:t>
      </w:r>
      <w:r>
        <w:rPr>
          <w:sz w:val="26"/>
          <w:szCs w:val="26"/>
        </w:rPr>
        <w:t xml:space="preserve">отказ в социальной </w:t>
      </w:r>
      <w:r>
        <w:rPr>
          <w:spacing w:val="6"/>
          <w:sz w:val="26"/>
          <w:szCs w:val="26"/>
        </w:rPr>
        <w:t>помощи и направление уведомления об отказе в социальн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5. Срок предоставления муниципальной услуги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1. Срок предоставления муниципальной услуги устанавливается со дня подачи заявления и документов, необходимых для предоставления муниципальной услуги, и внесения соответствующей записи в день подачи заявления и документов, необходимых для предоставления муниципальной услуги в журнал регистрации заявлений до дня информирования заявителя о принятом решении и </w:t>
      </w:r>
      <w:r>
        <w:rPr>
          <w:color w:val="000000"/>
          <w:sz w:val="26"/>
          <w:szCs w:val="26"/>
        </w:rPr>
        <w:t>составляет не более 34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2. Сроки выполнения конкретных административных процедур указаны в соответствующих подразделах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  <w:r>
        <w:rPr>
          <w:b/>
          <w:sz w:val="26"/>
          <w:szCs w:val="26"/>
        </w:rPr>
        <w:tab/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60" w:before="0" w:after="0"/>
        <w:ind w:hanging="0"/>
        <w:jc w:val="both"/>
        <w:rPr/>
      </w:pPr>
      <w:r>
        <w:rPr/>
        <w:t xml:space="preserve">          </w:t>
      </w:r>
      <w:r>
        <w:rPr/>
        <w:t>2.6.</w:t>
      </w:r>
      <w:r>
        <w:rPr>
          <w:spacing w:val="-6"/>
        </w:rPr>
        <w:t xml:space="preserve"> </w:t>
      </w:r>
      <w:r>
        <w:rPr/>
        <w:t>Нормативные правовые акты, регулирующие предоставление муниципальной услуг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/>
      </w:pPr>
      <w:r>
        <w:rPr/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4">
        <w:r>
          <w:rPr>
            <w:rStyle w:val="InternetLink"/>
            <w:u w:val="none"/>
          </w:rPr>
          <w:t>http://gavyam.ru/regulatory/services/municipal_services/</w:t>
        </w:r>
      </w:hyperlink>
      <w:r>
        <w:rPr/>
        <w:t xml:space="preserve"> и на Едином портале </w:t>
      </w:r>
      <w:hyperlink r:id="rId5">
        <w:r>
          <w:rPr>
            <w:rStyle w:val="InternetLink"/>
            <w:u w:val="none"/>
          </w:rPr>
          <w:t>https://www.gosuslugi.ru/68871/1/info</w:t>
        </w:r>
      </w:hyperlink>
      <w:r>
        <w:rPr/>
        <w:t>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hanging="0"/>
        <w:jc w:val="both"/>
        <w:rPr/>
      </w:pPr>
      <w:r>
        <w:rPr/>
        <w:t xml:space="preserve">           </w:t>
      </w: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2.7.1. </w:t>
      </w:r>
      <w:r>
        <w:rPr>
          <w:sz w:val="26"/>
          <w:szCs w:val="26"/>
        </w:rPr>
        <w:t>Для получения муниципальной услуги заявитель подает в Управление заявление по форме согласно прилож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 Административному регламенту. Б</w:t>
      </w:r>
      <w:r>
        <w:rPr>
          <w:iCs/>
          <w:sz w:val="26"/>
          <w:szCs w:val="26"/>
        </w:rPr>
        <w:t xml:space="preserve">ланк заявления предоставляется заявителю лично по его требованию в Управлении, а также размещается на официальном сайте Администрации муниципального района, на Едином портале государственных и муниципальных услуг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2. К заявлению прилага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гражданин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документ, подтверждающий проведение процедуры программного гемодиализа в организации здравоохранения г. Ярославля;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а, подтверждающая факт установления инвалидности, выданная федеральным государственным учреждением медико-социальной экспертизы.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выше перечень документов является исчерпывающим.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К документам, удостоверяющим личность, относятся: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Российской Федерации;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заменяющий паспорт гражданина Российской Федерации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4. Документы, необходимые для получения муниципальной услуги, предоставляются в подлинниках или копиях на усмотре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случае, если заявление и документы, указанные в подпунктах 2.7.2.пункта 2.7. данного раздела Административного регламента направляются в Управление по почте, копии данных документов должны быть нотариально заверены. При этом днём обращения считается дата получения документов Управлением. Обязанность подтверждения факта отправки документов лежит на заяв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5. Документы, указанные в подпункте 2.7.2. пункта 2.7. данного раздела Административного регламента, являются документами личного хранения и предоставляются заявителем лично, через организацию федеральной почтовой связи, либо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6. Орган, предоставляющий муниципальную услугу, не вправе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едставления документов,  информации или осуществления действий, которые не предусмотрены 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"/>
        <w:spacing w:lineRule="exact" w:line="302" w:before="0" w:after="0"/>
        <w:ind w:hanging="0"/>
        <w:jc w:val="both"/>
        <w:rPr/>
      </w:pPr>
      <w:r>
        <w:rPr/>
        <w:t xml:space="preserve">          </w:t>
      </w:r>
      <w:r>
        <w:rPr/>
        <w:t>-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21"/>
        <w:shd w:fill="auto" w:val="clear"/>
        <w:spacing w:lineRule="exact" w:line="302" w:before="0" w:after="0"/>
        <w:ind w:hanging="0"/>
        <w:jc w:val="both"/>
        <w:rPr/>
      </w:pPr>
      <w:r>
        <w:rPr/>
        <w:t xml:space="preserve">        </w:t>
      </w:r>
      <w:r>
        <w:rPr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Перечень оснований для приостановления предоставления муниципальной услуги или отказа в предоставлении муниципальной услуги отсутствует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hanging="0"/>
        <w:jc w:val="both"/>
        <w:rPr/>
      </w:pPr>
      <w:r>
        <w:rPr/>
        <w:t xml:space="preserve">         </w:t>
      </w: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11. 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2. 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21"/>
        <w:spacing w:lineRule="exact" w:line="312" w:before="0" w:after="0"/>
        <w:jc w:val="both"/>
        <w:rPr/>
      </w:pPr>
      <w:r>
        <w:rPr/>
        <w:t xml:space="preserve">                </w:t>
      </w:r>
      <w:r>
        <w:rPr/>
        <w:t>2.13. Срок регистрации запроса заявителя о предоставлении муниципальной услуги, в том числе в электронной форме.</w:t>
      </w:r>
    </w:p>
    <w:p>
      <w:pPr>
        <w:pStyle w:val="21"/>
        <w:spacing w:lineRule="exact" w:line="312" w:before="0" w:after="0"/>
        <w:jc w:val="both"/>
        <w:rPr/>
      </w:pPr>
      <w:r>
        <w:rPr/>
        <w:tab/>
        <w:tab/>
        <w:t xml:space="preserve">Заявление с комплектом документов, необходимых для предоставления муниципальной услуги, представленные заявителем на личном приеме или направленные по почте, или в электронной форме регистрируются в день их поступления в Управление.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2.14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если совокупный максимальный срок присутствия заявителя в Управлении для подачи документов, необходимых для предоставления муниципальной услуги превышает 1 час, помещение для предоставления муниципальной услуги обеспечивае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2.15.1. Показателями </w:t>
      </w:r>
      <w:r>
        <w:rPr>
          <w:sz w:val="26"/>
          <w:szCs w:val="26"/>
        </w:rPr>
        <w:t>доступности муниципальной услуги является</w:t>
      </w:r>
      <w:r>
        <w:rPr>
          <w:iCs/>
          <w:sz w:val="26"/>
          <w:szCs w:val="26"/>
        </w:rPr>
        <w:t xml:space="preserve"> обеспечение следующих условий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зможность получения услуги всеми способами, предусмотренными законодательством, в том числе через Единый портал (в случае, если предоставление муниципальной услуги организовано в электронном виде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наличие возможности записи на прием в электронном виде (в случае, если предоставление муниципальной услуги организовано в электронном виде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допуск на объект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работниками Управления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2.15.2. Показателями качества </w:t>
      </w:r>
      <w:r>
        <w:rPr>
          <w:sz w:val="26"/>
          <w:szCs w:val="26"/>
        </w:rPr>
        <w:t>муниципальной услуги является</w:t>
      </w:r>
      <w:r>
        <w:rPr>
          <w:iCs/>
          <w:sz w:val="26"/>
          <w:szCs w:val="26"/>
        </w:rPr>
        <w:t xml:space="preserve"> своевременность и полнота предоставления </w:t>
      </w:r>
      <w:r>
        <w:rPr>
          <w:sz w:val="26"/>
          <w:szCs w:val="26"/>
        </w:rPr>
        <w:t>муниципальной</w:t>
      </w:r>
      <w:r>
        <w:rPr>
          <w:iCs/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5. Особенности предоставления муниципальной услуги в электронной форме (в случае, если предоставление муниципальной услуги организовано в электронном виде)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 Управление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ая услуга в электронной форме предоставляется только пользователям, зарегистрированным в Едином портале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ри обращении физических лиц за муниципальной услугой в соответствии с правилами регистрации на Едином портале, учетная запись заявителя должна быть подтвержд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форма заявления размещена на Едином портале.</w:t>
      </w:r>
    </w:p>
    <w:p>
      <w:pPr>
        <w:pStyle w:val="Style20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3.Состав, последовательность и сроки выполнения</w:t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административных  процедур, требования к порядку их выполнения, в том числе особенности выполнения</w:t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3.1.</w:t>
      </w:r>
      <w:r>
        <w:rPr/>
        <w:t xml:space="preserve"> </w:t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готовка документов для направления на комиссию по оказанию социальной помощи  при Администрации Гаврилов-Ямского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 принятие  решения  об оказании 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формление документов по итогам работы комиссии и информирование заявителя о принятом решен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организация перечисления средств заявителю, получающему муниципальную услуг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при предоставлении муниципальной услуги отражена в блок-схеме, которая приводится в Приложении 2 к регламенту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3.2. </w:t>
      </w:r>
      <w:r>
        <w:rPr/>
        <w:t>Прием, первичная проверка и регистрация заявления.</w:t>
      </w:r>
      <w:r>
        <w:rPr>
          <w:sz w:val="26"/>
          <w:szCs w:val="26"/>
        </w:rPr>
        <w:t xml:space="preserve">   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3.2.1. Прием заявления и документов, необходимых для предоставления муниципальной услуги, при предоставлении заявления и документов лично либо при поступлении по почт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едоставление заявителем (лично либо посредством почтовой связи) зая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поступлении документов заявителя специалист Управления - секретарь комиссии (далее - секретарь комиссии) проверяет наличие документов, необходимых для предоставления муниципальной услуг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инятии документов, представленных заявителем лично,  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документы, удостоверяющие личность заявителя и (или) полномочия представителя или доверенного лица заявителя, в случае представления документов законным представителем или уполномоченным лиц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ответствие представленных документов требованиям подраздела 2.7  раздела 2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ряет оригиналы и копии документов, верность которых нотариально не заверена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если документы представлены заявителем лично, и заверяет копии документов личным штампом и подписью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в  заявлении  заполняет расписку о приёме заявления заявителя (далее - расписка) в 2 экземплярах. Один экземпляр расписки передаёт заявителю, второй экземпляр расписки приобщает к документам, необходимым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формирует персональное дело заявителя, которое подлежит хранению в течение 3 лет с момента прекращения предоставления муниципальной услуги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правильного оформления заявления о предоставлении муниципальной услуги секретарь комиссии оказывает помощь заявителю в оформлении нов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Заявления регистрируются в журнале регистрации заявлений об оказании социальной помощи по форме согласно приложению 3 к Административному регламенту (далее - журнал регистрации заявлений), в день приема заявления и документов, необходимых для предоставления муниципальной услуги. 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2.2. Прием документов, необходимых для предоставления муниципальной услуги, при предоставлении заявления и документов в форме электро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подачи заявления в электронном виде на Портале государственных и муниципальных услуг Ярославской области основанием для начала административной процедуры является прием секретарем комиссии заявления и (или)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кретарь комиссии проверяет реквизиты заявления и (или) документов, а также направляет заявителю в электронном виде уведомление, подтверждающее прием заявления и (или) документов, а также необходимость представления подлинников и копий документов, указанных в пунктах 2.7.2 подраздела 2.7 раздела 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обработки электронного заявления не может превышать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приема заявления и (или) документов в электронной форме является уведомление заявителя в электронной форме о получении заявления и (или)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ление и документы, направленные заявителем в Управление в электронной форме регистрируются в день предоставления заявителем подлинников всех документов, предусмотренных пунктами 2.7.2. подраздела 2.7. раздела 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уммарная длительность процедуры приема документов, необходимых для предоставления муниципальной услуги составляет не более 1 календарного дн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ab/>
      </w:r>
      <w:r>
        <w:rPr>
          <w:sz w:val="26"/>
          <w:szCs w:val="26"/>
        </w:rPr>
        <w:t xml:space="preserve">3.3. Подготовка документов для направления на комиссию по оказанию </w:t>
      </w:r>
      <w:r>
        <w:rPr>
          <w:spacing w:val="6"/>
          <w:sz w:val="26"/>
          <w:szCs w:val="26"/>
        </w:rPr>
        <w:t>социальной</w:t>
      </w:r>
      <w:r>
        <w:rPr>
          <w:sz w:val="26"/>
          <w:szCs w:val="26"/>
        </w:rPr>
        <w:t xml:space="preserve"> помощи  при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</w:rPr>
        <w:t xml:space="preserve">приём секретарем комиссии заявления и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3.1. Секретарь комиссии формирует личное дело каждого заявителя. Срок выполнения данной административной процедуры не должен превышать 10 календарных дней со дня поступления всех докумен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z w:val="26"/>
          <w:szCs w:val="26"/>
        </w:rPr>
        <w:tab/>
        <w:t>3.3.2. Персональные дела проверяются начальником Управления, заверенные документы скрепляются печатью. Срок выполнения данной административной процедуры не должен превышать 2 календарных дней со дня поступления всех докумен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z w:val="26"/>
          <w:szCs w:val="26"/>
        </w:rPr>
        <w:tab/>
        <w:t xml:space="preserve">3.3.3. Секретарь комиссии на основании результатов проверки, представленных заявителем документов начальником Управления, готовит предложение об оказании либо об отказе в  оказании  </w:t>
      </w:r>
      <w:r>
        <w:rPr>
          <w:spacing w:val="6"/>
          <w:sz w:val="26"/>
          <w:szCs w:val="26"/>
        </w:rPr>
        <w:t>социальной</w:t>
      </w:r>
      <w:r>
        <w:rPr>
          <w:sz w:val="26"/>
          <w:szCs w:val="26"/>
        </w:rPr>
        <w:t xml:space="preserve"> помощи заявителям, которое выносится на ближайшее рассмотрение комиссии по оказанию социальной помощи при Администрации Гаврилов-Ямского муниципального района. </w:t>
      </w:r>
      <w:r>
        <w:rPr>
          <w:spacing w:val="-6"/>
          <w:sz w:val="26"/>
          <w:szCs w:val="26"/>
        </w:rPr>
        <w:t>Срок выполнения данной административной процедуры не должен превышать 10 календарных дн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z w:val="26"/>
          <w:szCs w:val="26"/>
        </w:rPr>
        <w:tab/>
        <w:t>Суммарная длительность процедуры по подготовке документов для направления на комиссию по оказанию социальной помощи составляет не более 22 календарных дн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  П</w:t>
      </w:r>
      <w:r>
        <w:rPr>
          <w:sz w:val="26"/>
          <w:szCs w:val="26"/>
        </w:rPr>
        <w:t>ринятие  решения  об оказании  муниципальной услуг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Комплекты полных пакетов документов представляются на ближайшее заседание комиссии по оказанию  социальной помощи, которая принимает решение об оказании (либо об отказе в </w:t>
      </w:r>
      <w:r>
        <w:rPr>
          <w:sz w:val="26"/>
          <w:szCs w:val="26"/>
        </w:rPr>
        <w:t xml:space="preserve">оказании) </w:t>
      </w:r>
      <w:r>
        <w:rPr>
          <w:spacing w:val="6"/>
          <w:sz w:val="26"/>
          <w:szCs w:val="26"/>
        </w:rPr>
        <w:t>социальной</w:t>
      </w:r>
      <w:r>
        <w:rPr>
          <w:sz w:val="26"/>
          <w:szCs w:val="26"/>
        </w:rPr>
        <w:t xml:space="preserve"> помощи заявителям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социальной помощи являю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ращение с заявлением лица, не относящегося к категории заявителей, указанного в пункте 1.2.1. пункта 1.2.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у заявителя документов или одного из документов, предусмотренных пунктом 2.7.2 подраздела 2.7 раздела 2 Административного регламента, за исключением документов, предоставляемых в рамках СМЭ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ем представлены, в том числе и в электронной форме, документы, содержащие неполные и (или) недостоверные сведения, выполненные карандашом и (или) имеющие подчистки либо приписки, зачеркнутые слова и иные не оговоренные в них исправл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FF0000"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Решение комиссий оформляется протоколом.  Протокол подготавливает секретарь комиссии. В протоколе  указывается  размер социальной помощи или причины отказа в назначении  социальной помощ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Срок выполнения административной процедуры составляет 3 календарных  дня.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5.</w:t>
      </w:r>
      <w:r>
        <w:rPr>
          <w:sz w:val="26"/>
          <w:szCs w:val="26"/>
        </w:rPr>
        <w:t xml:space="preserve"> Оформление документов по итогам работы комиссии и информирование заявителя о принятом решен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анием для начала административной процедуры является протокол, подписанный всеми присутствующими на заседании членами комисси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по итогам работы комиссии формируе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уведомление заявителям о назначении (отказе в назначении) социальной помощи в письменной форм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Сформированные материалы передаются </w:t>
      </w:r>
      <w:r>
        <w:rPr>
          <w:sz w:val="26"/>
          <w:szCs w:val="26"/>
        </w:rPr>
        <w:t xml:space="preserve">секретарем комиссии специалисту  Управления для направления документов  заявителю.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Срок выполнения данной административной процедуры не должен превышать 4 календарных дн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3.6. Организация перечисления средств заявителю, получающему муниципальную услуг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принятие решения об оказании социальной помощ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Секретарь комиссии </w:t>
      </w:r>
      <w:r>
        <w:rPr>
          <w:color w:val="000000"/>
          <w:spacing w:val="-6"/>
          <w:sz w:val="26"/>
          <w:szCs w:val="26"/>
        </w:rPr>
        <w:t>в течение 4 календарных дн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ирует выплатные документы (списки и ведомости) получателей, в отношении которых принято решение об оказании социальной помощи, в кредитные организации или организации федеральной почтовой связи для осуществления выплаты в соответствии с указанным заявителем способом вып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передача в кредитные организации или организации федеральной почтовой связи платежных документов.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Суммарная длительность административной процедуры организации перечисления средств заявителю составляет </w:t>
      </w:r>
      <w:r>
        <w:rPr>
          <w:color w:val="000000"/>
          <w:sz w:val="26"/>
          <w:szCs w:val="26"/>
        </w:rPr>
        <w:t>не более 4 календарных дн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hanging="0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>4.1</w:t>
      </w:r>
      <w:r>
        <w:rPr/>
        <w:t>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 Управления дает указания по устранению выявленных нарушений и контролирует их исполнение.</w:t>
      </w:r>
    </w:p>
    <w:p>
      <w:pPr>
        <w:pStyle w:val="21"/>
        <w:shd w:fill="auto" w:val="clear"/>
        <w:spacing w:before="0" w:after="0"/>
        <w:ind w:firstLine="426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 xml:space="preserve">4.2. </w:t>
      </w:r>
      <w:r>
        <w:rPr>
          <w:rFonts w:eastAsia="Calibri"/>
          <w:sz w:val="26"/>
          <w:szCs w:val="26"/>
          <w:lang w:eastAsia="en-US"/>
        </w:rPr>
        <w:t xml:space="preserve">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  <w:sz w:val="26"/>
          <w:szCs w:val="26"/>
        </w:rPr>
        <w:t xml:space="preserve">начальником Управления </w:t>
      </w:r>
      <w:r>
        <w:rPr>
          <w:rFonts w:eastAsia="Calibri"/>
          <w:sz w:val="26"/>
          <w:szCs w:val="26"/>
          <w:lang w:eastAsia="en-US"/>
        </w:rPr>
        <w:t>и включает в себя проведение проверок, выявлен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Плановые проверки исполнения регламента осуществляются начальником Управлени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неплановые проверки осуществляются начальником Управления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плановые проверки могут осуществляться по поручению Председателя комиссии по оказанию социальной помощи при Администрации Гаврилов-Ямского муниципального района – первого заместителя Главы Администрации Гаврилов-Ямского муниципального района или при наличии жалоб на исполнение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3. </w:t>
      </w:r>
      <w:r>
        <w:rPr>
          <w:rFonts w:eastAsia="Calibri"/>
          <w:sz w:val="26"/>
          <w:szCs w:val="26"/>
        </w:rPr>
        <w:t>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/>
        <w:t xml:space="preserve">       </w:t>
      </w:r>
      <w:r>
        <w:rPr>
          <w:rFonts w:eastAsia="Calibri"/>
          <w:sz w:val="26"/>
          <w:szCs w:val="26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судебный (внесудебный) порядок обжалования решений и действий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lang w:eastAsia="ar-SA"/>
        </w:rPr>
        <w:t xml:space="preserve">Жалоба подается в письменной форме на бумажном носителе, в электронной форме в Управление социальной защиты населения и труда Администрации Гаврилов-Ямского муниципального района (далее - Управление)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Жалоба на решения и действия (бездействие) Управления, должностного лица Управления, муниципального служащего Управления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подаче жалобы в электронном виде документы, указанные в абзаце третье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УСЗНТ АГЯМ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УСЗНТ АГЯМ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lang w:eastAsia="ar-SA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должностного лица органа, предоставляющего муниципальную услугу, плата с заявителя не взима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lang w:eastAsia="ar-SA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lang w:eastAsia="ar-SA"/>
        </w:rPr>
        <w:instrText xml:space="preserve"> HYPERLINK "../../C:%5CUsers%5Cuser%5CAppData%5CLocal%5CMicrosoft%5CWindows%5CTemporary%20Internet%20Files%5CContent.Outlook%5CAppData%5CLocal%5CAppData%5CLocal%5CTemp%5C2018%20%D0%B3%D0%BE%D0%B4%5C%D0%A3%D1%81%D0%BB%D1%83%D0%B3%D0%B8%5C%D0%9C%D1%83%D0%BD%D0%B8%D1%86%D0%B8%D0%BF%D0%B0%D0%BB%D1%8C%D0%BD%D1%8B%D0%B5%20%D1%83%D1%81%D0%BB%D1%83%D0%B3%D0%B8%5C%D0%9D%D0%9F%D0%90%5C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lang w:eastAsia="ar-SA"/>
        </w:rPr>
        <w:fldChar w:fldCharType="separate"/>
      </w:r>
      <w:r>
        <w:rPr>
          <w:rStyle w:val="InternetLink"/>
          <w:sz w:val="26"/>
          <w:szCs w:val="26"/>
          <w:lang w:eastAsia="ar-SA"/>
        </w:rPr>
        <w:t>пункте 5.5</w:t>
      </w:r>
      <w:r>
        <w:rPr>
          <w:rStyle w:val="InternetLink"/>
          <w:sz w:val="26"/>
          <w:szCs w:val="26"/>
          <w:lang w:eastAsia="ar-SA"/>
        </w:rPr>
        <w:fldChar w:fldCharType="end"/>
      </w:r>
      <w:r>
        <w:rPr>
          <w:sz w:val="26"/>
          <w:szCs w:val="26"/>
          <w:lang w:eastAsia="ar-SA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>5.7.2. В случае признания жалобы, 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данного раздела, незамедлительно направляют имеющиеся материалы в органы прокуратур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          УСЗНиТ АГЯМ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рождения: 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 N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н 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НИЛС 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оказать социальную помощь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предоставления социальной помощи представлены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су   ответственность   за   достоверность  и  полноту  предста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и докумен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даем свое бессрочное и безотзывное согласи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у  в  установленном  порядке  уполномоченными  органами  всех наш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 в  целях  оказания  социальной  помощи,  на  провер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в  заявлении  сведений  и  на запрос документов, необходимых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заяв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ую помощь прошу перечислить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чтовое отделение, номер лицевого счета в банк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_________________ Подпись заявителя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ка-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документы гражданина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заявления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098"/>
        <w:gridCol w:w="396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л (Ф.И.О., подпись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Приложение 2    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едоставление дополнительных мер социальной поддержки и социальной помощи для отдельных категорий граждан»</w:t>
      </w:r>
    </w:p>
    <w:p>
      <w:pPr>
        <w:pStyle w:val="Normal"/>
        <w:ind w:left="-142" w:right="-1039" w:firstLine="142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32"/>
        <w:gridCol w:w="1900"/>
        <w:gridCol w:w="1898"/>
        <w:gridCol w:w="1900"/>
        <w:gridCol w:w="162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по оказанию социальной помощ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казанию социальной помощ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ная организация</w:t>
            </w:r>
          </w:p>
        </w:tc>
      </w:tr>
      <w:tr>
        <w:trPr>
          <w:trHeight w:val="124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 д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800100" cy="428625"/>
                      <wp:effectExtent l="5080" t="5715" r="5715" b="5080"/>
                      <wp:wrapNone/>
                      <wp:docPr id="1" name="Блок-схема: альтернативный процесс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8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Блок-схема: альтернативный процесс 3" stroked="t" o:allowincell="t" style="position:absolute;margin-left:0.85pt;margin-top:7.55pt;width:62.95pt;height:33.7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5255</wp:posOffset>
                      </wp:positionV>
                      <wp:extent cx="248285" cy="1270"/>
                      <wp:effectExtent l="635" t="57150" r="0" b="56515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63.85pt;margin-top:10.65pt;width:19.55pt;height:0pt;flip:y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бращение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4140</wp:posOffset>
                      </wp:positionV>
                      <wp:extent cx="914400" cy="504825"/>
                      <wp:effectExtent l="5080" t="5715" r="5715" b="5080"/>
                      <wp:wrapNone/>
                      <wp:docPr id="3" name="Блок-схема: процесс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04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4" stroked="t" o:allowincell="t" style="position:absolute;margin-left:9.9pt;margin-top:8.2pt;width:71.95pt;height:39.7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50850</wp:posOffset>
                      </wp:positionV>
                      <wp:extent cx="1270" cy="254635"/>
                      <wp:effectExtent l="56515" t="635" r="57150" b="0"/>
                      <wp:wrapNone/>
                      <wp:docPr id="4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43.6pt;margin-top:30.3pt;width:0.1pt;height:2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ем и регистрация за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152525" cy="1552575"/>
                      <wp:effectExtent l="6985" t="8890" r="6350" b="8255"/>
                      <wp:wrapNone/>
                      <wp:docPr id="5" name="Блок-схема: решени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552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15" stroked="t" o:allowincell="t" style="position:absolute;margin-left:-2.85pt;margin-top:1.75pt;width:90.7pt;height:122.2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01955</wp:posOffset>
                      </wp:positionV>
                      <wp:extent cx="1143000" cy="550545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143360" cy="550800"/>
                              </a:xfrm>
                              <a:prstGeom prst="bentConnector3">
                                <a:avLst>
                                  <a:gd name="adj1" fmla="val 4998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4.25pt;margin-top:31.65pt;width:89.9pt;height:43.3pt;flip:x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оверка документов, формирование лич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8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8270</wp:posOffset>
                      </wp:positionV>
                      <wp:extent cx="2019935" cy="1136015"/>
                      <wp:effectExtent l="0" t="508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0320" cy="1136160"/>
                              </a:xfrm>
                              <a:prstGeom prst="bentConnector3">
                                <a:avLst>
                                  <a:gd name="adj1" fmla="val 4999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10.05pt;width:159.05pt;height:89.4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55880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4.4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1115</wp:posOffset>
                      </wp:positionV>
                      <wp:extent cx="952500" cy="6877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личных д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4.15pt;mso-wrap-distance-left:9.05pt;mso-wrap-distance-right:9.05pt;mso-wrap-distance-top:0pt;mso-wrap-distance-bottom:0pt;margin-top:2.4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личных 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дня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1595</wp:posOffset>
                      </wp:positionV>
                      <wp:extent cx="933450" cy="6845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проекта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3.9pt;mso-wrap-distance-left:9.05pt;mso-wrap-distance-right:9.05pt;mso-wrap-distance-top:0pt;mso-wrap-distance-bottom:0pt;margin-top:4.8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3520</wp:posOffset>
                      </wp:positionV>
                      <wp:extent cx="2058035" cy="338455"/>
                      <wp:effectExtent l="0" t="508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058120" cy="338760"/>
                              </a:xfrm>
                              <a:prstGeom prst="bentConnector3">
                                <a:avLst>
                                  <a:gd name="adj1" fmla="val 4998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7.6pt;width:161.95pt;height:26.6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9" w:leader="none"/>
                <w:tab w:val="left" w:pos="1680" w:leader="none"/>
              </w:tabs>
              <w:snapToGrid w:val="false"/>
              <w:ind w:left="12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96240</wp:posOffset>
                      </wp:positionV>
                      <wp:extent cx="990600" cy="1089660"/>
                      <wp:effectExtent l="5080" t="5080" r="5715" b="5715"/>
                      <wp:wrapNone/>
                      <wp:docPr id="12" name="Блок-схема: процесс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089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16" stroked="t" o:allowincell="t" style="position:absolute;margin-left:2.8pt;margin-top:31.2pt;width:77.95pt;height:85.7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60755</wp:posOffset>
                      </wp:positionV>
                      <wp:extent cx="1270" cy="5715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75.65pt;width:0.0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назначени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зе в назначении социальной помощи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24460</wp:posOffset>
                      </wp:positionV>
                      <wp:extent cx="38100" cy="99695"/>
                      <wp:effectExtent l="24765" t="1905" r="88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9.8pt;width:3pt;height: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3030</wp:posOffset>
                      </wp:positionV>
                      <wp:extent cx="904875" cy="1076325"/>
                      <wp:effectExtent l="5715" t="5715" r="5080" b="5080"/>
                      <wp:wrapNone/>
                      <wp:docPr id="15" name="Скругленный 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076400"/>
                              </a:xfrm>
                              <a:custGeom>
                                <a:avLst/>
                                <a:gdLst>
                                  <a:gd name="textAreaLeft" fmla="*/ 24840 w 513000"/>
                                  <a:gd name="textAreaRight" fmla="*/ 488160 w 513000"/>
                                  <a:gd name="textAreaTop" fmla="*/ 24840 h 610200"/>
                                  <a:gd name="textAreaBottom" fmla="*/ 58536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90"/>
                                    </a:lnTo>
                                    <a:arcTo wR="3600" hR="3600" stAng="10800000" swAng="-5400000"/>
                                    <a:lnTo>
                                      <a:pt x="18000" y="256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9" stroked="t" o:allowincell="t" style="position:absolute;margin-left:-1.85pt;margin-top:8.9pt;width:71.2pt;height:8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13030</wp:posOffset>
                      </wp:positionV>
                      <wp:extent cx="744855" cy="495935"/>
                      <wp:effectExtent l="0" t="508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745200" cy="496440"/>
                              </a:xfrm>
                              <a:prstGeom prst="bentConnector3">
                                <a:avLst>
                                  <a:gd name="adj1" fmla="val 4997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8.9pt;width:58.55pt;height:39.0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отказе, уведомление о назначен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5875</wp:posOffset>
                      </wp:positionV>
                      <wp:extent cx="9525" cy="97790"/>
                      <wp:effectExtent l="31115" t="635" r="361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9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.25pt;width:0.7pt;height:7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1595</wp:posOffset>
                      </wp:positionV>
                      <wp:extent cx="1270" cy="96075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4.85pt;width:0.1pt;height:7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9265</wp:posOffset>
                      </wp:positionV>
                      <wp:extent cx="2775585" cy="236855"/>
                      <wp:effectExtent l="0" t="3810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5960" cy="236880"/>
                              </a:xfrm>
                              <a:prstGeom prst="bentConnector3">
                                <a:avLst>
                                  <a:gd name="adj1" fmla="val 4998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37.05pt;width:218.55pt;height:18.5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98780</wp:posOffset>
                      </wp:positionV>
                      <wp:extent cx="788670" cy="92583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выплатных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72.9pt;mso-wrap-distance-left:9.05pt;mso-wrap-distance-right:9.05pt;mso-wrap-distance-top:0pt;mso-wrap-distance-bottom:0pt;margin-top:31.4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выплатных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5080</wp:posOffset>
                      </wp:positionV>
                      <wp:extent cx="864870" cy="93345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авка социальной помощи получа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pt;height:73.5pt;mso-wrap-distance-left:9.05pt;mso-wrap-distance-right:9.05pt;mso-wrap-distance-top:0pt;mso-wrap-distance-bottom:0pt;margin-top:-0.4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авка социальной помощи получа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социальной помощи получателю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/>
        <w:t>Приложение 3 к Административному регламенту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  <w:t>ЖУРНАЛ</w:t>
      </w:r>
    </w:p>
    <w:p>
      <w:pPr>
        <w:pStyle w:val="Normal"/>
        <w:spacing w:lineRule="atLeast" w:line="220" w:before="0" w:after="1"/>
        <w:jc w:val="center"/>
        <w:rPr/>
      </w:pPr>
      <w:r>
        <w:rPr/>
        <w:t>РЕГИСТРАЦИИ ЗАЯВЛЕНИЙ ОБ ОКАЗАНИИ СОЦИАЛЬНОЙ ПОМОЩ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103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418"/>
        <w:gridCol w:w="1873"/>
        <w:gridCol w:w="1531"/>
        <w:gridCol w:w="1531"/>
        <w:gridCol w:w="1531"/>
        <w:gridCol w:w="1188"/>
        <w:gridCol w:w="7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. заяв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места ж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приема зая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принятия решения об оказании социальной пом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чина оказания (отказа в оказании) социальной помощ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оказанной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 специалис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70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19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ind w:hanging="500"/>
      <w:jc w:val="right"/>
    </w:pPr>
    <w:rPr>
      <w:sz w:val="26"/>
      <w:szCs w:val="2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n_gyam@mail.ru" TargetMode="External"/><Relationship Id="rId3" Type="http://schemas.openxmlformats.org/officeDocument/2006/relationships/hyperlink" Target="https://www.gosuslugi.ru/68871/1/info" TargetMode="External"/><Relationship Id="rId4" Type="http://schemas.openxmlformats.org/officeDocument/2006/relationships/hyperlink" Target="http://gavyam.ru/regulatory/services/municipal_services/" TargetMode="External"/><Relationship Id="rId5" Type="http://schemas.openxmlformats.org/officeDocument/2006/relationships/hyperlink" Target="https://www.gosuslugi.ru/68871/1/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3:00Z</dcterms:created>
  <dc:creator>User</dc:creator>
  <dc:description/>
  <cp:keywords/>
  <dc:language>en-US</dc:language>
  <cp:lastModifiedBy>user</cp:lastModifiedBy>
  <cp:lastPrinted>2017-12-25T11:49:00Z</cp:lastPrinted>
  <dcterms:modified xsi:type="dcterms:W3CDTF">2019-08-02T12:28:00Z</dcterms:modified>
  <cp:revision>14</cp:revision>
  <dc:subject/>
  <dc:title>Приложение 1</dc:title>
</cp:coreProperties>
</file>