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6804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6.2016   №  33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О  досрочном прекращении полномочий депутат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рания представителей Гаврилов-Ям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  Барышевой О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ind w:firstLine="560"/>
        <w:jc w:val="both"/>
        <w:rPr/>
      </w:pPr>
      <w:r>
        <w:rPr>
          <w:sz w:val="28"/>
          <w:szCs w:val="28"/>
        </w:rPr>
        <w:t>В соответствии с п.2 ч.10 ст.40  Федерального закона от 06.10.2003 №131-ФЗ "Об общих принципах организации местного самоуправления в Российской Федерации", руководствуясь ст.22,  п.2 ч.8 ст. 25 Устава Гаврилов-Ямского муниципального района, на основании личного заявления Барышевой Ольги Ивановны от 23.06.2016 года, Собрание представителей Гаврилов-Ямского муниципального района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нять отставку по собственному желанию депутата Собрания представителей Гаврилов-Ямского муниципального района пятого созыва   Барышевой Ольги Ивановны с 23.06.2016г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арышевой О.И. сдать удостоверение депутата Собрания представителей Гаврилов-Ямского муниципального района пятого созы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Н.Артемичев  </w:t>
        <w:tab/>
        <w:tab/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20:00Z</dcterms:created>
  <dc:creator>User</dc:creator>
  <dc:description/>
  <cp:keywords/>
  <dc:language>en-US</dc:language>
  <cp:lastModifiedBy>Пользователь7</cp:lastModifiedBy>
  <cp:lastPrinted>2016-06-24T09:21:00Z</cp:lastPrinted>
  <dcterms:modified xsi:type="dcterms:W3CDTF">2016-06-27T05:42:00Z</dcterms:modified>
  <cp:revision>5</cp:revision>
  <dc:subject/>
  <dc:title/>
</cp:coreProperties>
</file>