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6.06.2023   №  554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28.06.2019 №722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Гаврилов-Ямского муниципального района от 17.11.2022 №191 «Об утверждении структуры Администрации Гаврилов-Ямского муниципального района», 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ководствуясь статьей 26 Устава Гаврилов-Ямского муниципального района Ярославской области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пункте 2 постановления Администрации Гаврилов-Ямского муниципального района от 28.06.2019 №722 «Об утверждении Положения об антимонопольном комплаенсе в деятельности Администрации Гаврилов-Ямского муниципального района» слова «юридического отдела» заменить словами «отдела правового обеспечения и муниципального заказ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исполнением постановления возложить на заместителя Главы Администрации Гаврилов-Ямского муниципального района Романюка А.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Гаврилов-Ям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А.Б. Сергеич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4:00Z</dcterms:created>
  <dc:creator>Шибанов Никита Викторович</dc:creator>
  <dc:description/>
  <dc:language>en-US</dc:language>
  <cp:lastModifiedBy>smto_3</cp:lastModifiedBy>
  <cp:lastPrinted>2019-10-18T12:15:00Z</cp:lastPrinted>
  <dcterms:modified xsi:type="dcterms:W3CDTF">2023-06-06T12:04:00Z</dcterms:modified>
  <cp:revision>2</cp:revision>
  <dc:subject/>
  <dc:title/>
</cp:coreProperties>
</file>