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-ЯМСКОГО МУНИЦИПАЛЬНОГО РАЙОНА</w:t>
      </w:r>
    </w:p>
    <w:p>
      <w:pPr>
        <w:pStyle w:val="Heading4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27.04.2017  №48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Собранием представителей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от  29.09.2020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 Федеральным законом от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коном Ярославской области от 27.06.2007 №46-з «О муниципальной службе в Ярославской области», Законом Ярославской области от 22.12.2016 № 90-з «О пенсионном обеспечении государственных гражданских служащих Ярославской области и муниципальных служащих в Ярославской области», руководствуясь статьей 22 Устава Гаврилов - Ямского муниципального района Ярославской области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 Гаврилов-Ямского муниципального района РЕШИЛО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енсионного обеспечения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иц, замещавших должности муниципальной службы в Гаврилов-Ямском муниципальном районе, утвержденный решением Собрания представителей Гаврилов-Ямского муниципального района от 27.04.2017 № 48 </w:t>
      </w:r>
      <w:r>
        <w:rPr>
          <w:rFonts w:cs="Times New Roman" w:ascii="Times New Roman" w:hAnsi="Times New Roman"/>
          <w:bCs/>
          <w:iCs/>
          <w:sz w:val="28"/>
          <w:szCs w:val="28"/>
        </w:rPr>
        <w:t>«Об утверждении Порядка пенсионного обеспечения лиц, замещавших должности муниципальной службы в Гаврилов-Ямском муниципальном район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менения согласно прилож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районной массовой газете 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9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А.А. Комаров</w:t>
      </w:r>
    </w:p>
    <w:p>
      <w:pPr>
        <w:pStyle w:val="Style20"/>
        <w:spacing w:lineRule="auto" w:line="240" w:before="0" w:after="0"/>
        <w:ind w:left="0" w:right="9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9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20"/>
        <w:spacing w:lineRule="auto" w:line="240" w:before="0" w:after="0"/>
        <w:ind w:left="0" w:right="9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Гаврилов-Ямского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А.Б. Сергеичев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73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9.09.2020  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9.2020 № 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рядок пенсионного обеспечения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ц, замещавших должности муниципальной службы в Гаврилов-Ямском муниципальном район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дел 1 дополнить  пунктом 1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3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я о назначении и выплате пенсии за выслугу лет гражданам, замещавшим должности муниципальной службы  в Гаврилов - Ямском муниципальном районе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государственной социальной помощи»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пункте 7.8 раздела 7 слова «О государственном пенсионном в Российской Федерации» заменить словами «О государственном пенсионном обеспече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73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481E6018B34A61AF3FC8537FE22126CABEF0EF17567E307336BDFA6334A43F4A4F499A4AB1CB854C219940F7DC4AM2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9:00Z</dcterms:created>
  <dc:creator>Uro_1</dc:creator>
  <dc:description/>
  <cp:keywords/>
  <dc:language>en-US</dc:language>
  <cp:lastModifiedBy>smto_3</cp:lastModifiedBy>
  <cp:lastPrinted>2020-09-30T10:39:00Z</cp:lastPrinted>
  <dcterms:modified xsi:type="dcterms:W3CDTF">2020-10-02T06:18:00Z</dcterms:modified>
  <cp:revision>3</cp:revision>
  <dc:subject/>
  <dc:title/>
</cp:coreProperties>
</file>