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7.12.2019    №   1434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рядка получения  муниципальными служа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муниципального района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на безвозмездной основе в управлении некоммерческими организаци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25.12.2008  № 273-ФЗ "О противодействии корруп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унктом 3 части 1 статьи 14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№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ом Губернатора Ярославской области от 13.07.2017 № 234 "О порядке получения разрешения на участие в управлении некоммерческой организацией", руководствуясь статьей  26 Устава Гаврилов-Ямского муниципального района Яросла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олучения муниципальными служащими Администрации Гаврилов-Ямского муниципального района разрешения  на участие на безвозмездной основе в управлении некоммерчески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</w:rPr>
        <w:t>Признать утратившим силу постановление Администрации Гаврилов-Ямского муниципального района от 15.08.2018 № 951 «О порядке получения разрешения на участие в управлении некоммерческой организаци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 возложить на руководителя аппарата Администрации муниципального района Ширшину М.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</w:t>
        <w:tab/>
        <w:tab/>
        <w:t xml:space="preserve">  </w:t>
        <w:tab/>
        <w:tab/>
        <w:t xml:space="preserve">                    А.А. Комаров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20" w:hanging="16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7.12.2019  №  1434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учения муниципальными служащи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решения на участие на безвозмездной основе в управлении некоммерческими организац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получения муниципальными служащими Администрации Гаврилов-Ямского муниципального района разрешения на участие на безвозмездной основе в управлении некоммерческими организациями (далее - Порядок) устанавливает процедуру получения муниципальными служащими Администрации Гаврилов-Ямского муниципального района разрешения на участие на безвозмездной основе в управлении  некоммерческими организациями, в соответствии с пунктом 3 части 1 статьи 14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обязаны получить разрешение на участие в управлении некоммерческой организацией (далее - разрешение) до начала участия в управлении некоммерческ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ля получения разрешения муниципальный служащий подает Главе Администрации Гаврилов-Ямского муниципального района заявление, которое оформляется в письменном виде по форме согласно приложению 1 к настоящему Порядку и должно содержать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амилию, имя, отчество муниципального служащего, замещаемую им должность, адрес проживания, контактный телефо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, юридический и фактический адрес, ИНН (при наличии), сферу деятельности некоммерческой организации, в управлении которой планирует участвовать муниципальный служащ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участия муниципального служащего в управлении некоммерческой организацией (единолично или в составе исполнительного органа) и срок такого учас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казание на участие в управлении некоммерческой организацией на безвозмездной осно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ату и подпись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заявлению муниципального служащего прилагаются заверенные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Консультант отдела по организационной работе и муниципальной службе Администрации Гаврилов-Ямского муниципального района регистрирует заявления в день их поступления в журнале регистрации заявлений по форме согласно приложению 2 к настоящему Порядку и осуществляет их рассмотрен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сультант отдела по организационной работе и муниципальной службе Администрации Гаврилов-Ямского муниципального района в течение трех рабочих дней со дня регистрации заявления готовит мотивированное заключение о наличии или отсутствии возможности возникновения у муниципального служащего конфликта интересов в случае его участия в управлении некоммерческой организацией (далее - мотивированное заклю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явление муниципального служащего с приложением документов, указанных в пункте 4 настоящего Порядка, и мотивированное заключение в течение двух рабочих дней после его подготовки направляются Главе Администрации Гаврилов-Ямского муниципального района для принятия одног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виду отсутствия возможности возникновения конфликта интересов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виду возможности возникновения конфликта интересов отказать муниципальному служащему в участии на безвозмездной основе в управлении некоммерческой организа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а Администрации Гаврилов-Ямского муниципальн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соответствующее решение в течение пяти рабочих дней с момента получения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отказа в выдаче разрешения является заключение консультанта отдела по организационной работе и муниципальной службе Администрации Гаврилов-Ямского муниципального района о возможности возникновения конфликта интересов при участии муниципального служащего в управлении некоммерческой организа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метка о принятом Главой Администрации Гаврилов-Ямского муниципального район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и проставляется на заявлении муниципального служащего в форме резолюции "Отказать" или "Разрешить" с указанием даты и заверяется подписью Гла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Муниципальный служащий, подавший заявление, в течение трех рабочих дней после вынесения решения информируется консультантом отдела по организационной работе и муниципальной службе Администрации Гаврилов – Ямского муниципального района о принятом Главой Администрации Гаврилов – Ямского муниципального района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длинник заявления с резолюцией Главы Администрации Гаврилов-Ямского муниципального района хранится в личном деле муниципального служа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 случае изменения вида деятельности, реорганизации некоммерческой организации или изменения порядка участия муниципального служащего в управлении некоммерческой организацией, изменения занимаемой должности муниципальной службы лицом, участвующим на безвозмездной основе в управлении некоммерческой организацией  муниципальный служащий обязан направить Главе Администрации Гаврилов-Ямского муниципального района новое заявление. Заявление подается и рассматривается в соответствии с требованиями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1 </w:t>
        <w:br/>
        <w:t>к Порядку</w:t>
        <w:br/>
        <w:t>получения муниципальными служащими</w:t>
        <w:br/>
        <w:t xml:space="preserve">Администрации Гаврилов – Ямского муниципального 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разрешения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                       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муниципального служащег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емая им должность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решении на участие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 В  соответствии  с  пунктом  3  части  1  статьи 14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2.03.2007 N 25-ФЗ "О муниципальной службе в Российской Федерации" прош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разрешить мне с "___" __________ 20__ года по "___" _________ 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или  бессрочно)  участвовать   на   безвозмездной  основе   в   упр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й организацией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лное наименование некоммерческой организации, ее юрид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фактический адрес, ИНН (при наличии), сфера деятельности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, в каком качестве предполагается учас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правлении: в качестве единоличного исполнительного органа или в каче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ждения в состав соответствующего коллегиального органа управ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наименования соответствующей должности согласно учредите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м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е  участие  в  управлении  указанной организацией носит безвозмезд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,  не предполагает предоставление мне каких-либо льгот и (или) и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ференций.   Предполагаемая   деятельность   не   повлечет  возникнов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фликта  интересов.  При  осуществлении  указанной  деятельности обязу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 требования, предусмотренные ст. ст. 14, 14.1 и 14.2 Федер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а   от   02.03.2007   N  25-ФЗ  "О  муниципальной  службе в Россий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"___" _____________ 20___ г.   ________________   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       (расшифровка подписи)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2</w:t>
        <w:br/>
        <w:t>к Порядку</w:t>
        <w:br/>
        <w:t>получения муниципальными служащими</w:t>
        <w:br/>
        <w:t xml:space="preserve">Администрации Гаврилов – Ям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разрешения на участие</w:t>
        <w:br/>
        <w:t>на безвозмездной основе в управлении</w:t>
        <w:br/>
        <w:t xml:space="preserve">некоммерческими организаци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заявлений муниципальных служащих о раз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на безвозмездной </w:t>
      </w:r>
    </w:p>
    <w:p>
      <w:pPr>
        <w:pStyle w:val="Normal"/>
        <w:spacing w:lineRule="auto" w:line="240" w:before="0" w:after="0"/>
        <w:jc w:val="center"/>
        <w:rPr/>
      </w:pPr>
      <w:r>
        <w:rPr/>
        <w:t>основе в управлении некоммерческой организацией</w:t>
      </w:r>
    </w:p>
    <w:tbl>
      <w:tblPr>
        <w:tblW w:w="9571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2"/>
        <w:gridCol w:w="1671"/>
        <w:gridCol w:w="2075"/>
        <w:gridCol w:w="2026"/>
        <w:gridCol w:w="1597"/>
      </w:tblGrid>
      <w:tr>
        <w:trPr>
          <w:trHeight w:val="23" w:hRule="atLeast"/>
        </w:trPr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заявления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заявления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И.О., должность муниципального служащего, представившего заявление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изации, в управлении которой планирует участвовать муниципальный служащий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его дата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3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03066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5:00Z</dcterms:created>
  <dc:creator>oorms_2</dc:creator>
  <dc:description/>
  <cp:keywords/>
  <dc:language>en-US</dc:language>
  <cp:lastModifiedBy>smto_3</cp:lastModifiedBy>
  <cp:lastPrinted>2019-12-27T12:35:00Z</cp:lastPrinted>
  <dcterms:modified xsi:type="dcterms:W3CDTF">2019-12-27T09:40:00Z</dcterms:modified>
  <cp:revision>4</cp:revision>
  <dc:subject/>
  <dc:title/>
</cp:coreProperties>
</file>