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7.01.2018    № 31</w:t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проведении  межмуниципальных </w:t>
      </w:r>
    </w:p>
    <w:p>
      <w:pPr>
        <w:pStyle w:val="Normal"/>
        <w:keepNext w:val="true"/>
        <w:keepLines/>
        <w:spacing w:lineRule="atLeast" w:line="240"/>
        <w:rPr/>
      </w:pPr>
      <w:r>
        <w:rPr>
          <w:sz w:val="28"/>
          <w:szCs w:val="28"/>
        </w:rPr>
        <w:t>соревнований «Снежинка Лахости-2018»</w:t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руководствуясь статьей 26 Устава Гаврилов-Ямского  муниципального района, </w:t>
      </w:r>
    </w:p>
    <w:p>
      <w:pPr>
        <w:pStyle w:val="ConsPlusNormal"/>
        <w:keepNext w:val="true"/>
        <w:keepLines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keepLines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27.01.2018 г. в с.Стогинское Гаврилов-Ямского муниципального района, 28.01.2018 г. в г. Гаврилов-Ям Гаврилов-Ямская ДЮСШ, межмуниципальные спортивные соревнования «Снежинка Лахости-2018» на территории городского пля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ные выступления по мотокроссу в рамках спортивных соревнований «Снежинка Лахости- 2018».</w:t>
      </w:r>
    </w:p>
    <w:p>
      <w:pPr>
        <w:pStyle w:val="Style15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комите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подготовке и проведению </w:t>
      </w:r>
      <w:r>
        <w:rPr>
          <w:rFonts w:cs="Times New Roman" w:ascii="Times New Roman" w:hAnsi="Times New Roman"/>
          <w:sz w:val="28"/>
          <w:szCs w:val="28"/>
        </w:rPr>
        <w:t>мероприятий (Приложение 1).</w:t>
      </w:r>
    </w:p>
    <w:p>
      <w:pPr>
        <w:pStyle w:val="Style15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ограмму мероприятий «Снежинка Лахости-2018»                     27-28.01.2018 года (Приложение 2). </w:t>
      </w:r>
    </w:p>
    <w:p>
      <w:pPr>
        <w:pStyle w:val="Style15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межмуниципальных соревнований «Снежинка Лахости-2018» (Приложение 3).</w:t>
      </w:r>
    </w:p>
    <w:p>
      <w:pPr>
        <w:pStyle w:val="Style15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культуры, туризма, спорта и молодежной политики Администрации муниципального района (начальник Г.Н. Билялова) и МБУ ДО «Дворец детского творчества» (директор Н.Н.Жукова) обеспечить организацию и проведение церемонии открытия и закрытия соревнований; </w:t>
      </w:r>
    </w:p>
    <w:p>
      <w:pPr>
        <w:pStyle w:val="Style15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У ДО «Дворец детского творчества» (директор Н.Н.Жукова) обеспечить проведение спортивно-развлекательных игр «Забавы от Морозки» 27.01.2018 г.; </w:t>
      </w:r>
    </w:p>
    <w:p>
      <w:pPr>
        <w:pStyle w:val="Style15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культуры, туризма, спорта и молодежной политики Администрации муниципального района (начальник Г.Н. Билялова) обеспечить организацию и проведение соревнований по основным видам спорта (основного зачета соревнований) 27.01.2018 г.</w:t>
      </w:r>
    </w:p>
    <w:p>
      <w:pPr>
        <w:pStyle w:val="Style15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городского поселения Гаврилов-Ям А.Н.Тощигину обеспечить подготовку мест для проведения соревнований по мотокроссу на территории городского пляжа г.Гаврилов-Ям.</w:t>
      </w:r>
    </w:p>
    <w:p>
      <w:pPr>
        <w:pStyle w:val="Style15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Главе Митинского сельского поселения А.М.Рамазанову: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9.1. подготовку мест проведения соревнований, выделение транспортных средств для проведения соревнований по фигурному вождению ГАЗ-53 и МТЗ-80, в том числе обеспечить накатку лыжной трассы;</w:t>
      </w:r>
    </w:p>
    <w:p>
      <w:pPr>
        <w:pStyle w:val="Style15"/>
        <w:keepNext w:val="true"/>
        <w:keepLines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наличие санитарных зон на территории с.Стогинское;</w:t>
      </w:r>
    </w:p>
    <w:p>
      <w:pPr>
        <w:pStyle w:val="Style15"/>
        <w:keepNext w:val="true"/>
        <w:keepLines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аличие навигации праздника 27.01.2018 г. на территории с.Стогинское, в том числе - установку стенда с указателем на перекрестке у с.Стогинское;</w:t>
      </w:r>
    </w:p>
    <w:p>
      <w:pPr>
        <w:pStyle w:val="Style15"/>
        <w:keepNext w:val="true"/>
        <w:keepLines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организацию и проведение культурно–досуговой программы для гостей и участников соревнований «Снежинка Лахости-2018» 27.01.2018 г., концертной программы «Таланты Снежинки», конкурсы «Снежинок», «снежное» чаепитие, «Загадочные лабиринты»;</w:t>
      </w:r>
    </w:p>
    <w:p>
      <w:pPr>
        <w:pStyle w:val="Style15"/>
        <w:keepNext w:val="true"/>
        <w:keepLines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рганизацию работы полевой кухни на территории с. Стогинское для гостей и участников соревнований «Снежинка Лахости-2018» 27.01.2018г.;</w:t>
      </w:r>
    </w:p>
    <w:p>
      <w:pPr>
        <w:pStyle w:val="Style15"/>
        <w:keepNext w:val="true"/>
        <w:keepLines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ому учреждению «Молодежный центр» (заместитель директора О.А. Прялочникова) обеспечить 27.01.2018 г.  на территории с.Стогинское организацию и проведение  для гостей и участников соревнований «Снежинка Лахости-2018» молодёжных спортивных соревнований «Варианты», мини-футбола на снегу в валенках, эксклюзивных гонок необъезженных колес КАМАЗА – «К-2», работу волонтеров.</w:t>
      </w:r>
    </w:p>
    <w:p>
      <w:pPr>
        <w:pStyle w:val="Style15"/>
        <w:keepNext w:val="true"/>
        <w:keepLines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Гаврилов-Ямская ДЮСШ (директор И.В.Козлов) обеспечить 28.01.2018 г. организацию и проведению спортивных мероприятий на территории Гаврилов-Ямская ДЮСШ. </w:t>
      </w:r>
    </w:p>
    <w:p>
      <w:pPr>
        <w:pStyle w:val="Style15"/>
        <w:keepNext w:val="true"/>
        <w:keepLine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овать ГУЗ ЯО «Гаврилов-Ямская ЦРБ» (главный врач К.Г.Шелкошвеев) обеспечить дежурство машины «Скорой помощи» при проведении спортивных и праздничных мероприятий 27.01.2018 с 10.00 до 15.00 в с. Стогинское, 28.01.2018 с 10.00 до 15.00 на территории городского пляжа г.Гаврилов-Ям.</w:t>
      </w:r>
    </w:p>
    <w:p>
      <w:pPr>
        <w:pStyle w:val="Style15"/>
        <w:keepNext w:val="true"/>
        <w:keepLine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омендовать Отделу Министерства внутренних дел России по Гаврилов-Ямскому району Ярославской области (начальник А.А. Комаров) обеспечить охрану общественного порядка, разведение транспортных потоков по местам стоянок и перекрыть проезд легкового транспорта на пересечении дороги на д.Селищи с ул.Липовая  и ул.Центральная при проведении мероприятий «Снежинка Лахости-2018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1.2018 года с 9.00 до 16.00 на территории с.Стогинское, 28.01.2018 с 09.00 до 15.00 перекрыть съезд с проезда Машиностроителей на территорию городского пляжа в г. Гаврилов-Я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keepNext w:val="true"/>
        <w:keepLine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МБУ «Центр народного творчества» Гаврилов-Ямского муниципального района (директор А.С.Иродова):</w:t>
      </w:r>
    </w:p>
    <w:p>
      <w:pPr>
        <w:pStyle w:val="Style15"/>
        <w:keepNext w:val="true"/>
        <w:keepLine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1. Обеспечить информационное сопровождение хода подготовки и проведения межмуниципальных соревнований «Снежинка Лахости-2018» в сети Интернет, в социальных сетях, на сайте страна ямщика.рф, на информационном портале Департамента туризма Ярославской области и других носителях, подготовить информационные и раздаточные материалы для участников и гостей праздника;</w:t>
      </w:r>
    </w:p>
    <w:p>
      <w:pPr>
        <w:pStyle w:val="Style15"/>
        <w:keepNext w:val="true"/>
        <w:keepLine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2. </w:t>
      </w:r>
      <w:r>
        <w:rPr>
          <w:rFonts w:cs="Times New Roman" w:ascii="Times New Roman" w:hAnsi="Times New Roman"/>
          <w:sz w:val="28"/>
          <w:szCs w:val="28"/>
        </w:rPr>
        <w:t>Оказать помощь в размещении и работе творческой площадки «Сосноборские потехи»;</w:t>
      </w:r>
    </w:p>
    <w:p>
      <w:pPr>
        <w:pStyle w:val="Style15"/>
        <w:keepNext w:val="true"/>
        <w:keepLine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МАУ «Редакция районной газеты «Гаврилов-Ямский вестник» и местного телевещания» (главный редактор Т.Ю. Киселева) обеспечить широкое освещение хода подготовки и проведения межмуниципальных соревнований «Снежинка Лахости-2018». </w:t>
      </w:r>
    </w:p>
    <w:p>
      <w:pPr>
        <w:pStyle w:val="Style15"/>
        <w:keepNext w:val="true"/>
        <w:keepLine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Назначить ответственным за организацию и проведение показательных выступлений по мотокроссу в рамках спортивных соревнований «Снежинка Лахости-2018» первого заместителя Главы Администрации муниципального района Забаева А.А  </w:t>
      </w:r>
    </w:p>
    <w:p>
      <w:pPr>
        <w:pStyle w:val="Style15"/>
        <w:keepNext w:val="true"/>
        <w:keepLines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18. Постановление опубликовать в районной массовой газете «Гаврилов-Ямский вестник» и на официальном сайте Администрации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вступает в силу с момента опубликования.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1 к постановлению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района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color w:val="FF0000"/>
          <w:sz w:val="26"/>
          <w:szCs w:val="26"/>
        </w:rPr>
      </w:pPr>
      <w:r>
        <w:rPr>
          <w:sz w:val="26"/>
          <w:szCs w:val="26"/>
          <w:lang w:eastAsia="ar-SA"/>
        </w:rPr>
        <w:t>от 17.01.2018 № 31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rPr>
          <w:b/>
          <w:b/>
          <w:color w:val="FF0000"/>
          <w:sz w:val="26"/>
          <w:szCs w:val="26"/>
          <w:u w:val="single"/>
          <w:lang w:eastAsia="ar-SA"/>
        </w:rPr>
      </w:pPr>
      <w:r>
        <w:rPr>
          <w:b/>
          <w:color w:val="FF0000"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 оргкомитета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подготовке и проведению мероприятий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Председатель оргкомитета: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ребряков Владимир Иванович – Глава Гаврилов-Ямского муниципального района;</w:t>
      </w:r>
    </w:p>
    <w:p>
      <w:pPr>
        <w:pStyle w:val="Normal"/>
        <w:keepNext w:val="true"/>
        <w:keepLines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Секретарь оргкомитета: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пифанов Павел Андреевич – ведущий специалист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keepNext w:val="true"/>
        <w:keepLines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Члены оргкомитета:</w:t>
      </w:r>
    </w:p>
    <w:p>
      <w:pPr>
        <w:pStyle w:val="Normal"/>
        <w:keepNext w:val="true"/>
        <w:keepLines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илялова Галина Николаевна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укова Наталия Николаевна – директор МБУ ДО «Дворец детского творчества»;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баев Андрей Александрович – первый заместитель Главы Администрации муниципального района;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родова Анна Сергеевна – директор МБУ «Центр народного творчества»;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иселева Татьяна Юрьевна – главный редактор МАУ «Редакция районной газеты «Гаврилов-Ямский вестник» и местного телевещания»;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злов Игорь Викентьевич – директор муниципального учреждения дополнительного образования «Гаврилов-Ямская детско-юношеская спортивная школа»;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аров Алексей Александрович – начальник Отдела Министерства внутренних дел России по Гаврилов-Ямскому району (по согласованию);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нченко Людмила Владимировна – директор муниципального учреждения культуры «Митинский КДЦ» (по согласованию);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ялочникова Ольга Александровна – заместитель директора МУ «Молодежный центр»;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  <w:lang w:eastAsia="ar-SA"/>
        </w:rPr>
        <w:t>Рамазанов Анвер Мужаидович – Глава Митинского сельского поселения (по согласованию);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оманюк Андрей Юрьевич – начальник Управления образования Администрации муниципального района;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убцова Альбина Кузьминична – директор Стогинского СПО (по согласованию);</w:t>
      </w:r>
    </w:p>
    <w:p>
      <w:pPr>
        <w:pStyle w:val="Normal"/>
        <w:keepNext w:val="true"/>
        <w:keepLines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Трошин Виталий Иванович – председатель сельскохозяйственного производственного кооператива «Нива» (по согласованию)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2 к постановлению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района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color w:val="FF0000"/>
          <w:sz w:val="26"/>
          <w:szCs w:val="26"/>
        </w:rPr>
      </w:pPr>
      <w:r>
        <w:rPr>
          <w:sz w:val="26"/>
          <w:szCs w:val="26"/>
          <w:lang w:eastAsia="ar-SA"/>
        </w:rPr>
        <w:t>от 17.01.2018 № 31</w:t>
      </w:r>
    </w:p>
    <w:p>
      <w:pPr>
        <w:pStyle w:val="Normal"/>
        <w:keepNext w:val="true"/>
        <w:keepLines/>
        <w:spacing w:lineRule="atLeast" w:line="240"/>
        <w:jc w:val="righ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tLeast" w:line="24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false"/>
        <w:ind w:left="-567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ероприятий</w:t>
      </w:r>
    </w:p>
    <w:p>
      <w:pPr>
        <w:pStyle w:val="Normal"/>
        <w:keepNext w:val="true"/>
        <w:keepLines/>
        <w:suppressAutoHyphens w:val="false"/>
        <w:ind w:left="-567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ежинка Лахости-2018»</w:t>
      </w:r>
    </w:p>
    <w:p>
      <w:pPr>
        <w:pStyle w:val="Normal"/>
        <w:keepNext w:val="true"/>
        <w:keepLines/>
        <w:suppressAutoHyphens w:val="false"/>
        <w:ind w:right="566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right="566" w:hanging="0"/>
        <w:jc w:val="center"/>
        <w:textAlignment w:val="auto"/>
        <w:rPr>
          <w:b/>
          <w:b/>
        </w:rPr>
      </w:pPr>
      <w:r>
        <w:rPr>
          <w:b/>
        </w:rPr>
        <w:t>27.01.2018 г.                                                                                             с. Стогинское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/>
      </w:pPr>
      <w:r>
        <w:rPr/>
        <w:t xml:space="preserve">    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09.00 - Начало турнира по волейболу на кубок АО ГМЗ «Агат»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10.00 - Торжественное открытие соревнований «Снежинка Лахости – 2018»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00 – 15.00 – Гастрономический фестиваль «Под ШУБОЙ». 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0.00 – 15.00 – Снежные загадочные лабиринты. 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0.30 - 10.45 - Жеребьевка по видам соревнований. 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11.00 - Начало соревнований: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лыжные гонки, 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гиревой спорт,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- стрельба из пневматической винтовки, 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фигурное вождение транспорта (руководители)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00 - 13.00 – Молодёжные спортивные соревнования «Варианты» 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11.30 - Начало соревнований по дартсу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2.00 - Лыжная эстафета, 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соревнования в стрельбе (руководители).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0.00 - 15.00 - Катание на собачьих упряжках. 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/>
      </w:pPr>
      <w:r>
        <w:rPr>
          <w:color w:val="000000"/>
          <w:sz w:val="26"/>
          <w:szCs w:val="26"/>
        </w:rPr>
        <w:t xml:space="preserve">10.00 – 15.00 – </w:t>
      </w:r>
      <w:r>
        <w:rPr>
          <w:sz w:val="26"/>
          <w:szCs w:val="26"/>
        </w:rPr>
        <w:t>Мастер класс и выставка «Вязаные фантазии»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10.30 - 11.30 - Спортивно-развлекательные игры «Забавы от Морозки»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11.30 - 12.30 - Сосноборские потехи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11.00 - 14.00 - Турнир по мини-футболу на снегу в валенках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00 - 14.00 - Снежное чаепитие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12.30 - 13.00 - Показательные выступления кинологов, буксировка лыжника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12.00 - 14.00 - Турнир по шашкам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sz w:val="26"/>
          <w:szCs w:val="26"/>
        </w:rPr>
      </w:pPr>
      <w:r>
        <w:rPr>
          <w:sz w:val="26"/>
          <w:szCs w:val="26"/>
        </w:rPr>
        <w:t>12.00 - Фигурное вождение транспорта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0 - 14.00 - Конкурсы «Снежинок», игровая программа для детей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13.00 - 14.00 - Эксклюзивные гонки необъезженных колес КАМАЗА – «К-2»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00 - 15.00 - Концертная программа Митинского КДЦ «Таланты Снежинки». 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15.00 - Подведение итогов соревнований, награждение победителей. Торжественное закрытие соревнований.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right="566" w:hanging="0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склюзивное предложение «Снежинки Лахости» - </w:t>
      </w:r>
    </w:p>
    <w:p>
      <w:pPr>
        <w:pStyle w:val="Normal"/>
        <w:keepNext w:val="true"/>
        <w:keepLines/>
        <w:suppressAutoHyphens w:val="false"/>
        <w:ind w:right="566" w:hanging="0"/>
        <w:jc w:val="center"/>
        <w:textAlignment w:val="auto"/>
        <w:rPr/>
      </w:pPr>
      <w:r>
        <w:rPr>
          <w:bCs/>
          <w:sz w:val="26"/>
          <w:szCs w:val="26"/>
        </w:rPr>
        <w:t>гастрономический фестиваль «Под ШУБОЙ».</w:t>
      </w:r>
    </w:p>
    <w:p>
      <w:pPr>
        <w:pStyle w:val="Normal"/>
        <w:keepNext w:val="true"/>
        <w:keepLines/>
        <w:suppressAutoHyphens w:val="false"/>
        <w:ind w:right="566" w:hanging="0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right="566"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Для гостей праздника весь день работает прокат лыж и зимнего инвентаря.</w:t>
      </w:r>
    </w:p>
    <w:p>
      <w:pPr>
        <w:pStyle w:val="Normal"/>
        <w:keepNext w:val="true"/>
        <w:keepLines/>
        <w:suppressAutoHyphens w:val="false"/>
        <w:ind w:right="566" w:hanging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bCs/>
        </w:rPr>
      </w:pPr>
      <w:r>
        <w:rPr>
          <w:b/>
          <w:bCs/>
        </w:rPr>
        <w:t>28.01.2018 г.</w:t>
        <w:tab/>
        <w:tab/>
        <w:tab/>
        <w:tab/>
        <w:tab/>
        <w:tab/>
        <w:tab/>
        <w:t xml:space="preserve">           г. Гаврилов-Ям </w:t>
      </w:r>
    </w:p>
    <w:p>
      <w:pPr>
        <w:pStyle w:val="Normal"/>
        <w:keepNext w:val="true"/>
        <w:keepLines/>
        <w:suppressAutoHyphens w:val="false"/>
        <w:ind w:right="-1" w:hanging="0"/>
        <w:textAlignment w:val="auto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 xml:space="preserve">       </w:t>
      </w:r>
    </w:p>
    <w:p>
      <w:pPr>
        <w:pStyle w:val="Normal"/>
        <w:keepNext w:val="true"/>
        <w:keepLines/>
        <w:suppressAutoHyphens w:val="false"/>
        <w:ind w:left="4248" w:right="-1" w:firstLine="708"/>
        <w:textAlignment w:val="auto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Гаврилов-Ямская ДЮСШ</w:t>
      </w:r>
    </w:p>
    <w:p>
      <w:pPr>
        <w:pStyle w:val="Normal"/>
        <w:keepNext w:val="true"/>
        <w:keepLines/>
        <w:suppressAutoHyphens w:val="false"/>
        <w:ind w:right="566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uppressAutoHyphens w:val="false"/>
        <w:spacing w:lineRule="atLeast" w:line="240"/>
        <w:ind w:right="567" w:hanging="0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8.00 - 16.00 – Открытое первенство Гаврилов-Ямского района по плаванию.</w:t>
      </w:r>
    </w:p>
    <w:p>
      <w:pPr>
        <w:pStyle w:val="Normal"/>
        <w:keepNext w:val="true"/>
        <w:keepLines/>
        <w:suppressAutoHyphens w:val="false"/>
        <w:spacing w:lineRule="atLeast" w:line="240"/>
        <w:ind w:right="567" w:hanging="0"/>
        <w:textAlignment w:val="auto"/>
        <w:rPr/>
      </w:pPr>
      <w:r>
        <w:rPr>
          <w:bCs/>
          <w:sz w:val="26"/>
          <w:szCs w:val="26"/>
        </w:rPr>
        <w:t xml:space="preserve">10.00 – 15.00 – Кубок Гаврилов-Ямского муниципального района по мини-футболу «Снежинка Лахости 2018». </w:t>
      </w:r>
    </w:p>
    <w:p>
      <w:pPr>
        <w:pStyle w:val="Normal"/>
        <w:keepNext w:val="true"/>
        <w:keepLines/>
        <w:suppressAutoHyphens w:val="false"/>
        <w:spacing w:lineRule="atLeast" w:line="240"/>
        <w:ind w:right="567" w:hanging="0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10.00 – 15.00 – Открытый турнир по баскетболу.</w:t>
      </w:r>
    </w:p>
    <w:p>
      <w:pPr>
        <w:pStyle w:val="Normal"/>
        <w:keepNext w:val="true"/>
        <w:keepLines/>
        <w:suppressAutoHyphens w:val="false"/>
        <w:spacing w:lineRule="atLeast" w:line="240"/>
        <w:ind w:right="567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11.00 - 14.00 - Открытый турнир по детским шашкам.</w:t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uppressAutoHyphens w:val="false"/>
        <w:ind w:left="4956" w:firstLine="708"/>
        <w:textAlignment w:val="auto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</w:t>
      </w:r>
      <w:r>
        <w:rPr>
          <w:b/>
        </w:rPr>
        <w:t>. Гаврилов-Ям</w:t>
      </w:r>
    </w:p>
    <w:p>
      <w:pPr>
        <w:pStyle w:val="Normal"/>
        <w:keepNext w:val="true"/>
        <w:keepLines/>
        <w:suppressAutoHyphens w:val="false"/>
        <w:textAlignment w:val="auto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keepNext w:val="true"/>
        <w:keepLines/>
        <w:suppressAutoHyphens w:val="false"/>
        <w:ind w:left="5664" w:firstLine="708"/>
        <w:textAlignment w:val="auto"/>
        <w:rPr>
          <w:b/>
          <w:b/>
        </w:rPr>
      </w:pPr>
      <w:r>
        <w:rPr>
          <w:b/>
        </w:rPr>
        <w:t>Городской пляж</w:t>
      </w:r>
    </w:p>
    <w:p>
      <w:pPr>
        <w:pStyle w:val="Normal"/>
        <w:keepNext w:val="true"/>
        <w:keepLines/>
        <w:suppressAutoHyphens w:val="fals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  <w:t>10.00 – 15.00 – Показательные выступления по мотокроссу в рамках спортивных соревнований «Снежинка Лахости- 2018»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3 к постановлению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района</w:t>
      </w:r>
    </w:p>
    <w:p>
      <w:pPr>
        <w:pStyle w:val="Normal"/>
        <w:keepNext w:val="true"/>
        <w:keepLines/>
        <w:tabs>
          <w:tab w:val="left" w:pos="708" w:leader="none"/>
          <w:tab w:val="left" w:pos="1416" w:leader="none"/>
          <w:tab w:val="left" w:pos="2124" w:leader="none"/>
          <w:tab w:val="left" w:pos="3996" w:leader="none"/>
          <w:tab w:val="left" w:pos="5796" w:leader="none"/>
        </w:tabs>
        <w:ind w:firstLine="5529"/>
        <w:rPr>
          <w:color w:val="FF0000"/>
          <w:sz w:val="26"/>
          <w:szCs w:val="26"/>
        </w:rPr>
      </w:pPr>
      <w:r>
        <w:rPr>
          <w:sz w:val="26"/>
          <w:szCs w:val="26"/>
          <w:lang w:eastAsia="ar-SA"/>
        </w:rPr>
        <w:t>от 17.01.2018 № 31</w:t>
      </w:r>
    </w:p>
    <w:p>
      <w:pPr>
        <w:pStyle w:val="Heading1"/>
        <w:keepLines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о проведении межмуниципальных спортивных соревнований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нежинка Лахости –2018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textAlignment w:val="auto"/>
        <w:outlineLvl w:val="1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textAlignment w:val="auto"/>
        <w:outlineLvl w:val="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Цели и задач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textAlignment w:val="auto"/>
        <w:outlineLvl w:val="2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Привлечение населения района к регулярным занятиям физической культурой и спортом;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Пропаганда здорового образа жизни;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Организация досуга населения;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Выявление лучших коллективов по организации спортивной работы.</w:t>
      </w:r>
    </w:p>
    <w:p>
      <w:pPr>
        <w:pStyle w:val="Normal"/>
        <w:keepNext w:val="true"/>
        <w:keepLines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Время и место проведения</w:t>
      </w:r>
    </w:p>
    <w:p>
      <w:pPr>
        <w:pStyle w:val="Normal"/>
        <w:keepNext w:val="true"/>
        <w:keepLines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textAlignment w:val="auto"/>
        <w:rPr/>
      </w:pPr>
      <w:r>
        <w:rPr>
          <w:sz w:val="26"/>
          <w:szCs w:val="26"/>
        </w:rPr>
        <w:t xml:space="preserve">Соревнования проводятс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7 января 2018 г.в с. Стогинское   Гаврилов- Ямского района Начало соревнований 27 января в </w:t>
      </w:r>
      <w:r>
        <w:rPr>
          <w:b/>
          <w:bCs/>
          <w:sz w:val="26"/>
          <w:szCs w:val="26"/>
        </w:rPr>
        <w:t>10.00 часов</w:t>
      </w:r>
      <w:r>
        <w:rPr>
          <w:sz w:val="26"/>
          <w:szCs w:val="26"/>
        </w:rPr>
        <w:t xml:space="preserve">, заезд до </w:t>
      </w:r>
      <w:r>
        <w:rPr>
          <w:b/>
          <w:bCs/>
          <w:sz w:val="26"/>
          <w:szCs w:val="26"/>
        </w:rPr>
        <w:t>9.30 ч.</w:t>
      </w:r>
    </w:p>
    <w:p>
      <w:pPr>
        <w:pStyle w:val="Normal"/>
        <w:keepNext w:val="true"/>
        <w:keepLines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ограмма соревнований</w:t>
      </w:r>
    </w:p>
    <w:p>
      <w:pPr>
        <w:pStyle w:val="Normal"/>
        <w:keepNext w:val="true"/>
        <w:keepLines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Представление команды – вся команда;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Фигурное вождение МТЗ –80 – 1 чел.; фигурное вождение ГАЗ-53 – 1 чел. (Гл.судья Новожилов В.Ф.)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Гиревой спорт (двоеборье) – 1 чел. (Гл.судья Хохлов М.Е.) 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Стрельба из пневматической винтовки с 5 метров, мишень № 8 – 1+1 чел. (каждая команда со своей винтовкой). (Гл.судья Новиков В.В.)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 Лыжные гонки (2 и 3 км.) – 1+1 чел.; лыжная эстафета (2 и 3 км.) –2+2 чел. (Гл.судья Гуренко А.А.)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. Соревнования для руководителей (троеборье: 1. Стрельба по заданным целям из пневматической винтовки, 2- дартс. 3-вождение легкового автомобиля (автомобиль свой). (Ответственный за троеборье руководителей Гуренко А.А., Виноградов М.Н)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7. Волейбольный турнир на Кубок АО ГМЗ «Агат» (вне зачета).</w:t>
      </w:r>
    </w:p>
    <w:p>
      <w:pPr>
        <w:pStyle w:val="Normal"/>
        <w:keepNext w:val="true"/>
        <w:keepLines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  <w:t>8.Турнир по мини-футболу на снегу (от 6 чел.). (вне зачета).</w:t>
      </w:r>
    </w:p>
    <w:p>
      <w:pPr>
        <w:pStyle w:val="Normal"/>
        <w:keepNext w:val="true"/>
        <w:keepLines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Участники соревнований</w:t>
      </w:r>
    </w:p>
    <w:p>
      <w:pPr>
        <w:pStyle w:val="Normal"/>
        <w:keepNext w:val="true"/>
        <w:keepLines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firstLine="708"/>
        <w:jc w:val="both"/>
        <w:textAlignment w:val="auto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К соревнованиям допускаются лица, достигшие 15 лет, работающие в данной организации или проживающие на территории поселения, изъявившие желание выступать за представляемый коллектив. Водители транспортных средств в обязательном порядке должны пройти медицинское освидетельствование для допуска к соревнованиям, иметь при себе водительское удостоверение с категорией, соответствующей транспорту соревнования. </w:t>
      </w:r>
    </w:p>
    <w:p>
      <w:pPr>
        <w:pStyle w:val="Normal"/>
        <w:keepNext w:val="true"/>
        <w:keepLines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keepNext w:val="true"/>
        <w:keepLines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уководство проведением соревнований</w:t>
      </w:r>
    </w:p>
    <w:p>
      <w:pPr>
        <w:pStyle w:val="Normal"/>
        <w:keepNext w:val="true"/>
        <w:keepLines/>
        <w:suppressAutoHyphens w:val="false"/>
        <w:jc w:val="both"/>
        <w:textAlignment w:val="auto"/>
        <w:rPr/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>Общее руководство соревнованиями осуществляет Управление   культуры, туризма, спорта и молоде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возлагается на судейскую коллегию, утвержденную оргкомитетом.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false"/>
        <w:jc w:val="center"/>
        <w:textAlignment w:val="auto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пределение победителей. Награждение</w:t>
      </w:r>
    </w:p>
    <w:p>
      <w:pPr>
        <w:pStyle w:val="Normal"/>
        <w:keepNext w:val="true"/>
        <w:keepLines/>
        <w:suppressAutoHyphens w:val="fals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манда-победитель в общем зачете определяется по наименьшей сумме занятых мест (в 6 из 7 зачетных видов программы), награждается кубком и грамотой.</w:t>
      </w:r>
    </w:p>
    <w:p>
      <w:pPr>
        <w:pStyle w:val="Normal"/>
        <w:keepNext w:val="true"/>
        <w:keepLines/>
        <w:suppressAutoHyphens w:val="false"/>
        <w:jc w:val="both"/>
        <w:textAlignment w:val="auto"/>
        <w:rPr/>
      </w:pPr>
      <w:r>
        <w:rPr>
          <w:sz w:val="26"/>
          <w:szCs w:val="26"/>
        </w:rPr>
        <w:t>Победители в отдельных видах программы определяются по наилучшему результату, награждаются грамотами и денежными призами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keepLines/>
        <w:suppressAutoHyphens w:val="false"/>
        <w:ind w:left="2124" w:hanging="0"/>
        <w:jc w:val="both"/>
        <w:textAlignment w:val="auto"/>
        <w:rPr/>
      </w:pP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беспечение безопасности зрителей и участников</w:t>
      </w:r>
    </w:p>
    <w:p>
      <w:pPr>
        <w:pStyle w:val="Normal"/>
        <w:keepNext w:val="true"/>
        <w:keepLines/>
        <w:suppressAutoHyphens w:val="fals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целях обеспечения безопасности зрителей и участников, соревнования разрешается проводить на спортивных сооружениях принятых к эксплуатации государственными комиссиями, при условии наличия актов технического обследования готовности спортсооружения к проведению мероприятия, в соответствии с «Положением о мерах по обеспечению общественного порядка и безопасности, а также эвакуации и оповещения мероприятий» (№ 786 от 17 .10. 83) и рекомендациями (№ 44 от 01.04. 93) и правилам соревнований по виду спорта.</w:t>
      </w:r>
    </w:p>
    <w:p>
      <w:pPr>
        <w:pStyle w:val="Normal"/>
        <w:keepNext w:val="true"/>
        <w:keepLines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Финансирование</w:t>
      </w:r>
    </w:p>
    <w:p>
      <w:pPr>
        <w:pStyle w:val="Normal"/>
        <w:keepNext w:val="true"/>
        <w:keepLines/>
        <w:suppressAutoHyphens w:val="fals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сходы по подготовке мест соревнований, оплате судейства, обслуживанию соревнований и награждению несет Управление культуры, туризма, спорта и молодежной политики Администрации Гаврилов – Ямского муниципального района, иные источники.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сходы, связанные с проездом и питанием участников, несут командирующие организации.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suppressAutoHyphens w:val="false"/>
        <w:jc w:val="center"/>
        <w:textAlignment w:val="auto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явки, судейская коллегия</w:t>
      </w:r>
    </w:p>
    <w:p>
      <w:pPr>
        <w:pStyle w:val="Normal"/>
        <w:keepNext w:val="true"/>
        <w:keepLines/>
        <w:suppressAutoHyphens w:val="false"/>
        <w:ind w:firstLine="708"/>
        <w:jc w:val="both"/>
        <w:textAlignment w:val="auto"/>
        <w:rPr/>
      </w:pPr>
      <w:r>
        <w:rPr>
          <w:sz w:val="26"/>
          <w:szCs w:val="26"/>
        </w:rPr>
        <w:t>Заявки по установленной форме (прилагается) подаются в судейскую коллегию с 7.00 до 9.30 27 января 2018 г. У</w:t>
      </w:r>
      <w:r>
        <w:rPr>
          <w:b/>
          <w:i/>
          <w:sz w:val="26"/>
          <w:szCs w:val="26"/>
        </w:rPr>
        <w:t>частие в соревнованиях необходимо подтвердить в УКТС и МП до 15. 01. 2018г., по телефону 2-36-51.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keepLines/>
        <w:suppressAutoHyphens w:val="false"/>
        <w:jc w:val="both"/>
        <w:textAlignment w:val="auto"/>
        <w:rPr/>
      </w:pPr>
      <w:r>
        <w:rPr>
          <w:b/>
          <w:bCs/>
          <w:i/>
          <w:sz w:val="26"/>
          <w:szCs w:val="26"/>
        </w:rPr>
        <w:t>Примечание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ргкомитет оставляет за собой право внести изменения в программу соревнований, известив участников за 5 дней до проведения соревнований.  Один участник может выступать не более чем в 2 видах зачетной программы соревнований, не считая эстафеты</w:t>
      </w:r>
      <w:r>
        <w:rPr>
          <w:b/>
          <w:sz w:val="26"/>
          <w:szCs w:val="26"/>
        </w:rPr>
        <w:t xml:space="preserve">. 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заявке на участие команды в обязательном порядке должны быть паспортные данные, номер страхового свидетельства и ИНН в случае не предоставления данной информации команда к участию не допускается.</w:t>
      </w:r>
    </w:p>
    <w:p>
      <w:pPr>
        <w:pStyle w:val="Normal"/>
        <w:keepNext w:val="true"/>
        <w:keepLines/>
        <w:suppressAutoHyphens w:val="false"/>
        <w:jc w:val="both"/>
        <w:textAlignment w:val="auto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keepNext w:val="true"/>
        <w:keepLines/>
        <w:suppressAutoHyphens w:val="false"/>
        <w:ind w:left="2832" w:firstLine="708"/>
        <w:textAlignment w:val="auto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комитет</w:t>
      </w:r>
    </w:p>
    <w:p>
      <w:pPr>
        <w:pStyle w:val="Normal"/>
        <w:keepNext w:val="true"/>
        <w:keepLines/>
        <w:suppressAutoHyphens w:val="false"/>
        <w:jc w:val="both"/>
        <w:textAlignment w:val="auto"/>
        <w:rPr/>
      </w:pPr>
      <w:r>
        <w:rPr>
          <w:b/>
          <w:i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uppressAutoHyphens w:val="false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пифанов Павел Андреевич (8-48-534) 2-36-51</w:t>
      </w:r>
    </w:p>
    <w:p>
      <w:pPr>
        <w:pStyle w:val="Normal"/>
        <w:keepNext w:val="true"/>
        <w:keepLines/>
        <w:suppressAutoHyphens w:val="false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keepLines/>
        <w:suppressAutoHyphens w:val="false"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keepLines/>
        <w:suppressAutoHyphens w:val="false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1:00Z</dcterms:created>
  <dc:creator>User</dc:creator>
  <dc:description/>
  <cp:keywords/>
  <dc:language>en-US</dc:language>
  <cp:lastModifiedBy>Smto_3</cp:lastModifiedBy>
  <cp:lastPrinted>2018-01-22T09:35:00Z</cp:lastPrinted>
  <dcterms:modified xsi:type="dcterms:W3CDTF">2018-01-24T08:31:00Z</dcterms:modified>
  <cp:revision>2</cp:revision>
  <dc:subject/>
  <dc:title/>
</cp:coreProperties>
</file>