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1.12.2016     № 13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Администрации Гаврилов-Ямского муниципального района в соответствие с законодательством Российской Федерации,   руководствуясь ст. 26 Устава  Гаврилов-Ямского 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Гаврилов-Ямского муниципального района от  22.11.2016 № 1228 «Об утверждении ликвидационного баланса Муниципального образовательного бюджетного учреждения Осеневская начальная общеобразовательная школа».</w:t>
      </w:r>
    </w:p>
    <w:p>
      <w:pPr>
        <w:pStyle w:val="Style18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опубликовать в районной массовой газете «Гаврилов- Ямский вестник» и разместить на официальном сайте Администрации   Гаврилов-Ямского района 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В.И.Серебря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12:00Z</dcterms:created>
  <dc:creator>Ольга</dc:creator>
  <dc:description/>
  <cp:keywords/>
  <dc:language>en-US</dc:language>
  <cp:lastModifiedBy>Auto_3</cp:lastModifiedBy>
  <cp:lastPrinted>2016-12-22T10:12:00Z</cp:lastPrinted>
  <dcterms:modified xsi:type="dcterms:W3CDTF">2016-12-22T09:19:00Z</dcterms:modified>
  <cp:revision>4</cp:revision>
  <dc:subject/>
  <dc:title/>
</cp:coreProperties>
</file>