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17   №  5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2.01.2016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0 статьи 5 и частью 10 статьи 6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ями 26, 31 и 41  Устава Гаврилов-Ямского муниципального района, рассмотрев обращение Главы Великосельского сельского поселения (ВХ.07.01-0755/17 от 28.02.2017),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перечень автомобильных дорог общего пользования местного значения Гаврилов-Ямского муниципального района, утверждённый постановлением Администрации Гаврилов-Ямского муниципального района от 12.01.2016 № 7 «Об утверждении  перечня автомобильных дорог общего пользования местного значения Гаврилов-Ямского муниципального района»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3"/>
        <w:gridCol w:w="2085"/>
        <w:gridCol w:w="2700"/>
      </w:tblGrid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(к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е в границах Великосель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.Степанцево - д.Вострицев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40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К+1209 автодороги Иваново-Писцово-Ярославль и подъезд к ул. Гражда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7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аврилов-Ямского муниципального района от 29.09.2016 № 1062 «О внесении изменений в перечень автомобильных дорог общего пользования местного значения Гаврилов-Ямского муниципальн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внести изменения в реестр имущества казны Гаврилов-Ямского муниципального района в соответствии с пунктом 1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ЖКХ, капитального строительства и природопользования Администрации муниципального района (начальник Соломатин И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нести изменения в форму федерального статистического наблюдения № 3-ДГ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в соответствии с пунктом 1 данного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управление АГИЗО Гаврилов-Ямского МР документы, необходимые для постановки дороги на кадастровый учёт и регистрации на неё прав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.</dc:creator>
  <dc:description/>
  <cp:keywords/>
  <dc:language>en-US</dc:language>
  <cp:lastModifiedBy>Smto_3</cp:lastModifiedBy>
  <cp:lastPrinted>2017-06-08T10:20:00Z</cp:lastPrinted>
  <dcterms:modified xsi:type="dcterms:W3CDTF">2017-06-08T07:23:00Z</dcterms:modified>
  <cp:revision>3</cp:revision>
  <dc:subject/>
  <dc:title>Проект</dc:title>
</cp:coreProperties>
</file>