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</w:rPr>
        <w:t>ГАВРИЛОВ-Я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/>
        <w:t xml:space="preserve"> </w:t>
      </w:r>
      <w:r>
        <w:rPr>
          <w:b/>
          <w:spacing w:val="60"/>
        </w:rPr>
        <w:t>РЕШЕНИЕ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/>
        <w:t>22.09.2014                                                                                                             № 77/510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</w:rPr>
      </w:pPr>
      <w:r>
        <w:rPr>
          <w:b/>
        </w:rPr>
        <w:t xml:space="preserve">О регистрации избранных депутатов Муниципальных Советов   поселений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</w:rPr>
      </w:pPr>
      <w:r>
        <w:rPr>
          <w:b/>
        </w:rPr>
        <w:t>Гаврилов-Ямского муниципального района третьего созыва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95  Закона Ярославской области от 02.06.2003 № 27- 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 р е ш и л а: </w:t>
      </w:r>
    </w:p>
    <w:p>
      <w:pPr>
        <w:pStyle w:val="Normal"/>
        <w:ind w:firstLine="708"/>
        <w:jc w:val="both"/>
        <w:rPr/>
      </w:pPr>
      <w:r>
        <w:rPr/>
        <w:t>1.Зарегистрировать избранных депутатов Муниципального Совета городского поселения Гаврилов- Ям Гаврилов- Ямского муниципального района третьего созыва (Приложение 1).</w:t>
      </w:r>
    </w:p>
    <w:p>
      <w:pPr>
        <w:pStyle w:val="Normal"/>
        <w:ind w:firstLine="708"/>
        <w:jc w:val="both"/>
        <w:rPr/>
      </w:pPr>
      <w:r>
        <w:rPr/>
        <w:t>2.Зарегистрировать избранных депутатов Муниципального Совета Великосельского сельского поселения Гаврилов- Ямского муниципального района третьего созыва (Приложение 2).</w:t>
      </w:r>
    </w:p>
    <w:p>
      <w:pPr>
        <w:pStyle w:val="Normal"/>
        <w:ind w:firstLine="708"/>
        <w:jc w:val="both"/>
        <w:rPr/>
      </w:pPr>
      <w:r>
        <w:rPr/>
        <w:t>3.Зарегистрировать избранных депутатов Муниципального Совета Заячье- Холмского сельского поселения Гаврилов- Ямского муниципального района третьего созыва (Приложение 3).</w:t>
      </w:r>
    </w:p>
    <w:p>
      <w:pPr>
        <w:pStyle w:val="Normal"/>
        <w:ind w:firstLine="708"/>
        <w:jc w:val="both"/>
        <w:rPr/>
      </w:pPr>
      <w:r>
        <w:rPr/>
        <w:t>4.Зарегистрировать избранных депутатов Муниципального Совета Митинского сельского поселения Гаврилов- Ямского муниципального района третьего созыва (Приложение 4).</w:t>
      </w:r>
    </w:p>
    <w:p>
      <w:pPr>
        <w:pStyle w:val="Normal"/>
        <w:ind w:firstLine="708"/>
        <w:jc w:val="both"/>
        <w:rPr/>
      </w:pPr>
      <w:r>
        <w:rPr/>
        <w:t>5.Зарегистрировать избранных депутатов Муниципального Совета Шопшинского сельского поселения Гаврилов- Ямского муниципального района третьего созыва (Приложение 5).</w:t>
      </w:r>
    </w:p>
    <w:p>
      <w:pPr>
        <w:pStyle w:val="Normal"/>
        <w:ind w:firstLine="708"/>
        <w:jc w:val="both"/>
        <w:rPr/>
      </w:pPr>
      <w:r>
        <w:rPr/>
        <w:t>6.Выдать зарегистрированным депутатам Муниципальных Советов поселений Гаврилов- Ямского муниципального района  третьего созыва удостоверения об избрании.</w:t>
      </w:r>
    </w:p>
    <w:p>
      <w:pPr>
        <w:pStyle w:val="1415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7.Опубликовать настоящее решение в районной массовой газете «Гаврилов-Ямский вестник».</w:t>
      </w:r>
    </w:p>
    <w:p>
      <w:pPr>
        <w:pStyle w:val="1415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8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1415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>избирательной комиссии                                                              Е.В.Алатыр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территориальной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>от 22.09.2014 № 77/5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зарегистрированных депутатов Муниципального Совета городского поселения Гаврилов- Ям Гаврилов- Ямского муниципального района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округ № 1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Голицын Андрей Владимиро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Дудихина Галина Юрь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окуев Иван Андрее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узин Александр Евгение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Резвецов Виталий Джоржевич</w:t>
      </w:r>
    </w:p>
    <w:p>
      <w:pPr>
        <w:pStyle w:val="1415"/>
        <w:widowControl/>
        <w:spacing w:lineRule="auto" w:line="240"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ind w:hanging="0"/>
        <w:rPr>
          <w:szCs w:val="28"/>
        </w:rPr>
      </w:pPr>
      <w:r>
        <w:rPr>
          <w:szCs w:val="28"/>
        </w:rPr>
        <w:t>Избирательный округ № 2</w:t>
      </w:r>
    </w:p>
    <w:p>
      <w:pPr>
        <w:pStyle w:val="1415"/>
        <w:widowControl/>
        <w:spacing w:lineRule="auto" w:line="240" w:before="12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ченко Елена Александ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дянкин Александр Никола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евич Ольга Геннадь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дыч Сергей Владимир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ичев Андрей Борис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округ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анков Александр Михайл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ек Наталия Александ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зилов Анатолий Алексе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ожилова Людмила Иринарх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кая Вера Андр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территориальной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>от 22.09.2014 № 77/5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зарегистрированных депутатов Муниципального Совета Великосельского сельского поселения  Гаврилов- Ямского муниципального района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Благов Дмитрий Александро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Губинец Вадим Ивано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алашников Александр Васильевич</w:t>
      </w:r>
    </w:p>
    <w:p>
      <w:pPr>
        <w:pStyle w:val="1415"/>
        <w:widowControl/>
        <w:spacing w:lineRule="auto" w:line="240" w:before="120" w:after="0"/>
        <w:rPr/>
      </w:pPr>
      <w:r>
        <w:rPr>
          <w:szCs w:val="28"/>
        </w:rPr>
        <w:t>Колпаков Георгий Антоно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акарова Ирина Владимир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ошкин Борис Евгенье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Соколов Александр Алексее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Суховая Елена Геннадь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Шадрухина Елена Леонид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Юнусов Сухроб Хабибуллое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территориальной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>от 22.09.2014 № 77/510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регистрированных депутатов Муниципальн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чье- Холмского сельского поселения  Гаврилов- Ямского муниципального района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Головашков Александр Николае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Жаворонков Виктор Александро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окурина Наталья Никола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арашин Николай Николае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ороховец Наталья Виктор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ошкова Мария Владимир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Наумова Татьяна Алексеевна</w:t>
      </w:r>
    </w:p>
    <w:p>
      <w:pPr>
        <w:pStyle w:val="1415"/>
        <w:widowControl/>
        <w:spacing w:lineRule="auto" w:line="240" w:before="120" w:after="0"/>
        <w:rPr/>
      </w:pPr>
      <w:r>
        <w:rPr/>
        <w:t>Пахомова Нина Федоровна</w:t>
      </w:r>
    </w:p>
    <w:p>
      <w:pPr>
        <w:pStyle w:val="1415"/>
        <w:widowControl/>
        <w:spacing w:lineRule="auto" w:line="240" w:before="120" w:after="0"/>
        <w:rPr/>
      </w:pPr>
      <w:r>
        <w:rPr/>
        <w:t>Поташова Наталья Юрьевна</w:t>
      </w:r>
    </w:p>
    <w:p>
      <w:pPr>
        <w:pStyle w:val="1415"/>
        <w:widowControl/>
        <w:spacing w:lineRule="auto" w:line="240" w:before="120" w:after="0"/>
        <w:rPr/>
      </w:pPr>
      <w:r>
        <w:rPr/>
        <w:t>Шитуев Евгений Николаевич</w:t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территориальной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>от 22.09.2014 № 77/510</w:t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регистрированных депутатов Муниципаль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тинского сельского поселения  Гаврилов- Ям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Герасимова Марина Владимир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Ермолаева Светлана Александр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арповская Антонина Герман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арповский Валентин Алексее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оторина Ольга Виталь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Панченко Людмила Владимир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Смыгалова Елена Геннадь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Смыгалова Ирина Леонид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Трунова Елена Валентин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Чадаев Виктор Владимиро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территориальной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>от 22.09.2014 № 77/510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регистрированных депутатов Муниципаль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пшинского сельского поселения  Гаврилов- Ям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Аникина Елена Леонид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Бульбесова Людмила Леонид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Жеглов Михаил Александро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алашникова Лариса Аркадь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Ледянкин Александр Романо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Лисов Юрий Александро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оскалева Татьяна Иван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Палочкина Людмила Анатоль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Пасхин Андрей  Владимиро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Сергеева Любовь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16:00Z</dcterms:created>
  <dc:creator>kadry76</dc:creator>
  <dc:description/>
  <cp:keywords/>
  <dc:language>en-US</dc:language>
  <cp:lastModifiedBy>Лидия Владимировна</cp:lastModifiedBy>
  <cp:lastPrinted>2014-09-22T09:50:00Z</cp:lastPrinted>
  <dcterms:modified xsi:type="dcterms:W3CDTF">2014-09-22T05:51:00Z</dcterms:modified>
  <cp:revision>4</cp:revision>
  <dc:subject/>
  <dc:title/>
</cp:coreProperties>
</file>