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3  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1942.4-Отр от 14.12.2022г.,</w:t>
      </w:r>
      <w:r>
        <w:rPr/>
        <w:t xml:space="preserve"> </w:t>
      </w:r>
      <w:r>
        <w:rPr>
          <w:sz w:val="28"/>
          <w:szCs w:val="28"/>
        </w:rPr>
        <w:t>а также в связи с тем, что назначенный на 24.03.2023г. электронный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посредством публичного предложения в электронной форме, находящийся в муниципальной собственности Гаврилов-Ямского муниципального района, автобус марка ПАЗ 32053-70, год выпуска 2013, двигатель 523420 № D1002488, номер кузова Х1М3205BХD0001802, идентификационный номер Х1М3205BХD0001802, государственный знак  В681СН 76, цвет желтый, ПТС 52 НС 029174,свидетельство о регистрации ТС 76 37 №831932, пробег 275893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движимого имущества («цену первоначального предложения»), указанного в пункте 1 настоящего постановления, в сумме 176 500,00 (Сто семьдесят шесть тысяч пятьсот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снижения цены первоначального предложения ("шаг понижения") – 17 650,00 (Семнадцать тысяч шестьсот пятьдесят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повышения цены в случае перехода к проведению аукциона с повышением цены ("шаг аукциона") - 8 825,00  (Восемь тысяч восемьсот двадцать пять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88 250,00 (Восемьдесят восемь тысяч двести пятьдеся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А.А. Заб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5:00Z</dcterms:created>
  <dc:creator>1</dc:creator>
  <dc:description/>
  <dc:language>en-US</dc:language>
  <cp:lastModifiedBy>smto_3</cp:lastModifiedBy>
  <cp:lastPrinted>2023-03-27T13:04:00Z</cp:lastPrinted>
  <dcterms:modified xsi:type="dcterms:W3CDTF">2023-03-27T10:05:00Z</dcterms:modified>
  <cp:revision>2</cp:revision>
  <dc:subject/>
  <dc:title>Проект</dc:title>
</cp:coreProperties>
</file>