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02.11.2018   № 125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4 №1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3.10.2018 № 142 «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7"/>
        </w:rPr>
        <w:t>04.08.2017 № 817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25.09.2014 №1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4-2018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Программы «Перечень Подпрограмм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4 Программы «Ресурсное обеспечение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6 Программы «Система мероприятий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. 1 постановления Администрации Гаврилов-Ямского муниципального района от 22.08.2018 № 974 «О внесении изменений в  постановление Администрации Гаврилов-Ямского муниципального района от 25.09.2014 №130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1.2018   № 1256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Обеспечение качественными коммунальными услугами населения Гаврилов-Ямского муниципального района» на 2014 - 2018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4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5332,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88,4 (из них 17524,4-ОБ;    9597,7 – БМР; 3166,3 - БП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133,5 (из них 19614,3-ОБ;   23112,4- БМР; 1563,4 - БП; 7843,4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26,4 (из них 11348,4-ОБ;   18403,0- БМР; 7775,0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384,1 (из них 5650,5-ОБ;   9733,6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2.11.2018  № 12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3: «</w:t>
      </w:r>
      <w:r>
        <w:rPr>
          <w:rFonts w:cs="Times New Roman" w:ascii="Times New Roman" w:hAnsi="Times New Roman"/>
          <w:sz w:val="28"/>
          <w:szCs w:val="24"/>
        </w:rPr>
        <w:t>Мероприятия по обеспечению бесперебойного предоставления коммун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8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68180,5 тыс.руб. (из них 30177,1-БМР; 36969,9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821,6 тыс.руб. (из них 1171,1-БМР; 5650,5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6257,6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870,2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597,5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620,8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23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597,5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68,4 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1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Обеспечение надёжного теплоснабжения жилищного фонда и учреждений бюджетной сферы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1507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610,0 тыс. руб. (из них 561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02.11.2018   № 12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851"/>
        <w:gridCol w:w="1275"/>
        <w:gridCol w:w="1276"/>
        <w:gridCol w:w="1134"/>
        <w:gridCol w:w="1134"/>
      </w:tblGrid>
      <w:tr>
        <w:trPr>
          <w:trHeight w:val="3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02.11.2018  № 125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992"/>
        <w:gridCol w:w="1134"/>
        <w:gridCol w:w="142"/>
        <w:gridCol w:w="850"/>
        <w:gridCol w:w="1276"/>
        <w:gridCol w:w="1134"/>
        <w:gridCol w:w="1276"/>
        <w:gridCol w:w="1134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мов (квартир),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 (оплата кредиторской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 (оплата кредиторской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 (оплата кредиторской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34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ини-котельной в д. Поляна для Полянской ООШ и Полянского детско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7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 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д. Петр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Ос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Ст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экспертизы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2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граждения зоны санитарной охраны источника водоснабжения в с. Уним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cs="Times New Roman" w:ascii="Times New Roman" w:hAnsi="Times New Roman"/>
              </w:rPr>
              <w:t xml:space="preserve">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чистке воды в с. Ст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cs="Times New Roman" w:ascii="Times New Roman" w:hAnsi="Times New Roman"/>
              </w:rPr>
              <w:t xml:space="preserve">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ед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3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3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1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2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3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4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ых сетей ул. Луначарского - ул. Спортивная в г. Гаврилов-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водопроводных сетей ул. Шишкина-Юбилейный проез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«Квартальная коте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ервуара чистой воды. ВОС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го коллектора города (ул. Менжинского, ул. Кирова, ул. Строителей, ул. Спортивн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емного колодца ВОС г. Гаврилов-Ям, Ярославская област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школы уо детей г. Гаврилов-Ям, Ярославской област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участка тепловых сетей ул. Октябрьская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ельефного ручья от илистого осадка в д. Шалаево для стабильной работы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ажины в с. Вели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д. Пло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кважины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д. Ша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 в с. Шоп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6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1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3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38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08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7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41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7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8:00Z</dcterms:created>
  <dc:creator>User</dc:creator>
  <dc:description/>
  <dc:language>en-US</dc:language>
  <cp:lastModifiedBy>Smto_3</cp:lastModifiedBy>
  <cp:lastPrinted>2018-11-06T08:16:00Z</cp:lastPrinted>
  <dcterms:modified xsi:type="dcterms:W3CDTF">2018-11-06T04:18:00Z</dcterms:modified>
  <cp:revision>2</cp:revision>
  <dc:subject/>
  <dc:title/>
</cp:coreProperties>
</file>