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pacing w:before="0" w:after="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0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от 02.10.2015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изменением места стоянки  школьных автобусов с 01.01.2020 года, руководствуясь ст. 26 Устава Гаврилов-Ямского муниципального района Ярославской области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изложив приложение  к постановлению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разместить 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с момента подписания и распространяется на правоотношения, возникшие с 01.01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1.02.2020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ых автобусов, осуществляющих перевозку детей в Гаврилов-Ям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БУ «Средняя школа №2 имени Д.В.Кры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во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ршрут №1   д. Прошенино - с. Ставотино - д. Курдумово - с. Ставотино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ОБУ СШ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9"/>
        <w:gridCol w:w="1129"/>
        <w:gridCol w:w="987"/>
        <w:gridCol w:w="784"/>
        <w:gridCol w:w="1217"/>
        <w:gridCol w:w="1030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врилов Ям, ООО «АТП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рдумо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2   п. Заря – п. Гагарино – д. Бели – ул. Труфанова - МОБУ СШ №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850"/>
        <w:gridCol w:w="1134"/>
        <w:gridCol w:w="664"/>
        <w:gridCol w:w="1207"/>
        <w:gridCol w:w="1002"/>
        <w:gridCol w:w="1487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, автосто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ул. Труф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 , МОБУ 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аршрут № 3, рейс 1: д. Плотина – пр -т Машиностроителей - МОБУ СШ №2</w:t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3"/>
        <w:gridCol w:w="1068"/>
        <w:gridCol w:w="1096"/>
        <w:gridCol w:w="654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-    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отина , автостоя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автостоянка ул. Машиностро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МО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3, рейс 2: пр -т Машиностроителей - МОБУ СШ №2</w:t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1"/>
        <w:gridCol w:w="1068"/>
        <w:gridCol w:w="1106"/>
        <w:gridCol w:w="516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-    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автостоянка ул. Машиностро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 xml:space="preserve">Маршрут № 2: МОБУ СШ №2 - п. Заря - п. Гагарино – д. Бели-ул. Труфанова- </w:t>
      </w:r>
    </w:p>
    <w:p>
      <w:pPr>
        <w:pStyle w:val="Normal"/>
        <w:jc w:val="center"/>
        <w:rPr/>
      </w:pPr>
      <w:r>
        <w:rPr/>
        <w:t>МОБУ СШ№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1068"/>
        <w:gridCol w:w="1096"/>
        <w:gridCol w:w="585"/>
        <w:gridCol w:w="1217"/>
        <w:gridCol w:w="1040"/>
        <w:gridCol w:w="149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агарин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и , автостоя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ул.Труфан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шрут № 3, рейс 1: МОБУ СШ №2 д. Плотина - пр-т Машиностроителей – </w:t>
      </w:r>
    </w:p>
    <w:p>
      <w:pPr>
        <w:pStyle w:val="Normal"/>
        <w:jc w:val="center"/>
        <w:rPr/>
      </w:pPr>
      <w:r>
        <w:rPr/>
        <w:t>МОБУ СШ №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8"/>
        <w:gridCol w:w="1068"/>
        <w:gridCol w:w="1096"/>
        <w:gridCol w:w="582"/>
        <w:gridCol w:w="1217"/>
        <w:gridCol w:w="1039"/>
        <w:gridCol w:w="1499"/>
      </w:tblGrid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Плотина , автостоя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автостоянка ул. Машиностро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шрут № 3, рейс 2:  МОБУ СШ №2 - пр -т Машиностроителей-МОБУ СШ№2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8"/>
        <w:gridCol w:w="1068"/>
        <w:gridCol w:w="1096"/>
        <w:gridCol w:w="582"/>
        <w:gridCol w:w="1217"/>
        <w:gridCol w:w="1039"/>
        <w:gridCol w:w="1499"/>
      </w:tblGrid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 - 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автостоянка,  ул. Машиностро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аршрут № 1  МОБУ СШ №2 - с. Ставотино - д. Курдумово - с. Ставотино 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. Прошенино - Гаврилов-Я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 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дум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ООО «АТП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редняя школа №3» г. Гаврилов-Яма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 xml:space="preserve">Маршрут №1: г. Гаврилов-Ям - с. Лахость – г. Гаврилов - Ям, ул. Коминтерна,- г. Гаврилов-Ям, ул. Спортивная – г. Гаврилов-Ям, МОУ СШ №3 г. Гаврилов-Яма.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ООО «АТП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х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инте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портив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г. Гаврилов-Ям, МОУ СШ № 3 - г. Гаврилов-Ям, средняя школа №1-</w:t>
      </w:r>
    </w:p>
    <w:p>
      <w:pPr>
        <w:pStyle w:val="Normal"/>
        <w:jc w:val="center"/>
        <w:rPr/>
      </w:pPr>
      <w:r>
        <w:rPr/>
        <w:t>г. Гаврилов-Ям, пр. Машиностроителей – г. Гаврилов-Ям, МОУ СШ №3 г. Гаврилов-Ям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5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врилов-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школа №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пр. Машиностро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МОУ СШ №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 3: г. Гаврилов-Ям, МОУ СШ № 3 г. Гаврилов-Яма - ГКУ СО ЯО Гаврилов-Ямский детский - дом интернат для умственно-отсталых детей – г. Гаврилов-Ям, МОБУ СШ №2 - г. Гаврилов-Ям, МОУ СШ № 3 г. Гаврилов-Ям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 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ЯО Гаврилов-Ямский детский - дом интернат для умственно-отсталых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МОУ СШ №3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 xml:space="preserve">Маршрут № 3: г. Гаврилов-Ям, МОУ СШ№ 3 г. Гаврилов-Яма - г. Гаврилов-Ям, </w:t>
      </w:r>
    </w:p>
    <w:p>
      <w:pPr>
        <w:pStyle w:val="Normal"/>
        <w:jc w:val="center"/>
        <w:rPr>
          <w:sz w:val="28"/>
          <w:szCs w:val="28"/>
        </w:rPr>
      </w:pPr>
      <w:r>
        <w:rPr/>
        <w:t>МОБУ СШ № 2 - ГКУ СО ЯО Гаврилов-Ямский детский - дом интернат для умственно-отсталых детей – г. Гаврилов-Ям, МОУ СШ №3 г. Гаврилов-Я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5"/>
        <w:gridCol w:w="1068"/>
        <w:gridCol w:w="1096"/>
        <w:gridCol w:w="585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ЯО Гаврилов-Ямский детский - дом интернат для умственно-отсталы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ршрут № 2: г. Гаврилов-Ям,  МОУ СШ № 3 г. Гаврилов-Яма - г. Гаврилов-Ям, </w:t>
      </w:r>
    </w:p>
    <w:p>
      <w:pPr>
        <w:pStyle w:val="Normal"/>
        <w:jc w:val="center"/>
        <w:rPr/>
      </w:pPr>
      <w:r>
        <w:rPr/>
        <w:t xml:space="preserve">Средняя школа №1 – г. Гаврилов-Ям, пр. Машиностроителей - г. Гаврилов-Ям, </w:t>
      </w:r>
    </w:p>
    <w:p>
      <w:pPr>
        <w:pStyle w:val="Normal"/>
        <w:jc w:val="center"/>
        <w:rPr/>
      </w:pPr>
      <w:r>
        <w:rPr/>
        <w:t>МОУ СШ №3 г. Гаврилов-Я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1068"/>
        <w:gridCol w:w="1096"/>
        <w:gridCol w:w="537"/>
        <w:gridCol w:w="1217"/>
        <w:gridCol w:w="1019"/>
        <w:gridCol w:w="149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</w:t>
            </w:r>
          </w:p>
          <w:p>
            <w:pPr>
              <w:pStyle w:val="Normal"/>
              <w:rPr/>
            </w:pPr>
            <w:r>
              <w:rPr/>
              <w:t xml:space="preserve">МОУ СШ №3 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 Средняя школа №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шрут № 1: г. Гаврилов-Ям, МОУ СШ №3 г. Гаврилов-Яма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г. Гаврилов-Ям, ул. Спортивная, - г. Гаврилов-Ям, ул. Коминтерна –</w:t>
      </w:r>
    </w:p>
    <w:p>
      <w:pPr>
        <w:pStyle w:val="Normal"/>
        <w:jc w:val="center"/>
        <w:rPr/>
      </w:pPr>
      <w:r>
        <w:rPr/>
        <w:t>с. Лахость - г. Гаврилов-Ям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МОУ СШ№3 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</w:t>
            </w:r>
          </w:p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</w:t>
            </w:r>
          </w:p>
          <w:p>
            <w:pPr>
              <w:pStyle w:val="Normal"/>
              <w:rPr/>
            </w:pPr>
            <w:r>
              <w:rPr/>
              <w:t>ул. Коминте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х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ООО «АТП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аршруты и графики движения школьного автобуса </w:t>
      </w:r>
    </w:p>
    <w:p>
      <w:pPr>
        <w:pStyle w:val="Normal"/>
        <w:ind w:right="28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ОУ « Средняя  школа №6»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1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аврилов-Ям - с. Заячий Холм – </w:t>
      </w:r>
      <w:r>
        <w:rPr>
          <w:sz w:val="24"/>
          <w:szCs w:val="24"/>
          <w:lang w:val="ru-RU"/>
        </w:rPr>
        <w:t>д.Курдумово</w:t>
      </w:r>
      <w:r>
        <w:rPr>
          <w:sz w:val="24"/>
          <w:szCs w:val="24"/>
        </w:rPr>
        <w:t xml:space="preserve"> - с. Ставотино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Гаврилов-Ям, МОУ </w:t>
      </w:r>
      <w:r>
        <w:rPr>
          <w:sz w:val="24"/>
          <w:szCs w:val="24"/>
          <w:lang w:val="ru-RU"/>
        </w:rPr>
        <w:t>СШ</w:t>
      </w:r>
      <w:r>
        <w:rPr>
          <w:sz w:val="24"/>
          <w:szCs w:val="24"/>
        </w:rPr>
        <w:t xml:space="preserve"> №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134"/>
        <w:gridCol w:w="1134"/>
        <w:gridCol w:w="567"/>
        <w:gridCol w:w="1276"/>
        <w:gridCol w:w="992"/>
        <w:gridCol w:w="1556"/>
      </w:tblGrid>
      <w:tr>
        <w:trPr>
          <w:trHeight w:val="4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Гаврилов Ям, ООО «АТП «Пассажирские перево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</w:tr>
    </w:tbl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2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м, МОУ СШ №6 - д. Плотин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Гаврилов-Ям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фанов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аврилов-Ям, МОУ </w:t>
      </w:r>
      <w:r>
        <w:rPr>
          <w:sz w:val="24"/>
          <w:szCs w:val="24"/>
          <w:lang w:val="ru-RU"/>
        </w:rPr>
        <w:t>СШ</w:t>
      </w:r>
      <w:r>
        <w:rPr>
          <w:sz w:val="24"/>
          <w:szCs w:val="24"/>
        </w:rPr>
        <w:t xml:space="preserve"> №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7"/>
        <w:gridCol w:w="1133"/>
        <w:gridCol w:w="1133"/>
        <w:gridCol w:w="589"/>
        <w:gridCol w:w="1253"/>
        <w:gridCol w:w="991"/>
        <w:gridCol w:w="1585"/>
      </w:tblGrid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врилов-Ям, МОУ СШ №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Плот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врилов-Ям, </w:t>
            </w:r>
          </w:p>
          <w:p>
            <w:pPr>
              <w:pStyle w:val="Normal"/>
              <w:rPr/>
            </w:pPr>
            <w:r>
              <w:rPr/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аршрут №3: г. Гаврилов-Ям, МОУ СОШ №6 – г. Гаврилов-Ям, ул. Труфанова – </w:t>
      </w:r>
    </w:p>
    <w:p>
      <w:pPr>
        <w:pStyle w:val="Normal"/>
        <w:jc w:val="center"/>
        <w:rPr/>
      </w:pPr>
      <w:r>
        <w:rPr/>
        <w:t>г. Гаврилов-Ям, пр. Машиностроителей - г. Гаврилов-Ям, МОУ СШ №6 (2 рейса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ейс 1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</w:t>
            </w:r>
          </w:p>
          <w:p>
            <w:pPr>
              <w:pStyle w:val="Normal"/>
              <w:rPr/>
            </w:pPr>
            <w:r>
              <w:rPr/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/>
        <w:t>Рейс 2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4"/>
        <w:gridCol w:w="1133"/>
        <w:gridCol w:w="1136"/>
        <w:gridCol w:w="709"/>
        <w:gridCol w:w="1276"/>
        <w:gridCol w:w="846"/>
        <w:gridCol w:w="1569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>
          <w:trHeight w:val="3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.</w:t>
            </w:r>
          </w:p>
          <w:p>
            <w:pPr>
              <w:pStyle w:val="Normal"/>
              <w:rPr/>
            </w:pPr>
            <w:r>
              <w:rPr/>
              <w:t>ул. Труфанова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пр.</w:t>
            </w:r>
          </w:p>
          <w:p>
            <w:pPr>
              <w:pStyle w:val="Normal"/>
              <w:rPr/>
            </w:pPr>
            <w:r>
              <w:rPr/>
              <w:t xml:space="preserve">Машиностроител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ООО «АТП «Пассажирские перевоз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аршрут №3: г. Гаврилов-Ям, МОУ СШ №6 – г . Гаврилов-Ям, ул. Труфанова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Гаврилов-Ям, пр. Машиностроителей - г. Гаврилов-Ям, МОУ СШ №6 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</w:t>
            </w:r>
          </w:p>
          <w:p>
            <w:pPr>
              <w:pStyle w:val="Normal"/>
              <w:rPr/>
            </w:pPr>
            <w:r>
              <w:rPr/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6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шрут №3: г. Гаврилов-Ям, МОУ СОШ №6 – г. Гаврилов-Ям, ул. Труфанова – </w:t>
      </w:r>
    </w:p>
    <w:p>
      <w:pPr>
        <w:pStyle w:val="Normal"/>
        <w:jc w:val="center"/>
        <w:rPr/>
      </w:pPr>
      <w:r>
        <w:rPr/>
        <w:t xml:space="preserve">г. Гаврилов-Ям, пр. Машиностроителей - г. Гаврилов-Ям, МОУ СШ №6 </w:t>
      </w:r>
    </w:p>
    <w:p>
      <w:pPr>
        <w:pStyle w:val="Normal"/>
        <w:rPr/>
      </w:pPr>
      <w:r>
        <w:rPr/>
        <w:t>суббота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</w:t>
            </w:r>
          </w:p>
          <w:p>
            <w:pPr>
              <w:pStyle w:val="Normal"/>
              <w:rPr/>
            </w:pPr>
            <w:r>
              <w:rPr/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2: г.Гаврилов-Ям, МОУ СШ №6  –г.Гаврилов-Ям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фан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Плотина –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5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1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8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Гаврилов-Ям, МОУ СШ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2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СШ №6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Гаврилов-Ям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фан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4"/>
          <w:szCs w:val="24"/>
        </w:rPr>
        <w:tab/>
      </w:r>
      <w:r>
        <w:rPr>
          <w:szCs w:val="28"/>
          <w:lang w:val="ru-RU"/>
        </w:rPr>
        <w:t>суббота</w:t>
      </w:r>
      <w:r>
        <w:rPr>
          <w:sz w:val="24"/>
          <w:szCs w:val="24"/>
        </w:rPr>
        <w:tab/>
        <w:t xml:space="preserve"> д. Плотин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1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Гаврилов-Ям, МОУ СШ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Маршрут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СШ №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с. Ставотино - д. Курдумово –с. Заячий Холм – г.Гаврилов-Ям, МОУ СШ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1134"/>
        <w:gridCol w:w="1134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9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51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. Гаврилов Ям, ООО «АТП «Пассажирские перево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Маршрут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СШ №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с. Ставотино - д. Курдумово –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 w:val="24"/>
          <w:szCs w:val="24"/>
        </w:rPr>
        <w:t>с. Заячий Холм –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СШ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1134"/>
        <w:gridCol w:w="1134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6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3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 Гаврилов Ям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АТП «Пассажирские перево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Вышеславская 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>Маршрут № 1</w:t>
      </w:r>
      <w:r>
        <w:rPr>
          <w:b/>
        </w:rPr>
        <w:t>:</w:t>
      </w:r>
      <w:r>
        <w:rPr/>
        <w:t xml:space="preserve"> г. Гаврилов-Ям - д. Курдумово – с. Ставотино - д. Гора- с. Унимерь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. Прошенино, МОУ «Вышеславская ОШ»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49"/>
        <w:gridCol w:w="1133"/>
        <w:gridCol w:w="1171"/>
        <w:gridCol w:w="957"/>
        <w:gridCol w:w="1417"/>
        <w:gridCol w:w="1135"/>
        <w:gridCol w:w="1590"/>
      </w:tblGrid>
      <w:tr>
        <w:trPr>
          <w:trHeight w:val="50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Гаврилов-Ям, ООО « АТП «Пассажирские перевозк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. Гаврилов-Ям, 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0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Гаврилов-Ям, ул. 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36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Курдум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7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4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Г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6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 Униме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7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2: д. Прошенино МОУ «Вышеславская ОШ» - с. Заячий Холм –</w:t>
      </w:r>
    </w:p>
    <w:p>
      <w:pPr>
        <w:pStyle w:val="Normal"/>
        <w:jc w:val="center"/>
        <w:rPr/>
      </w:pPr>
      <w:r>
        <w:rPr/>
        <w:t>с. Вышеславское – д. Прошенино, МОУ «Вышеславская ОШ»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4"/>
        <w:gridCol w:w="1134"/>
        <w:gridCol w:w="1134"/>
        <w:gridCol w:w="992"/>
        <w:gridCol w:w="1276"/>
        <w:gridCol w:w="1270"/>
        <w:gridCol w:w="1560"/>
      </w:tblGrid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8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Вышесла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6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3:</w:t>
      </w:r>
      <w:r>
        <w:rPr>
          <w:b/>
        </w:rPr>
        <w:t xml:space="preserve"> </w:t>
      </w:r>
      <w:r>
        <w:rPr/>
        <w:t xml:space="preserve"> д. Прошенино, МОУ «Вышеславская ОШ» – с. Унимерь – д. Головино – </w:t>
      </w:r>
    </w:p>
    <w:p>
      <w:pPr>
        <w:pStyle w:val="Normal"/>
        <w:jc w:val="center"/>
        <w:rPr/>
      </w:pPr>
      <w:r>
        <w:rPr/>
        <w:t>д. Прошенино – с. Унимерь - д. Головино - д. Рыково - д. Прошенино, МОУ «Вышеславская ОШ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134"/>
        <w:gridCol w:w="1130"/>
        <w:gridCol w:w="1133"/>
        <w:gridCol w:w="1132"/>
        <w:gridCol w:w="1708"/>
      </w:tblGrid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Прошенино, МОУ «Вышесла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6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Го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6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Р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1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Маршрут № 1: д. Прошенино, МОУ «Вышеславская ОШ» - с. Унимерь - д. Гор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. Ставотино – д. Курдумово - д. Прошенино, МОУ «Вышеславская ОШ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134"/>
        <w:gridCol w:w="992"/>
        <w:gridCol w:w="1276"/>
        <w:gridCol w:w="1134"/>
        <w:gridCol w:w="1418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55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с. Униме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.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3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5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. Курду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2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Маршрут №2:</w:t>
      </w:r>
      <w:r>
        <w:rPr>
          <w:b/>
        </w:rPr>
        <w:t xml:space="preserve"> </w:t>
      </w:r>
      <w:r>
        <w:rPr/>
        <w:t xml:space="preserve">д. Прошенино, МОУ Вышеславская ОШ - с. Заячий Холм – 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д. Прошенино, МОУ «Вышеславская ОШ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5"/>
        <w:gridCol w:w="1132"/>
        <w:gridCol w:w="1242"/>
        <w:gridCol w:w="551"/>
        <w:gridCol w:w="1493"/>
        <w:gridCol w:w="1275"/>
        <w:gridCol w:w="1560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 Прошенино, МОУ «Вышеславская 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с. Вышеслав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4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с. Заячий Хол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4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Маршрут №3:</w:t>
      </w:r>
      <w:r>
        <w:rPr>
          <w:b/>
        </w:rPr>
        <w:t xml:space="preserve"> </w:t>
      </w:r>
      <w:r>
        <w:rPr/>
        <w:t>д. Прошенино, МОУ «Вышеславская ОШ» – с. Унимерь - г. Гаврилов-Ям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1134"/>
        <w:gridCol w:w="1134"/>
        <w:gridCol w:w="567"/>
        <w:gridCol w:w="1560"/>
        <w:gridCol w:w="1275"/>
        <w:gridCol w:w="1560"/>
      </w:tblGrid>
      <w:tr>
        <w:trPr>
          <w:trHeight w:val="5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 Прошенино, МОУ  «Вышесла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. Го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21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. Р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26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42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.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4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. Гаврилов-Я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. Гаврилов-Ям, ООО « АТП «Пассажирские перево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У «Шопшинская С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>Маршрут №1: с. Шопша, площадь у КДЦ – ст. Кудрявцево - с. Шопша, площадь у КДЦ –</w:t>
      </w:r>
    </w:p>
    <w:p>
      <w:pPr>
        <w:pStyle w:val="Normal"/>
        <w:jc w:val="center"/>
        <w:rPr/>
      </w:pPr>
      <w:r>
        <w:rPr/>
        <w:t>д. Ильцино - д. Ясеневка - д. Ступкино - 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площадь </w:t>
            </w:r>
          </w:p>
          <w:p>
            <w:pPr>
              <w:pStyle w:val="Normal"/>
              <w:rPr/>
            </w:pPr>
            <w:r>
              <w:rPr/>
              <w:t>у 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дрявц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опша, </w:t>
            </w:r>
          </w:p>
          <w:p>
            <w:pPr>
              <w:pStyle w:val="Normal"/>
              <w:rPr/>
            </w:pPr>
            <w:r>
              <w:rPr/>
              <w:t>площадь у КД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ц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н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пк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МОБУ «Шопшинская С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1А:  с. Шопша, площадь у КДЦ – ст. Кудрявцево - с. Шопша, площадь у КДЦ - д. Ильцино - д. Ясеневка - д. Ступкино-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</w:t>
            </w:r>
          </w:p>
          <w:p>
            <w:pPr>
              <w:pStyle w:val="Normal"/>
              <w:rPr/>
            </w:pPr>
            <w:r>
              <w:rPr/>
              <w:t>площадь у 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дрявц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ц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н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пк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МОБУ «Шопшинская С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 2: с. Шопша, МОБУ «Шопшинская СШ» - д. Шалаево, клуб - с. Шопш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6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МОБУ «Шопшинская СШ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лаево, кл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МОБУ «Шопшинская СШ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шрут № 3: с. Шопша, МОБУ «Шопшинская СШ» - д. Шалаево, остановка - с. Шопша, МОБУ «Шопшинская С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58"/>
        <w:gridCol w:w="1068"/>
        <w:gridCol w:w="1096"/>
        <w:gridCol w:w="585"/>
        <w:gridCol w:w="1217"/>
        <w:gridCol w:w="1041"/>
        <w:gridCol w:w="1499"/>
      </w:tblGrid>
      <w:tr>
        <w:trPr>
          <w:trHeight w:val="2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МОБУ «Шопшинская СШ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лаево, остан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МОБУ «Шопшинская СШ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аршрут №1: с. Шопша, площадь у КДЦ - д. Ступкино - д. Ясеневка - д. Ильцино –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7"/>
        <w:gridCol w:w="1113"/>
        <w:gridCol w:w="1153"/>
        <w:gridCol w:w="549"/>
        <w:gridCol w:w="1217"/>
        <w:gridCol w:w="1024"/>
        <w:gridCol w:w="1499"/>
      </w:tblGrid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</w:t>
            </w:r>
          </w:p>
          <w:p>
            <w:pPr>
              <w:pStyle w:val="Normal"/>
              <w:rPr/>
            </w:pPr>
            <w:r>
              <w:rPr/>
              <w:t>площадь у КД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пк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не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3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ц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МОБУ «Шопшинская С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2: с. Шопша, МОБУ «Шопшинская СШ» - д. Шалаево, клуб - с. Шопша, МОБУ «Шопшинская СШ» - ст. Кудрявцево - 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8"/>
        <w:gridCol w:w="1134"/>
        <w:gridCol w:w="1176"/>
        <w:gridCol w:w="550"/>
        <w:gridCol w:w="1223"/>
        <w:gridCol w:w="1030"/>
        <w:gridCol w:w="1506"/>
      </w:tblGrid>
      <w:tr>
        <w:trPr>
          <w:trHeight w:val="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МОБУ «Шопшинская С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лаево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МОБУ «Шопш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6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дряв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МОБУ «Шопш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3: с. Шопша, МОБУ «Шопшинская СШ» - д. Шалаево, остановка - с. Шопша</w:t>
      </w:r>
    </w:p>
    <w:p>
      <w:pPr>
        <w:pStyle w:val="Normal"/>
        <w:jc w:val="center"/>
        <w:rPr/>
      </w:pPr>
      <w:r>
        <w:rPr/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01"/>
        <w:gridCol w:w="1068"/>
        <w:gridCol w:w="1096"/>
        <w:gridCol w:w="577"/>
        <w:gridCol w:w="1217"/>
        <w:gridCol w:w="1032"/>
        <w:gridCol w:w="1499"/>
      </w:tblGrid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МОБУ «Шопшинская СШ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лаево, остан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Маршрут №1 А: с. Шопша, площадь у КДЦ - д. Ступкино - д. Ясеневка - д. Ильцино –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ст. Кудрявцево - 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7"/>
        <w:gridCol w:w="1113"/>
        <w:gridCol w:w="1153"/>
        <w:gridCol w:w="549"/>
        <w:gridCol w:w="1217"/>
        <w:gridCol w:w="1024"/>
        <w:gridCol w:w="1499"/>
      </w:tblGrid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</w:t>
            </w:r>
          </w:p>
          <w:p>
            <w:pPr>
              <w:pStyle w:val="Normal"/>
              <w:rPr/>
            </w:pPr>
            <w:r>
              <w:rPr/>
              <w:t>площадь у 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пк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не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ц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7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дрявце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МОБУ «Шопшинская С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ы  и графики движения школьного автоб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У «Стогинская С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 xml:space="preserve">Маршрут №1: д. Ульяново – д. Артемиха – д. Пасынково - д. Ульяново - с. Осенево- </w:t>
      </w:r>
    </w:p>
    <w:p>
      <w:pPr>
        <w:pStyle w:val="Normal"/>
        <w:jc w:val="center"/>
        <w:rPr>
          <w:sz w:val="28"/>
          <w:szCs w:val="28"/>
        </w:rPr>
      </w:pPr>
      <w:r>
        <w:rPr/>
        <w:t>с. Стог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, гар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теми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сынк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Ульян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ене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2: с. Стогинское – д. Путилово – с. Стог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тил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3: с. Стогинское - д. Селищи - с. Стогинское - д. Уль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ли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>Маршрут №1: д. Ульяново – с. Стогинское - д. Путилово - с. Стог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ени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Ульяново,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Путил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2: с. Стогинское - д. Селищи - с. Стогинское</w:t>
      </w:r>
    </w:p>
    <w:p>
      <w:pPr>
        <w:pStyle w:val="Normal"/>
        <w:jc w:val="center"/>
        <w:rPr/>
      </w:pPr>
      <w:r>
        <w:rPr/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ени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Селищ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3: с. Стогинское - д. Ульяново – д. Пасынково - с. Осенево –</w:t>
      </w:r>
    </w:p>
    <w:p>
      <w:pPr>
        <w:pStyle w:val="Normal"/>
        <w:jc w:val="center"/>
        <w:rPr>
          <w:sz w:val="28"/>
          <w:szCs w:val="28"/>
        </w:rPr>
      </w:pPr>
      <w:r>
        <w:rPr/>
        <w:t>д. Артем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ени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сынк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ене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теми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,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У «Великосельская средняя школа Гаврилов-Я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1   </w:t>
      </w:r>
    </w:p>
    <w:p>
      <w:pPr>
        <w:pStyle w:val="Normal"/>
        <w:jc w:val="center"/>
        <w:rPr/>
      </w:pPr>
      <w:r>
        <w:rPr/>
        <w:t>Маршрут №1: с. Великое - улица Гражданская (МТФ)  - п. Новый - санаторий «Сосновый бор» – д. Горе-Грязь - д. Поповка – д. Поляна - п. Новый 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2"/>
        <w:gridCol w:w="1301"/>
        <w:gridCol w:w="1350"/>
        <w:gridCol w:w="1153"/>
        <w:gridCol w:w="1144"/>
        <w:gridCol w:w="1331"/>
        <w:gridCol w:w="1282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0" w:name="_GoBack"/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 (МТФ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Сосновый бо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3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-Гряз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4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п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45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б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с № 2</w:t>
      </w:r>
    </w:p>
    <w:p>
      <w:pPr>
        <w:pStyle w:val="Normal"/>
        <w:jc w:val="center"/>
        <w:rPr/>
      </w:pPr>
      <w:r>
        <w:rPr/>
        <w:t>Маршрут №2: с. Великое – с. Плещеево – с. Великое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8"/>
        <w:gridCol w:w="1212"/>
        <w:gridCol w:w="1412"/>
        <w:gridCol w:w="1179"/>
        <w:gridCol w:w="1182"/>
        <w:gridCol w:w="1336"/>
        <w:gridCol w:w="1288"/>
      </w:tblGrid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ещее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с № 3</w:t>
      </w:r>
    </w:p>
    <w:p>
      <w:pPr>
        <w:pStyle w:val="Normal"/>
        <w:jc w:val="center"/>
        <w:rPr/>
      </w:pPr>
      <w:r>
        <w:rPr/>
        <w:t>Маршрут №1: с. Великое –– д. Поляна 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1307"/>
        <w:gridCol w:w="1357"/>
        <w:gridCol w:w="1158"/>
        <w:gridCol w:w="1149"/>
        <w:gridCol w:w="1338"/>
        <w:gridCol w:w="1288"/>
      </w:tblGrid>
      <w:tr>
        <w:trPr>
          <w:trHeight w:val="2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с № 1</w:t>
      </w:r>
    </w:p>
    <w:p>
      <w:pPr>
        <w:pStyle w:val="Normal"/>
        <w:jc w:val="center"/>
        <w:rPr/>
      </w:pPr>
      <w:r>
        <w:rPr/>
        <w:t xml:space="preserve">Маршрут №1: с. Великое – д. Поляна - санаторий «Сосновый бор» - д. Горе-Грязь – </w:t>
      </w:r>
    </w:p>
    <w:p>
      <w:pPr>
        <w:pStyle w:val="Normal"/>
        <w:jc w:val="center"/>
        <w:rPr/>
      </w:pPr>
      <w:r>
        <w:rPr/>
        <w:t>д. Поповка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1307"/>
        <w:gridCol w:w="1357"/>
        <w:gridCol w:w="1158"/>
        <w:gridCol w:w="1149"/>
        <w:gridCol w:w="1338"/>
        <w:gridCol w:w="1288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(вт) 14.0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(вт)</w:t>
            </w:r>
          </w:p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(вт)</w:t>
            </w:r>
          </w:p>
          <w:p>
            <w:pPr>
              <w:pStyle w:val="Normal"/>
              <w:rPr/>
            </w:pPr>
            <w:r>
              <w:rPr/>
              <w:t>14.08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Сосновый бор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(вт)</w:t>
            </w:r>
          </w:p>
          <w:p>
            <w:pPr>
              <w:pStyle w:val="Normal"/>
              <w:rPr/>
            </w:pPr>
            <w:r>
              <w:rPr/>
              <w:t>14.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(вт)</w:t>
            </w:r>
          </w:p>
          <w:p>
            <w:pPr>
              <w:pStyle w:val="Normal"/>
              <w:rPr/>
            </w:pPr>
            <w:r>
              <w:rPr/>
              <w:t>14.17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-Гряз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(вт)</w:t>
            </w:r>
          </w:p>
          <w:p>
            <w:pPr>
              <w:pStyle w:val="Normal"/>
              <w:rPr/>
            </w:pPr>
            <w:r>
              <w:rPr/>
              <w:t>14.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(вт)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п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1(вт)</w:t>
            </w:r>
          </w:p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(вт)</w:t>
            </w:r>
          </w:p>
          <w:p>
            <w:pPr>
              <w:pStyle w:val="Normal"/>
              <w:rPr/>
            </w:pPr>
            <w:r>
              <w:rPr/>
              <w:t>14.36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(вт)</w:t>
            </w:r>
          </w:p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(вт)</w:t>
            </w:r>
          </w:p>
          <w:p>
            <w:pPr>
              <w:pStyle w:val="Normal"/>
              <w:rPr/>
            </w:pPr>
            <w:r>
              <w:rPr/>
              <w:t>14.49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(вт)</w:t>
            </w:r>
          </w:p>
          <w:p>
            <w:pPr>
              <w:pStyle w:val="Normal"/>
              <w:rPr/>
            </w:pPr>
            <w:r>
              <w:rPr/>
              <w:t>14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(вт)</w:t>
            </w:r>
          </w:p>
          <w:p>
            <w:pPr>
              <w:pStyle w:val="Normal"/>
              <w:rPr/>
            </w:pPr>
            <w:r>
              <w:rPr/>
              <w:t>14.5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 (МТФ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(вт)</w:t>
            </w:r>
          </w:p>
          <w:p>
            <w:pPr>
              <w:pStyle w:val="Normal"/>
              <w:rPr/>
            </w:pPr>
            <w:r>
              <w:rPr/>
              <w:t>14.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(вт)</w:t>
            </w:r>
          </w:p>
          <w:p>
            <w:pPr>
              <w:pStyle w:val="Normal"/>
              <w:rPr/>
            </w:pPr>
            <w:r>
              <w:rPr/>
              <w:t>14.55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(вт)</w:t>
            </w:r>
          </w:p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2: с. Великое – с. Плещеево – с. Великое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2"/>
        <w:gridCol w:w="1289"/>
        <w:gridCol w:w="1338"/>
        <w:gridCol w:w="1158"/>
        <w:gridCol w:w="1396"/>
        <w:gridCol w:w="1320"/>
        <w:gridCol w:w="914"/>
      </w:tblGrid>
      <w:tr>
        <w:trPr>
          <w:trHeight w:val="3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(вт)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ещее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1(вт)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2(вт)</w:t>
            </w:r>
          </w:p>
          <w:p>
            <w:pPr>
              <w:pStyle w:val="Normal"/>
              <w:rPr/>
            </w:pPr>
            <w:r>
              <w:rPr/>
              <w:t>15.06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(вт)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с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1: с. Великое – санаторий « Сосновый бор» – с. Великое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3"/>
        <w:gridCol w:w="1286"/>
        <w:gridCol w:w="1336"/>
        <w:gridCol w:w="832"/>
        <w:gridCol w:w="1417"/>
        <w:gridCol w:w="1134"/>
        <w:gridCol w:w="1559"/>
      </w:tblGrid>
      <w:tr>
        <w:trPr>
          <w:trHeight w:val="2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(вт)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(вт)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2(вт)</w:t>
            </w:r>
          </w:p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3(вт)</w:t>
            </w:r>
          </w:p>
          <w:p>
            <w:pPr>
              <w:pStyle w:val="Normal"/>
              <w:rPr/>
            </w:pPr>
            <w:r>
              <w:rPr/>
              <w:t>15.21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1(вт)</w:t>
            </w:r>
          </w:p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2(вт)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(вт)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3(вт)</w:t>
            </w:r>
          </w:p>
          <w:p>
            <w:pPr>
              <w:pStyle w:val="Normal"/>
              <w:rPr/>
            </w:pPr>
            <w:r>
              <w:rPr/>
              <w:t>15.4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(вт)</w:t>
            </w:r>
          </w:p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йс № 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9"/>
        <w:gridCol w:w="1334"/>
        <w:gridCol w:w="1384"/>
        <w:gridCol w:w="1181"/>
        <w:gridCol w:w="1172"/>
        <w:gridCol w:w="1364"/>
        <w:gridCol w:w="912"/>
      </w:tblGrid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аршрут №1: с. Великое –– д. Поляна – с. Великое</w:t>
      </w:r>
    </w:p>
    <w:tbl>
      <w:tblPr>
        <w:tblW w:w="113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549"/>
        <w:gridCol w:w="879"/>
        <w:gridCol w:w="258"/>
        <w:gridCol w:w="214"/>
        <w:gridCol w:w="774"/>
        <w:gridCol w:w="287"/>
        <w:gridCol w:w="436"/>
        <w:gridCol w:w="302"/>
        <w:gridCol w:w="255"/>
        <w:gridCol w:w="563"/>
        <w:gridCol w:w="378"/>
        <w:gridCol w:w="334"/>
        <w:gridCol w:w="481"/>
        <w:gridCol w:w="296"/>
        <w:gridCol w:w="357"/>
        <w:gridCol w:w="142"/>
        <w:gridCol w:w="237"/>
        <w:gridCol w:w="599"/>
        <w:gridCol w:w="156"/>
        <w:gridCol w:w="876"/>
        <w:gridCol w:w="83"/>
      </w:tblGrid>
      <w:tr>
        <w:trPr>
          <w:trHeight w:val="826" w:hRule="atLeast"/>
        </w:trPr>
        <w:tc>
          <w:tcPr>
            <w:tcW w:w="8857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шруты и графики движения школьного автобуса</w:t>
            </w:r>
          </w:p>
          <w:p>
            <w:pPr>
              <w:pStyle w:val="Normal"/>
              <w:autoSpaceDE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У «Пружининская СШ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75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воз</w:t>
            </w:r>
          </w:p>
        </w:tc>
        <w:tc>
          <w:tcPr>
            <w:tcW w:w="1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шрут №1: с. Митино - с. Остров - д. Пружинино, МОБУ «Пружининская СШ» -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д. Балахнино - МОБУ «Пружининская СШ» - с. Митино 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сто останов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садка челове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я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правлени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гараж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Остров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4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Пружинино,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лахнин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6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Пружинино, 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21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гараж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5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2" w:firstLine="1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2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оз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12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Маршрут №1: с. Пружинино, МОБУ « Пружининская СШ» - с. Митино - с. Остров 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сто останов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snapToGrid w:val="false"/>
              <w:ind w:right="116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ян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правлени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 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. Балахнино,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 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4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Остров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57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гараж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школы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 xml:space="preserve">Маршрут № 1: г. Гаврилов-Ям - с. Заячий-Холм - с. Унимерь - п. Заря - п. Гагарино - д. Бели - г. Гаврилов-Ям, ул. Труфанова - г. Гаврилов-Ям, пр. Машиностроителей - г. Гаврилов-Ям, Средня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8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Гаврилов-Ям, ООО « АТП «Пассажирские перевоз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ячий-Хол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ниме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 ул.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Средняя школа № 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 xml:space="preserve">Маршрут № 2: г. Гаврилов-Ям, Средняя школа №1 – г. Гаврилов-Ям,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пр. Машиностроителей - Средня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0"/>
        <w:gridCol w:w="1094"/>
        <w:gridCol w:w="1096"/>
        <w:gridCol w:w="552"/>
        <w:gridCol w:w="1279"/>
        <w:gridCol w:w="1142"/>
        <w:gridCol w:w="1227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 (через новый мос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>Маршрут №2: г. Гаврилов-Ям - с. Унимерь - п. Заря - п. Гагарино - д. Бели - г. Гаврилов-Ям, ул. Труфанова – г. Гаврилов-Ям, пр. Машиностроителей – Средняя школа №1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7"/>
        <w:gridCol w:w="1092"/>
        <w:gridCol w:w="1096"/>
        <w:gridCol w:w="547"/>
        <w:gridCol w:w="1278"/>
        <w:gridCol w:w="1136"/>
        <w:gridCol w:w="1224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Машиностро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 (через новый мос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 xml:space="preserve">Маршрут №1: г. Гаврилов-Ям, Средняя школа №1 - г. Гаврилов-Ям, пр. Машиностроителей - г. Гаврилов-Ям, ул. Труфанова - д. Бели – п. Гагарино - п. Заря-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нимерь – г. Гаврилов - Ям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8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ул.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нимер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ячий-Хол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Гаврилов-Ям, ООО «АТП «Пассажирские перевоз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0:00Z</dcterms:created>
  <dc:creator>Svetlana</dc:creator>
  <dc:description/>
  <cp:keywords/>
  <dc:language>en-US</dc:language>
  <cp:lastModifiedBy>smto_3</cp:lastModifiedBy>
  <cp:lastPrinted>2018-10-25T09:11:00Z</cp:lastPrinted>
  <dcterms:modified xsi:type="dcterms:W3CDTF">2020-02-11T08:12:00Z</dcterms:modified>
  <cp:revision>3</cp:revision>
  <dc:subject/>
  <dc:title/>
</cp:coreProperties>
</file>