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11.2017 </w:t>
        <w:tab/>
        <w:t>№ 13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редней рыночной сто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вадратного метра общей площади жи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  по Гаврилов-Ям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соответствии с приказом Министерства строительства и жилищно-коммунального хозяйства Российской Федерации (Минстрой России) от 26.09.2017  № 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квартал 2017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0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  в размере  295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вадцать девять тысяч пятьсот двадцать восемь)  руб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момента официального опубликования и распространяется на правоотношения, возникшие с 31.10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</w:t>
        <w:tab/>
        <w:tab/>
        <w:t>В.И. Серебря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2:00Z</dcterms:created>
  <dc:creator>1</dc:creator>
  <dc:description/>
  <dc:language>en-US</dc:language>
  <cp:lastModifiedBy>Smto_3</cp:lastModifiedBy>
  <cp:lastPrinted>2017-11-22T10:51:00Z</cp:lastPrinted>
  <dcterms:modified xsi:type="dcterms:W3CDTF">2017-11-22T07:52:00Z</dcterms:modified>
  <cp:revision>2</cp:revision>
  <dc:subject/>
  <dc:title>АДМИНИСТРАЦИЯ ГАВРИЛОВ-ЯМСКОГО МУНИЦИПАЛЬНОГО РАЙОНА</dc:title>
</cp:coreProperties>
</file>