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2   №  18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т 14.09.2012 г. № 1354 «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6.07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О внесении дополнений в прогнозный план (программу) приватизации муниципального имущества Гаврилов-Ямского муниципального района на 2012 год», статьями 29 и 41 Устава Гаврилов-Ямского муниципального района, а также в связи с тем, что продажа посредством публичного предложения, назначенная на 04.12.2012 г., признана 16.11.2012 не состоявшейся ввиду отсутствия заявок на покупку муниципального имущества,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4.09.2012 г. № 1354 «Об условиях приватизации муниципального имущества», изложив пункт 2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имущества, указанного в пункте 1 настоящего постановления, ("цену первоначального предложения")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110 000    (Два миллиона сто десять тысяч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100 000 (Сто тысяч) руб.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20 000 (Двадца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1 210 000  (Один миллион двести десять тысяч)  рублей, в т.ч. НДС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3:00Z</dcterms:created>
  <dc:creator>.</dc:creator>
  <dc:description/>
  <dc:language>en-US</dc:language>
  <cp:lastModifiedBy>Smto_3</cp:lastModifiedBy>
  <cp:lastPrinted>2012-06-21T09:09:00Z</cp:lastPrinted>
  <dcterms:modified xsi:type="dcterms:W3CDTF">2012-12-05T06:03:00Z</dcterms:modified>
  <cp:revision>2</cp:revision>
  <dc:subject/>
  <dc:title>Проект</dc:title>
</cp:coreProperties>
</file>