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6.2017                                                                                        № 25/87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жеребьёвки для определения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Главы муниципального образования Гаврилов - Ямского муниципального района при равном числе полученных кандидатами голос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статьи 87 Закона Ярославской области от 02.06.2003 № 27- з « 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РЕШИЛА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6"/>
        </w:rPr>
        <w:t>Утвердить Порядок проведения жеребьевки для определения результатов выборов главы муниципального образования Гаврилов - Ямского района при равном числе полученных кандидатами голосов избирателей (далее – Порядок) (Приложение).</w:t>
      </w:r>
    </w:p>
    <w:p>
      <w:pPr>
        <w:pStyle w:val="Normal"/>
        <w:ind w:firstLine="652"/>
        <w:jc w:val="both"/>
        <w:rPr>
          <w:sz w:val="28"/>
          <w:szCs w:val="26"/>
        </w:rPr>
      </w:pPr>
      <w:r>
        <w:rPr>
          <w:sz w:val="28"/>
          <w:szCs w:val="26"/>
        </w:rPr>
        <w:t>2. Разместить решение на официальном сайте Администрации Гаврилов - Ямского муниципального района в разделе «Территориальная избирательная комиссия».</w:t>
      </w:r>
    </w:p>
    <w:p>
      <w:pPr>
        <w:pStyle w:val="Normal"/>
        <w:ind w:firstLine="652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возложить на председателя территориальной избирательной комиссии Лапотникову Л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b w:val="false"/>
          <w:szCs w:val="28"/>
        </w:rPr>
        <w:t>избирательной комиссии</w:t>
        <w:tab/>
        <w:t xml:space="preserve">                                            Л.В.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Е.В.Ал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4.07.2017 № 25/87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проведения жеребьевки для определения результатов выборов Главы муниципального образования Гаврилов - Ямского района при равном числе полученных кандидатами голосов избирателей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Жеребьевка по определению избранного кандидата проводится на заседании территориальной избирательной комиссии непосредственно перед рассмотрением вопроса о результатах выборов не позднее, чем на второй день после определения результатов голосования </w:t>
      </w:r>
      <w:r>
        <w:rPr>
          <w:sz w:val="28"/>
          <w:szCs w:val="26"/>
        </w:rPr>
        <w:t>в следующем порядке:</w:t>
      </w:r>
    </w:p>
    <w:p>
      <w:pPr>
        <w:pStyle w:val="Normal"/>
        <w:spacing w:lineRule="auto" w:line="360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>1. Избирательная комиссия Гаврилов - Ямского района принимает решение о проведении жеребьевки между кандидатами на выборах главы муниципального образования (Приложение  1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Кандидаты, набравшие равное количество голосов, или их доверенные лица уведомляются о месте, дате и времени проведения жеребьевки </w:t>
      </w:r>
      <w:r>
        <w:rPr>
          <w:sz w:val="28"/>
          <w:szCs w:val="28"/>
        </w:rPr>
        <w:t>не позднее чем в день, предшествующий ее проведению</w:t>
      </w:r>
      <w:r>
        <w:rPr>
          <w:sz w:val="28"/>
        </w:rPr>
        <w:t xml:space="preserve">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В случае неявки кандидатов территориальная избирательная комиссия Гаврилов - Ямского района принимает решение о проведении жеребьевки членами избирательной комиссии с правом решающего голоса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 До начала проведения процедуры жеребьевки готовятся  конверты из непрозрачной бумаги, исключающей возможность определения содержимого конверта, в том числе при просмотре на свет. </w:t>
      </w:r>
      <w:r>
        <w:rPr>
          <w:sz w:val="28"/>
          <w:szCs w:val="28"/>
        </w:rPr>
        <w:t>В каждый конверт помещается лист с цифрами 1, 2, 3 и т.д. в соответствии с количеством кандидатов, набравших равное количество голосов избирателей. Каждый конверт запечатывается, заверяется печатью территориальной избирательной комиссии и помещается в непрозрачный ящик (мешок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 Территориальная избирательная комиссия Гаврилов - Ямского района проводит регистрацию прибывших для участия в жеребьевке кандидатов или их доверенных лиц, а также лиц, присутствующих при проведении жеребье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Жеребьевку проводит и оглашает ее результаты председатель или секретарь территориальной избирательной комиссии Гаврилов - Я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андидаты (доверенные лица, члены избирательной комиссии с правом решающего голоса) вынимают конверты из ящика (мешка) в последовательности, соответствующей хронологическому порядку регистрации кандидатов. Каждый из кандидатов, членов избирательной комиссии с правом решающего голоса вынимает по одному конверту. Когда все кандидаты (доверенные лица, члены избирательной комиссии с правом решающего голоса) вынут по одному конверту, производится вскрытие конвертов в последовательности, соответствующей хронологическому порядку регистрации кандидатов. При вскрытии конверта кандидат (доверенное лицо, член избирательной комиссии с правом решающего голоса) вынимает лист, оглашает его содержание (озвучивает номер) и демонстрирует его лицам, присутствующим на заседании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вытянувший конверт с цифрой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7. </w:t>
      </w:r>
      <w:r>
        <w:rPr>
          <w:sz w:val="28"/>
          <w:szCs w:val="28"/>
        </w:rPr>
        <w:t>8. По результатам проведения жеребьевки составляется Протокол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территориальной  избирательной комиссии, кандидатами, в отношении которых проводилась жеребьевка (при их отсутствии – доверенными лицами, членами избирательной комиссии с правом решающего голоса, которые участвовали в жеребьевке от их имени), и заверяется печатью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лучае отказа одного из кандидатов или его доверенного лица подписать Протокол, составляется соответствующий акт, а в Протоколе ставится отметка об отказе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По результатам жеребьевки территориальная избирательная комиссия Гаврилов - Ямского района  принимает решение о результатах выборов Главы муниципального образования (Приложение 4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При проведении жеребьевки территориальной избирательной комиссии рекомендуется вести видеозапись процедуры жеребьевки с последующим ее хранением в течение одного год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Порядку проведения жеребьевки для определения результатов выборов главы муниципального образования Гаврилов - Ямского района при равном числе полученных кандидатами голосов избирате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jc w:val="center"/>
        <w:rPr>
          <w:i/>
          <w:i/>
          <w:sz w:val="28"/>
        </w:rPr>
      </w:pPr>
      <w:r>
        <w:rPr>
          <w:bCs/>
          <w:i/>
          <w:sz w:val="28"/>
        </w:rPr>
        <w:t>(на бланке территориальной избирательной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«___» ____________ 201_ г.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жеребьевки между кандидатами на выборах главы муниципального образования _______________________ </w:t>
      </w:r>
    </w:p>
    <w:p>
      <w:pPr>
        <w:pStyle w:val="Normal"/>
        <w:ind w:right="3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324" w:firstLine="708"/>
        <w:jc w:val="both"/>
        <w:rPr>
          <w:b/>
          <w:b/>
          <w:bCs/>
          <w:sz w:val="28"/>
        </w:rPr>
      </w:pPr>
      <w:r>
        <w:rPr>
          <w:sz w:val="28"/>
        </w:rPr>
        <w:t>В результате подведения итогов голосования на выборах главы муниципального образования _____________________ кандидаты ________________ и ________________________ набрали равное количество голосов избирателей _______ ( ______________________ ).</w:t>
      </w:r>
    </w:p>
    <w:p>
      <w:pPr>
        <w:pStyle w:val="Normal"/>
        <w:spacing w:lineRule="auto" w:line="360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пунктом 7 статьи 87 Закона </w:t>
      </w:r>
      <w:r>
        <w:rPr>
          <w:sz w:val="28"/>
          <w:szCs w:val="28"/>
        </w:rPr>
        <w:t xml:space="preserve"> Ярославской области от 02.06.2003 № 27- з « 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  <w:szCs w:val="26"/>
        </w:rPr>
        <w:t>для определения результатов выборов территориальная избирательная комиссия Гаврилов - Ямского района РЕШИЛА: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Cs/>
          <w:sz w:val="28"/>
        </w:rPr>
        <w:t>1.Провести жеребьевку между кандидатами ____________________ и ____________________, набравшими равное количество голосов избирателей на выборах главы муниципального образования ____________________</w:t>
      </w:r>
      <w:r>
        <w:rPr>
          <w:b/>
          <w:sz w:val="28"/>
        </w:rPr>
        <w:t xml:space="preserve"> </w:t>
      </w:r>
      <w:r>
        <w:rPr>
          <w:bCs/>
          <w:sz w:val="28"/>
        </w:rPr>
        <w:br/>
        <w:t>«___» ___________ 20__ года в  «___» часов «___» минут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</w:rPr>
        <w:t>2.</w:t>
        <w:tab/>
        <w:t>Направить кандидатам __________________ и __________________ извещение о проведении жеребьевки (прилагается)</w:t>
      </w:r>
    </w:p>
    <w:p>
      <w:pPr>
        <w:pStyle w:val="Normal"/>
        <w:spacing w:lineRule="auto" w:line="360"/>
        <w:ind w:left="240" w:right="324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(___________ )</w:t>
      </w:r>
    </w:p>
    <w:p>
      <w:pPr>
        <w:pStyle w:val="Normal"/>
        <w:spacing w:lineRule="auto" w:line="360"/>
        <w:ind w:left="7380" w:right="324" w:hanging="0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Фамилия И.О.</w:t>
      </w:r>
    </w:p>
    <w:p>
      <w:pPr>
        <w:pStyle w:val="Normal"/>
        <w:spacing w:lineRule="auto" w:line="360"/>
        <w:ind w:left="240" w:right="324" w:hanging="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(___________ )</w:t>
      </w:r>
    </w:p>
    <w:p>
      <w:pPr>
        <w:pStyle w:val="Normal"/>
        <w:spacing w:lineRule="auto" w:line="360"/>
        <w:ind w:left="7380" w:right="324" w:hanging="0"/>
        <w:jc w:val="both"/>
        <w:rPr>
          <w:sz w:val="28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Фамилия И.О.</w:t>
      </w:r>
      <w:r>
        <w:br w:type="page"/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проведения жеребьевки д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пределения результатов выборов главы 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образования Гаврилов –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Ямского района при равном числе </w:t>
      </w:r>
    </w:p>
    <w:p>
      <w:pPr>
        <w:pStyle w:val="Normal"/>
        <w:jc w:val="right"/>
        <w:rPr>
          <w:bCs/>
        </w:rPr>
      </w:pPr>
      <w:r>
        <w:rPr>
          <w:bCs/>
        </w:rPr>
        <w:t>полученных кандидатами голосов избирателей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19"/>
      </w:tblGrid>
      <w:tr>
        <w:trPr>
          <w:trHeight w:val="84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дидату на должность главы муниципального образования 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жеребьевки между кандидат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аврилов - Ямского района сообщает, что жеребьевка между кандидатами, набравшими равное число голосов избирателей на выборах главы муниципального образования ____________________ состоится «__» ______ 201___ года в «__» часов «__» минут по адресу: ________________________________________________, телефон____________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жеребьевки между кандидатами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с правом </w:t>
              <w:br/>
              <w:t>решающего голос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 201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ас.___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</w:t>
            </w:r>
            <w:r>
              <w:rPr>
                <w:sz w:val="28"/>
              </w:rPr>
              <w:t xml:space="preserve"> </w:t>
              <w:br/>
              <w:t>на должность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 201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ас.___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Порядку проведения жеребьевки для определения результатов выборов главы муниципального образования Гаврилов- Ямского муниципального района при равном числе полученных кандидатами голосов избирате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зультатах проведения жеребьевки между кандидат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>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г. Гаврилов - Ям</w:t>
        <w:tab/>
        <w:tab/>
        <w:tab/>
        <w:tab/>
        <w:tab/>
        <w:t>«___»_________</w:t>
      </w:r>
      <w:r>
        <w:rPr>
          <w:b/>
          <w:sz w:val="28"/>
        </w:rPr>
        <w:t xml:space="preserve"> </w:t>
      </w:r>
      <w:r>
        <w:rPr>
          <w:bCs/>
          <w:sz w:val="28"/>
        </w:rPr>
        <w:t>201_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6"/>
        </w:rPr>
        <w:t xml:space="preserve">с 7 статьи 87 Закона </w:t>
      </w:r>
      <w:r>
        <w:rPr>
          <w:sz w:val="28"/>
          <w:szCs w:val="28"/>
        </w:rPr>
        <w:t xml:space="preserve"> Ярославской области от 02.06.2003 № 27- з « 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</w:rPr>
        <w:t>была проведена жеребьевка между кандидатами _________________________ и _____________________, набравшими равное количество голосов на выборах главы муниципального образования 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08"/>
        <w:outlineLvl w:val="2"/>
        <w:rPr>
          <w:sz w:val="28"/>
        </w:rPr>
      </w:pPr>
      <w:r>
        <w:rPr>
          <w:sz w:val="28"/>
        </w:rPr>
        <w:t>Присутствовали: кандидаты (доверенные лица кандидатов), иные лиц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468"/>
        <w:outlineLvl w:val="2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  <w:br/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09"/>
        <w:outlineLvl w:val="2"/>
        <w:rPr/>
      </w:pPr>
      <w:r>
        <w:rPr>
          <w:sz w:val="28"/>
        </w:rPr>
        <w:t>В результате проведения жеребьевки __________________ признан избранным главой муниципального образования _______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(___________ )</w:t>
      </w:r>
    </w:p>
    <w:p>
      <w:pPr>
        <w:pStyle w:val="Normal"/>
        <w:ind w:right="324" w:firstLine="7513"/>
        <w:jc w:val="both"/>
        <w:rPr>
          <w:vertAlign w:val="superscript"/>
        </w:rPr>
      </w:pPr>
      <w:r>
        <w:rPr>
          <w:vertAlign w:val="superscript"/>
        </w:rPr>
        <w:t>Фамилия И.О.</w:t>
      </w:r>
    </w:p>
    <w:p>
      <w:pPr>
        <w:pStyle w:val="Normal"/>
        <w:ind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(___________ )</w:t>
      </w:r>
    </w:p>
    <w:p>
      <w:pPr>
        <w:pStyle w:val="Normal"/>
        <w:ind w:right="324" w:firstLine="7513"/>
        <w:jc w:val="both"/>
        <w:rPr>
          <w:vertAlign w:val="superscript"/>
        </w:rPr>
      </w:pPr>
      <w:r>
        <w:rPr>
          <w:vertAlign w:val="superscript"/>
        </w:rPr>
        <w:t>Фамилия И.О.</w:t>
      </w:r>
    </w:p>
    <w:p>
      <w:pPr>
        <w:pStyle w:val="Normal"/>
        <w:ind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324" w:hanging="0"/>
        <w:jc w:val="both"/>
        <w:rPr/>
      </w:pPr>
      <w:r>
        <w:rPr>
          <w:sz w:val="28"/>
        </w:rPr>
        <w:t>Члены комиссии</w:t>
        <w:tab/>
        <w:tab/>
        <w:tab/>
        <w:tab/>
        <w:tab/>
        <w:tab/>
        <w:tab/>
        <w:tab/>
        <w:t>(___________ )</w:t>
      </w:r>
    </w:p>
    <w:p>
      <w:pPr>
        <w:pStyle w:val="Normal"/>
        <w:ind w:right="324" w:firstLine="7655"/>
        <w:jc w:val="both"/>
        <w:rPr>
          <w:vertAlign w:val="superscript"/>
        </w:rPr>
      </w:pPr>
      <w:r>
        <w:rPr>
          <w:vertAlign w:val="superscript"/>
        </w:rPr>
        <w:t>Фамилия И.О.</w:t>
      </w:r>
    </w:p>
    <w:p>
      <w:pPr>
        <w:pStyle w:val="Normal"/>
        <w:ind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  <w:t>__________________________ (кандидат или его доверенное лицо)</w:t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  <w:t>__________________________ (кандидат или его доверенное лицо)</w:t>
      </w:r>
    </w:p>
    <w:p>
      <w:pPr>
        <w:pStyle w:val="Normal"/>
        <w:ind w:right="32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324" w:hanging="0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орядку проведения жеребьевки для определения результатов выборов главы муниципального образования Гаврилов - Ям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 равном числе полученных кандидатами голосов избирате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jc w:val="center"/>
        <w:rPr>
          <w:i/>
          <w:i/>
          <w:sz w:val="28"/>
        </w:rPr>
      </w:pPr>
      <w:r>
        <w:rPr>
          <w:bCs/>
          <w:i/>
          <w:sz w:val="28"/>
        </w:rPr>
        <w:t>(на бланке территориальной избирательной комиссии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_» ____________ 201_ г.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езультатах проведения жеребьевки между кандидат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выборах главы муниципального образования </w:t>
        <w:br/>
        <w:t>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87 Закона </w:t>
      </w:r>
      <w:r>
        <w:rPr>
          <w:sz w:val="28"/>
          <w:szCs w:val="28"/>
        </w:rPr>
        <w:t xml:space="preserve"> Ярославской области от 02.06.2003 № 27- з « 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  <w:szCs w:val="26"/>
        </w:rPr>
        <w:t>и на основании протокола о результатах проведения жеребьевки от «___» ______________ 201__ года (прилагается) территориальная избирательная комиссия Гаврилов - Ямского района 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1.Признать _____________________ избранным главой муниципального образования ______________________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Направить решение в Избирательную комиссию Яросла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3.Опубликовать решение в  районной газете «Гаврилов - Ямский вестни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324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(___________ )</w:t>
      </w:r>
    </w:p>
    <w:p>
      <w:pPr>
        <w:pStyle w:val="Normal"/>
        <w:ind w:left="7380" w:right="324" w:hanging="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Фамилия И.О.</w:t>
      </w:r>
    </w:p>
    <w:p>
      <w:pPr>
        <w:pStyle w:val="Normal"/>
        <w:ind w:left="240"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240" w:right="324" w:hanging="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(___________ )</w:t>
      </w:r>
    </w:p>
    <w:p>
      <w:pPr>
        <w:pStyle w:val="Normal"/>
        <w:ind w:left="7380" w:right="324" w:hanging="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5:00Z</dcterms:created>
  <dc:creator>kadry76</dc:creator>
  <dc:description/>
  <cp:keywords/>
  <dc:language>en-US</dc:language>
  <cp:lastModifiedBy>Лидия Владимировна</cp:lastModifiedBy>
  <cp:lastPrinted>2017-06-30T11:13:00Z</cp:lastPrinted>
  <dcterms:modified xsi:type="dcterms:W3CDTF">2017-07-06T08:02:00Z</dcterms:modified>
  <cp:revision>9</cp:revision>
  <dc:subject/>
  <dc:title/>
</cp:coreProperties>
</file>