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9  №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на 2019 год за предоставление сведений государственной информационной системы обеспечения градострои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09.06.2006 № 363 "Об информационном обеспечении градостроительной деятельности", приказом Министерства экономического развития и торговли Российской Федерации от 26.02.2007 № 57 "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", постановлением Администрации Гаврилов-Ямского муниципального района от 23.11.2011 № 1696 "Об утверждении Положения об информационной системе обеспечения градостроительной деятельности на территории Гаврилов-Ямского муниципального района", статьей 26 Устава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ледующие размеры платы за предоставление сведений, документов, содержащихся в информационной системе обеспечения градостроительной деятельности в Гаврилов-Ямском муниципальном районе,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За предоставление сведений, содержащихся в одном разделе информационной системы обеспечения градостроительной деятельности - в размере 1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За предоставление копии одного документа, содержащегося                       в информационной системе обеспечения градостроительной деятельности - в размере 1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районной массовой 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  заместителя Главы Администрации Гаврилов-Ямского муниципального района Таган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 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58" w:right="73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6:00Z</dcterms:created>
  <dc:creator>1</dc:creator>
  <dc:description/>
  <cp:keywords/>
  <dc:language>en-US</dc:language>
  <cp:lastModifiedBy>Smto_3</cp:lastModifiedBy>
  <cp:lastPrinted>2019-04-09T11:16:00Z</cp:lastPrinted>
  <dcterms:modified xsi:type="dcterms:W3CDTF">2019-04-09T07:16:00Z</dcterms:modified>
  <cp:revision>2</cp:revision>
  <dc:subject/>
  <dc:title>Проект</dc:title>
</cp:coreProperties>
</file>