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Владимир Серебряков: </w:t>
      </w:r>
      <w:r>
        <w:fldChar w:fldCharType="begin"/>
      </w:r>
      <w:r>
        <w:rPr/>
        <w:instrText xml:space="preserve"> TC "Владимир Серебряков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"Всегда готов к публичным встречам и ответам на любые "неудобные" вопросы"</w:t>
      </w:r>
    </w:p>
    <w:p>
      <w:pPr>
        <w:pStyle w:val="JournalC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ое обещание о регулярных, раз в квартал, интервью "Гаврилов-Ямскому вестнику" Глава района В.И. Серебряков твердо держит. И сегодня вниманию читателей предлагаем очередной откровенный разговор с руководителем района, который ответил на поступившие в его адрес вопросы.</w:t>
      </w:r>
      <w:r>
        <w:fldChar w:fldCharType="begin"/>
      </w:r>
      <w:r>
        <w:rPr/>
        <w:instrText xml:space="preserve"> TC "Свое обещание о регулярных, раз в квартал, интервью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>- Владимир Иванович, в последнее время депутатский корпус районного Собрания представителей значительно поредел - полномочия с себя сложили сразу несколько депутатов. Как Вы прокомментируете эту ситуацию. И является ли наш представительный орган в столь усеченном составе по-настоящему легитимным, способным принимать важные для района решения?</w:t>
      </w:r>
      <w:r>
        <w:fldChar w:fldCharType="begin"/>
      </w:r>
      <w:r>
        <w:rPr/>
        <w:instrText xml:space="preserve"> TC "- Владимир Иванович, в последнее время депутатский корпус районного Собрания представителей значительно поредел - полномочия с себя сложили сразу несколько депутатов. Как Вы прокомментируете эту ситуацию. И является ли наш представительный орган в столь усеченном составе по-настоящему легитимным, способным принимать важные для района решения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 xml:space="preserve">- Да, действительно,  ряд депутатов  районного представительного  органа власти - Собрания представителей  Гаврилов-Ямского муниципального района - написали заявления о   сложении депутатских полномочий. Причины таких отставок  в каждом конкретном случае  разные,  как объективные, так и  личные, субъективные. И будет неправильным осуждать  депутатов за эти решения. Жизнь не стоит на месте, меняются условия, законы, обязанности, состояние здоровья, общественно-политическая обстановка в стране. Поэтому,  когда  количество действующих постоянно работающих депутатов  уменьшилось до предельно допустимого  количества,   предусмотренного Уставом района для  принятия решения, так называемого  кворума,  то   стало возможным  в соответствии с Уставом района  избрать новый состав  депутатов  в  Собрание представителей Гаврилов-Ямского муниципального района.  При  этом   уже не путем проведения новых выборов депутатов, а  по   схеме  делегирования в Собрание представителей  депутатов  действующих Муниципальных Советов городского и сельских поселений  нашего района.  По два депутата от каждого сельского поселения и четыре депутата от городского поселения Гаврилов-Ям. Также в состав Собрания представителей  включаются  все главы поселений. Эта схема предусмотрена федеральным и  областным   законодательством. Хочу добавить, что срок полномочий  действующих депутатов Собрания представителей муниципального района заканчивается в  марте 2017 года, и действующие депутаты имеют полное законное право продолжать работать до окончания  срока полномочий, их никто не может досрочно отстранить от депутатской деятельности, но только у них возникает  обязанность обеспечивать кворум для рассмотрения вопросов. </w:t>
      </w:r>
      <w:r>
        <w:fldChar w:fldCharType="begin"/>
      </w:r>
      <w:r>
        <w:rPr/>
        <w:instrText xml:space="preserve"> TC "- Да, действительно,  ряд депутатов  районного представительного  органа власти - Собрания представителей  Гаврилов-Ямского муниципального района - написали заявления о   сложении депутатских полномочий. Причины таких отставок  в каждом конкретном случае  разные,  как объективные, так и  личные, субъективные. И будет неправильным осуждать  депутатов за эти решения. Жизнь не стоит на месте, меняются условия, законы, обязанности, состояние здоровья, общественно-политическая обстановка в стране. Поэтому,  когда  количество действующих постоянно работающих депутатов  уменьшилось до предельно допустимого  количества,   предусмотренного Уставом района для  принятия решения, так называемого  кворума,  то   стало возможным  в соответствии с Уставом района  избрать новый состав  депутатов  в  Собрание представителей Гаврилов-Ямского муниципального района.  При  этом   уже не путем проведения новых выборов депутатов, а  по   схеме  делегирования в Собрание представителей  депутатов  действующих Муниципальных Советов городского и сельских поселений  нашего района.  По два депутата от каждого сельского поселения и четыре депутата от городского поселения Гаврилов-Ям. Также в состав Собрания представителей  включаются  все главы поселений. Эта схема предусмотрена федеральным и  областным   законодательством. Хочу добавить, что срок полномочий  действующих депутатов Собрания представителей муниципального района заканчивается в  марте 2017 года, и действующие депутаты имеют полное законное право продолжать работать до окончания  срока полномочий, их никто не может досрочно отстранить от депутатской деятельности, но только у них возникает  обязанность обеспечивать кворум для рассмотрения вопросов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>- В регионе активно реализуется проект "Обустроим область к юбилею", участие в котором принимает и Гаврилов-Ямский район. Как, на Ваш взгляд, у нас обстоят дела с его реализацией? Какую оценку району поставили бы лично Вы?  Председатель областного Правительства А.Л. Князьков, например, во время своего недавнего визита в Гаврилов-Ям поставил четверку. Вы согласны с ним?</w:t>
      </w:r>
      <w:r>
        <w:fldChar w:fldCharType="begin"/>
      </w:r>
      <w:r>
        <w:rPr/>
        <w:instrText xml:space="preserve"> TC "- В регионе активно реализуется проек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- Проект  "Обустроим область к юбилею!" - это серьезная попытка реально улучшить уровень благоустройства  в  населенных пунктах региона, в том числе и в Гаврилов-Ямском районе. Очень важно, что уже на стадии  проработки  проекта было поставлено условие о необходимости получить  согласие жителей конкретной улицы, многоквартирного дома, села, деревни о  выполнении тех или иных работ, строительства  или ремонта  конкретного объекта. Исходя из утвержденного порядка,  выделенные  из бюджета Ярославской области деньги  могли направляться на капитальный ремонт и приобретение оборудования для сельских и городских  учреждений культуры. Это - городской Дом культуры, филиал Школы  искусств на ул. Клубной,  клубы в селе Митино и  в деревне Плотина, приобретение оборудования в клуб села Ильинское-Урусово. Проектом предусматривалась также  возможность строительства плоскостных спортивных сооружений. Необходимым условием  здесь было наличие уже  готовой проектно-сметной документации,  положительное заключение  государственной строительной экспертизы, выделенного и оформленного  в соответствии с Градостроительным кодексом  земельного участка. Администрация городского поселения, лично Глава  города А.Н. Тощигин приняли  активное участие в создании нового спортивного сооружения для нашего  города - площадки  для катания на  роликах и скейтбордах.</w:t>
      </w:r>
      <w:r>
        <w:fldChar w:fldCharType="begin"/>
      </w:r>
      <w:r>
        <w:rPr/>
        <w:instrText xml:space="preserve"> TC "- Проект 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В рамках проекта было  заключено  32 муниципальных контракта на благоустройство придомовых  территорий у многоквартирных домов, оборудование контейнерных площадок, приобретение и установку детских игровых комплексов, оборудование  скверов,парковых зон отдыха. Жители города, сел и деревень  сами  могут  все это увидеть  своими глазами. По данной программе  было предусмотрено  строительство  и  ремонт 11 объектов улично-дорожной сети. Особо  важные    и затратные - это улица Северная, дорога на Никола-Пенье,  трубопереезд Цибирино-Сотьма, улица Центральная в селе Пружинино, Кундринский проезд в селе Великом.</w:t>
      </w:r>
      <w:r>
        <w:fldChar w:fldCharType="begin"/>
      </w:r>
      <w:r>
        <w:rPr/>
        <w:instrText xml:space="preserve"> TC "В рамках проекта было  заключено  32 муниципальных контракта на благоустройство придомовых  территорий у многоквартирных домов, оборудование контейнерных площадок, приобретение и установку детских игровых комплексов, оборудование  скверов,парковых зон отдыха. Жители города, сел и деревень  сами  могут  все это увидеть  своими глазами. По данной программе  было предусмотрено  строительство  и  ремонт 11 объектов улично-дорожной сети. Особо  важные    и затратные - это улица Северная, дорога на Никола-Пенье,  трубопереезд Цибирино-Сотьма, улица Центральная в селе Пружинино, Кундринский проезд в селе Великом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Часть объектов  уже успешно завершена, часть  еще находится в стадии выполнения. Но есть и проблемные объекты.  Это   ремонт городского  Дома культуры. Фирма-подрядчик, чтобы любой ценой получить  контракт на  его ремонт, в ходе аукциона  опустила цену  более чем на 60  процентов  и сейчас просто не знает, как и за какие средства  выполнить  необходимые работы и при этом  отказывается от расторжения  договора. Этот  объект находится в центре внимания  и руководства департамента культуры Ярославской области, региональной Общественной палаты, депутата   областной Думы  Н.И. Бирука. Вызывает  тревогу и своевременное  в соответствии с условиями контрактов завершение  всех улично-дорожных работ, которые выполняет Гаврилов-Ямский филиал  ГУП "Ярдормост".</w:t>
      </w:r>
      <w:r>
        <w:fldChar w:fldCharType="begin"/>
      </w:r>
      <w:r>
        <w:rPr/>
        <w:instrText xml:space="preserve"> TC "Часть объектов  уже успешно завершена, часть  еще находится в стадии выполнения. Но есть и проблемные объекты.  Это   ремонт городского  Дома культуры. Фирма-подрядчик, чтобы любой ценой получить  контракт на  его ремонт, в ходе аукциона  опустила цену  более чем на 60  процентов  и сейчас просто не знает, как и за какие средства  выполнить  необходимые работы и при этом  отказывается от расторжения  договора. Этот  объект находится в центре внимания  и руководства департамента культуры Ярославской области, региональной Общественной палаты, депутата   областной Думы  Н.И. Бирука. Вызывает  тревогу и своевременное  в соответствии с условиями контрактов завершение  всех улично-дорожных работ, которые выполняет Гаврилов-Ямский филиал  ГУ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Поэтому успокаиваться не приходится, надо продолжать работать и добиваться полного исполнения всех мероприятий  данной программы.</w:t>
      </w:r>
      <w:r>
        <w:fldChar w:fldCharType="begin"/>
      </w:r>
      <w:r>
        <w:rPr/>
        <w:instrText xml:space="preserve"> TC "Поэтому успокаиваться не приходится, надо продолжать работать и добиваться полного исполнения всех мероприятий  данной программ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>- Не так давно были подведены предварительные итоги ежегодного конкурса по оценке эффективности работы органов местного самоуправления. Гаврилов-Ямский район занял "почетное" 15 место из 20, хотя в прошлом году оказался и вовсе в аутсайдерах. А ведь еще не так давно мы были в пятерке лучших. Долго ли еще будем плестись в хвосте и есть ли шанс вырваться в лидеры?</w:t>
      </w:r>
      <w:r>
        <w:fldChar w:fldCharType="begin"/>
      </w:r>
      <w:r>
        <w:rPr/>
        <w:instrText xml:space="preserve"> TC "- Не так давно были подведены предварительные итоги ежегодного конкурса по оценке эффективности работы органов местного самоуправления. Гаврилов-Ямский район занял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- Гаврилов-Ямский район никак не может  подняться  из  нижней группы по  одной простой причине - это наличие  объектов  незавершенного строительства, начатых в 2012 году, на общую сумму  более 300 млн. руб. по федеральной программе реконструкции объектов инфраструктуры в моногороде Гаврилов-Ям. Организации-подрядчики  не завершили  объекты, не  получили  необходимые  положительные акты  государственного строительного надзора и  просто  исчезли. Правоохранительные органы, надеюсь, разберутся с оценкой их деятельности. А  администрации муниципального района  приходится  искать пути завершения строительства и сдачи  объектов в установленном порядке. Надеюсь,  что в 2016 году и водозабор, и канализационные  сооружения будут приняты в эксплуатацию, как положено, и  этот "якорь", который тянет район вниз,  мы, наконец,  поднимем.</w:t>
      </w:r>
      <w:r>
        <w:fldChar w:fldCharType="begin"/>
      </w:r>
      <w:r>
        <w:rPr/>
        <w:instrText xml:space="preserve"> TC "- Гаврилов-Ямский район никак не может  подняться  из  нижней группы по  одной простой причине - это наличие  объектов  незавершенного строительства, начатых в 2012 году, на общую сумму  более 300 млн. руб. по федеральной программе реконструкции объектов инфраструктуры в моногороде Гаврилов-Ям. Организации-подрядчики  не завершили  объекты, не  получили  необходимые  положительные акты  государственного строительного надзора и  просто  исчезли. Правоохранительные органы, надеюсь, разберутся с оценкой их деятельности. А  администрации муниципального района  приходится  искать пути завершения строительства и сдачи  объектов в установленном порядке. Надеюсь,  что в 2016 году и водозабор, и канализационные  сооружения будут приняты в эксплуатацию, как положено, и  это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>- На пороге 1 сентября - начало учебного года. Насколько школы района оказались к нему подготовлены?</w:t>
      </w:r>
      <w:r>
        <w:fldChar w:fldCharType="begin"/>
      </w:r>
      <w:r>
        <w:rPr/>
        <w:instrText xml:space="preserve"> TC "- На пороге 1 сентября - начало учебного года. Насколько школы района оказались к нему подготовлены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- Все учебные  заведения района,  а это 13 школ, 14 дошкольных  учреждений, два учреждения дополнительного образования, один детский дом к учебному году  готовы и приняты  в установленном порядке контрольными и надзорными   организациями. Радует, что  1 сентября в первый  класс пойдут 289 ребятишек -  на 18  человек больше, чем в 2015 году. А всего с 1 сентября в школах района  будет обучаться более 2600 школьников. На подготовку школ и детских садов к новому учебному году из бюджета района было направлено более 9 млн. рублей. Основными объектами на этот год были  открытие  дошкольной  группы в Митинской школе,  ремонт кровли в детском саду № 1 города Гаврилов-Ям, ремонт спортзала в  Шопшинской средней  школе.</w:t>
      </w:r>
      <w:r>
        <w:fldChar w:fldCharType="begin"/>
      </w:r>
      <w:r>
        <w:rPr/>
        <w:instrText xml:space="preserve"> TC "- Все учебные  заведения района,  а это 13 школ, 14 дошкольных  учреждений, два учреждения дополнительного образования, один детский дом к учебному году  готовы и приняты  в установленном порядке контрольными и надзорными   организациями. Радует, что  1 сентября в первый  класс пойдут 289 ребятишек -  на 18  человек больше, чем в 2015 году. А всего с 1 сентября в школах района  будет обучаться более 2600 школьников. На подготовку школ и детских садов к новому учебному году из бюджета района было направлено более 9 млн. рублей. Основными объектами на этот год были  открытие  дошкольной  группы в Митинской школе,  ремонт кровли в детском саду № 1 города Гаврилов-Ям, ремонт спортзала в  Шопшинской средней  школе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е за горами и начало отопительного сезона. Не придется ли жителям района зимой сидеть в холодных домах и квартирах, ведь долги за газ составляют совсем не маленькую сумму - почти 10 миллионов рублей? </w:t>
      </w:r>
      <w:r>
        <w:fldChar w:fldCharType="begin"/>
      </w:r>
      <w:r>
        <w:rPr/>
        <w:instrText xml:space="preserve"> TC "- Не за горами и начало отопительного сезона. Не придется ли жителям района зимой сидеть в холодных домах и квартирах, ведь долги за газ составляют совсем не маленькую сумму - почти 10 миллионов рублей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 xml:space="preserve">- Начало  нового отопительного  сезона   планируется на  первое октября.  За оставшееся время  необходимо найти  возможность погашения долга за газ АО "Ресурс" в городе Гаврилов-Ям в сумме 8,2 млн. рублей, а также выполнения ремонтных работ  теплотрассы  на улице Чапаева. Котельные города к работе готовы, завершается подготовка к приему тепла в многоквартирных домах, организациях и учреждениях города. </w:t>
      </w:r>
      <w:r>
        <w:fldChar w:fldCharType="begin"/>
      </w:r>
      <w:r>
        <w:rPr/>
        <w:instrText xml:space="preserve"> TC "- Начало  нового отопительного  сезона   планируется на  первое октября.  За оставшееся время  необходимо найти  возможность погашения долга за газ АО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Начались работы по строительству новой угольной котельной в селе Ильинское-Урусово.  Муниципальный контракт  подписан в начале августа, срок окончания  работ 1 октября 2016 года, и, учитывая, что котлы на эту котельную  были закуплены  еще в декабре прошлого года, уверен, что  этот объект  будет построен в срок.</w:t>
      </w:r>
      <w:r>
        <w:fldChar w:fldCharType="begin"/>
      </w:r>
      <w:r>
        <w:rPr/>
        <w:instrText xml:space="preserve"> TC "Начались работы по строительству новой угольной котельной в селе Ильинское-Урусово.  Муниципальный контракт  подписан в начале августа, срок окончания  работ 1 октября 2016 года, и, учитывая, что котлы на эту котельную  были закуплены  еще в декабре прошлого года, уверен, что  этот объект  будет построен в срок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 xml:space="preserve">Также начались работы по  строительству новой газовой котельной в деревне Поляна. Эта котельная  будет отапливать Полянскую школу-детский сад. Объект  технически сложный и требует  большего времени на   реализацию. С учетом нормативного срока строительства планируемый запуск котельной  - первого ноября 2016 года. Отопление  школы и детского сада  в период с  первого октября и до  запуска  новой газовой  котельной будет происходить  либо от  автономных отопительных приборов, либо, если будет   резкое понижение температуры, будет затоплена старая угольная котельная. Запас угля  имеется, сейчас выполняются необходимые профилактические и технологические работы по подготовке этой котельной к работе в соответствии с замечаниями Ростехнадзора.     </w:t>
      </w:r>
      <w:r>
        <w:fldChar w:fldCharType="begin"/>
      </w:r>
      <w:r>
        <w:rPr/>
        <w:instrText xml:space="preserve"> TC "Также начались работы по  строительству новой газовой котельной в деревне Поляна. Эта котельная  будет отапливать Полянскую школу-детский сад. Объект  технически сложный и требует  большего времени на   реализацию. С учетом нормативного срока строительства планируемый запуск котельной  - первого ноября 2016 года. Отопление  школы и детского сада  в период с  первого октября и до  запуска  новой газовой  котельной будет происходить  либо от  автономных отопительных приборов, либо, если будет   резкое понижение температуры, будет затоплена старая угольная котельная. Запас угля  имеется, сейчас выполняются необходимые профилактические и технологические работы по подготовке этой котельной к работе в соответствии с замечаниями Ростехнадзора.  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Есть проблемы  с началом отопительного сезона в селе Шопша. Шопшинское муниципальное предприятие ЖКХ находится  в процедуре  банкротства. Арбитражный управляющий к вопросам подготовки  котельной к  работе до последнего времени  относился недостаточно ответственно. Пришлось  вмешиваться и  находить  пути  решения   вопросов с кредиторами и  обеспечения  работы котельной. Кстати,  за газ  МУП "Шопшинское ЖКХ" долгов не имеет. Уверен, что в Шопше отопительный сезон начнется своевременно.</w:t>
      </w:r>
      <w:r>
        <w:fldChar w:fldCharType="begin"/>
      </w:r>
      <w:r>
        <w:rPr/>
        <w:instrText xml:space="preserve"> TC "Есть проблемы  с началом отопительного сезона в селе Шопша. Шопшинское муниципальное предприятие ЖКХ находится  в процедуре  банкротства. Арбитражный управляющий к вопросам подготовки  котельной к  работе до последнего времени  относился недостаточно ответственно. Пришлось  вмешиваться и  находить  пути  решения   вопросов с кредиторами и  обеспечения  работы котельной. Кстати,  за газ  МУП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Население просит власть быть ближе к народу и чаще проводить публичные встречи, отчитываясь о своих делах. Владимир Иванович, Вы готовы к такому общению? </w:t>
      </w:r>
      <w:r>
        <w:fldChar w:fldCharType="begin"/>
      </w:r>
      <w:r>
        <w:rPr/>
        <w:instrText xml:space="preserve"> TC "- Население просит власть быть ближе к народу и чаще проводить публичные встречи, отчитываясь о своих делах. Владимир Иванович, Вы готовы к такому общению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>- Бытующее  мнение, что власть  оторвана от народа, применительно к   органам исполнительной власти   районного и  поселенческого  уровня считаю популистским  и   необоснованным. Как  я сам, так и мои коллеги,  выросшие, живущие и работающие   среди людей в нашем районе, абсолютно открыты и доступны  для  населения. Во всех  запланированных публичных встречах принимаю участие  и дальше готов это делать, и отвечать на любые "неудобные" вопросы.</w:t>
      </w:r>
      <w:r>
        <w:fldChar w:fldCharType="begin"/>
      </w:r>
      <w:r>
        <w:rPr/>
        <w:instrText xml:space="preserve"> TC "- Бытующее  мнение, что власть  оторвана от народа, применительно к   органам исполнительной власти   районного и  поселенческого  уровня считаю популистским  и   необоснованным. Как  я сам, так и мои коллеги,  выросшие, живущие и работающие   среди людей в нашем районе, абсолютно открыты и доступны  для  населения. Во всех  запланированных публичных встречах принимаю участие  и дальше готов это делать, и отвечать на любы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Ждут ли Гаврилов-Ям в ближайшее время какие-то сдвиги в объединении города и района или они по-прежнему будут существовать по отдельности? </w:t>
      </w:r>
      <w:r>
        <w:fldChar w:fldCharType="begin"/>
      </w:r>
      <w:r>
        <w:rPr/>
        <w:instrText xml:space="preserve"> TC "- Ждут ли Гаврилов-Ям в ближайшее время какие-то сдвиги в объединении города и района или они по-прежнему будут существовать по отдельности?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 xml:space="preserve">- Объединение  администраций  Гаврилов-Ямского муниципального района и городского поселения Гаврилов-Ям  в соответствии с  областной целевой программой "Местное самоуправление в Ярославской области" на 2015-2019 годы, а точнее п. 5.4. "Реформирование принципов организации деятельности органов местного самоуправления" планируется в 2018-2019 годах. Данный срок  вытекает  из окончания полномочий ранее избранных Главы района и Главы города. </w:t>
      </w:r>
      <w:r>
        <w:fldChar w:fldCharType="begin"/>
      </w:r>
      <w:r>
        <w:rPr/>
        <w:instrText xml:space="preserve"> TC "- Объединение  администраций  Гаврилов-Ямского муниципального района и городского поселения Гаврилов-Ям  в соответствии с  областной целевой программой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Совсем немного времени остается до выборов в Государственную Думу Федерального Собрания. Отразятся ли как-то результаты этой большой политической кампании на повседневной жизни нашего района? Что Гаврилов-Ям может приобрести или потерять от выбора того или иного кандидата или партии?   </w:t>
      </w:r>
      <w:r>
        <w:fldChar w:fldCharType="begin"/>
      </w:r>
      <w:r>
        <w:rPr/>
        <w:instrText xml:space="preserve"> TC "- Совсем немного времени остается до выборов в Государственную Думу Федерального Собрания. Отразятся ли как-то результаты этой большой политической кампании на повседневной жизни нашего района? Что Гаврилов-Ям может приобрести или потерять от выбора того или иного кандидата или партии? 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JournalC"/>
        <w:rPr>
          <w:sz w:val="28"/>
          <w:szCs w:val="28"/>
        </w:rPr>
      </w:pPr>
      <w:r>
        <w:rPr>
          <w:sz w:val="28"/>
          <w:szCs w:val="28"/>
        </w:rPr>
        <w:t xml:space="preserve">- Выборы в Государственную Думу  РФ - это  очень  серьезное и  ответственное  общественно значимое  и важное дело для всей нашей страны, в том числе и для нашей малой родины. По федеральному округу, куда входит Гаврилов-Ямский район,  борются за места в парламенте России 14 партий. Мы все имеем равные возможности оценить их предвыборные  программы и обещания, сравнить с конкретными  делами, вспомнить  выборы прошлых лет,  посмотреть на  знакомые фотографии   кандидатов в депутаты и сделать  18 сентября 2016 года свой выбор. У гаврилов-ямцев  есть  как положительный, так и отрицательный опыт выборов людей в депутаты.  Уверен, что на этот раз мы  сделаем правильный  выбор. А мой личный  выбор, который я не намерен скрывать, это выбор  "Единой России". Призываю к этому  и читателей "Гаврилов-ямского вестника". </w:t>
      </w:r>
      <w:r>
        <w:fldChar w:fldCharType="begin"/>
      </w:r>
      <w:r>
        <w:rPr/>
        <w:instrText xml:space="preserve"> TC "- Выборы в Государственную Думу  РФ - это  очень  серьезное и  ответственное  общественно значимое  и важное дело для всей нашей страны, в том числе и для нашей малой родины. По федеральному округу, куда входит Гаврилов-Ямский район,  борются за места в парламенте России 14 партий. Мы все имеем равные возможности оценить их предвыборные  программы и обещания, сравнить с конкретными  делами, вспомнить  выборы прошлых лет,  посмотреть на  знакомые фотографии   кандидатов в депутаты и сделать  18 сентября 2016 года свой выбор. У гаврилов-ямцев  есть  как положительный, так и отрицательный опыт выборов людей в депутаты.  Уверен, что на этот раз мы  сделаем правильный  выбор. А мой личный  выбор, который я не намерен скрывать, это выбор 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Всегд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00"/>
    <w:family w:val="decorative"/>
    <w:pitch w:val="variable"/>
  </w:font>
  <w:font w:name="Journal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">
    <w:name w:val="Подзаголовок-1"/>
    <w:basedOn w:val="Subtitle"/>
    <w:qFormat/>
    <w:pPr>
      <w:numPr>
        <w:ilvl w:val="0"/>
        <w:numId w:val="0"/>
      </w:numPr>
      <w:autoSpaceDE w:val="false"/>
      <w:spacing w:lineRule="auto" w:line="240" w:before="0" w:after="0"/>
      <w:ind w:hanging="0"/>
      <w:jc w:val="center"/>
    </w:pPr>
    <w:rPr>
      <w:rFonts w:ascii="PetersburgC" w:hAnsi="PetersburgC" w:eastAsia="Calibri" w:cs="PetersburgC"/>
      <w:i w:val="false"/>
      <w:iCs w:val="false"/>
      <w:color w:val="000000"/>
      <w:spacing w:val="2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ournalC">
    <w:name w:val="JournalC"/>
    <w:basedOn w:val="Normal"/>
    <w:qFormat/>
    <w:pPr>
      <w:autoSpaceDE w:val="false"/>
      <w:spacing w:lineRule="auto" w:line="240" w:before="0" w:after="0"/>
      <w:ind w:firstLine="283"/>
      <w:jc w:val="both"/>
    </w:pPr>
    <w:rPr>
      <w:rFonts w:ascii="JournalC;Gabriola" w:hAnsi="JournalC;Gabriola" w:cs="JournalC;Gabriol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8:00Z</dcterms:created>
  <dc:creator>Anton</dc:creator>
  <dc:description/>
  <cp:keywords/>
  <dc:language>en-US</dc:language>
  <cp:lastModifiedBy>auto_1</cp:lastModifiedBy>
  <dcterms:modified xsi:type="dcterms:W3CDTF">2016-08-25T13:42:00Z</dcterms:modified>
  <cp:revision>3</cp:revision>
  <dc:subject/>
  <dc:title/>
</cp:coreProperties>
</file>