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5605</wp:posOffset>
            </wp:positionH>
            <wp:positionV relativeFrom="paragraph">
              <wp:posOffset>-895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11.09.2012   № 1344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  <w:t>Об    утверждении  Методики</w:t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  <w:t>формализованного прогнозирования</w:t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  <w:t xml:space="preserve">налоговых и неналоговых доходов бюджета </w:t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  <w:t>Гаврилов-Ямского муниципального района</w:t>
      </w:r>
    </w:p>
    <w:p>
      <w:pPr>
        <w:pStyle w:val="Normal"/>
        <w:keepNext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ind w:firstLine="560"/>
        <w:jc w:val="both"/>
        <w:rPr/>
      </w:pPr>
      <w:r>
        <w:rPr>
          <w:rFonts w:cs="Arial"/>
          <w:color w:val="000000"/>
          <w:lang w:eastAsia="ru-RU"/>
        </w:rPr>
        <w:t>В целях реализации муниципальной целевой программы  «Повышение эффективности бюджетных расходов Гаврилов-Ямского  муниципального района» на 2011-2013 годы, утверждённой постановлением Администрации Гаврилов-Ямского муниципального района от 09.08.2011 №1139 «Об утверждении муниципальной целевой программы «Повышение эффективности бюджетных расходов  Гаврилов-Ямского муниципального района» на 2011-2013 годы» и повышения объективности прогнозирования доходов бюджета Гаврилов-Ямского муниципального района, руководствуясь статьёй 27 Устава Гаврилов-Ямского муниципального района,</w:t>
      </w:r>
    </w:p>
    <w:p>
      <w:pPr>
        <w:pStyle w:val="Normal"/>
        <w:keepNext w:val="true"/>
        <w:autoSpaceDE w:val="false"/>
        <w:ind w:firstLine="1417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keepNext w:val="true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840" w:leader="none"/>
        </w:tabs>
        <w:spacing w:before="0" w:after="0"/>
        <w:ind w:left="0" w:firstLine="560"/>
        <w:contextualSpacing/>
        <w:jc w:val="both"/>
        <w:outlineLvl w:val="2"/>
        <w:rPr/>
      </w:pPr>
      <w:r>
        <w:rPr/>
        <w:t xml:space="preserve">Утвердить Методику формализованного </w:t>
      </w:r>
      <w:r>
        <w:rPr>
          <w:sz w:val="26"/>
          <w:szCs w:val="26"/>
          <w:lang w:eastAsia="ru-RU"/>
        </w:rPr>
        <w:t>прогнозирования налоговых и неналоговых доходов бюджета Гаврилов-Ямского муниципального района (Приложение)</w:t>
      </w:r>
      <w:r>
        <w:rPr/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560"/>
        <w:contextualSpacing/>
        <w:jc w:val="both"/>
        <w:outlineLvl w:val="2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40" w:leader="none"/>
        </w:tabs>
        <w:spacing w:before="0" w:after="0"/>
        <w:ind w:left="0" w:firstLine="560"/>
        <w:contextualSpacing/>
        <w:jc w:val="both"/>
        <w:outlineLvl w:val="2"/>
        <w:rPr/>
      </w:pPr>
      <w:r>
        <w:rPr/>
        <w:t xml:space="preserve">Постановление вступает в силу с момента подписания.  </w:t>
      </w:r>
    </w:p>
    <w:p>
      <w:pPr>
        <w:pStyle w:val="Normal"/>
        <w:keepNext w:val="true"/>
        <w:ind w:left="540" w:hanging="0"/>
        <w:jc w:val="both"/>
        <w:rPr/>
      </w:pPr>
      <w:r>
        <w:rPr/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jc w:val="both"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ab/>
        <w:tab/>
        <w:t>Н.И.Бирук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560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ind w:firstLine="560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ind w:firstLine="560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keepNext w:val="true"/>
        <w:ind w:firstLine="5600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ind w:firstLine="560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ind w:firstLine="5600"/>
        <w:rPr>
          <w:sz w:val="26"/>
          <w:szCs w:val="26"/>
        </w:rPr>
      </w:pPr>
      <w:r>
        <w:rPr>
          <w:sz w:val="26"/>
          <w:szCs w:val="26"/>
        </w:rPr>
        <w:t>от 11.09.2012  № 1344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Методика формализованного прогнозирования налоговых и неналоговых доходов бюджета Гаврилов-Ямского муниципального района 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val="en-US" w:eastAsia="ru-RU"/>
        </w:rPr>
        <w:t>I</w:t>
      </w:r>
      <w:r>
        <w:rPr>
          <w:b/>
          <w:sz w:val="26"/>
          <w:szCs w:val="26"/>
          <w:lang w:eastAsia="ru-RU"/>
        </w:rPr>
        <w:t>.Общие положения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1.1.  Методика формализованного прогнозирования налоговых и неналоговых доходов бюджета Гаврилов-Ямского муниципального района  (далее – Методика) разработана в соответствии с муниципальной целевой программой «Повышение эффективности бюджетных расходов Гаврилов-Ямского муниципального района»  на 2011-2013 годы, утвержденной постановлением Администрации Гаврилов-Ямского муниципального района от 09.08.2011 №1139, в целях обеспечения качественного прогнозирования налоговых поступлений в бюджет муниципального района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1.2. Прогнозирование доходов бюджета муниципального района включает в себя определение налоговой базы по каждому налогу и сбору, а также неналоговых доходов, мониторинг динамики их поступления за ряд периодов, расчёт уровня собираемости налогов и сборов, определение объёмов выпадающих доходов, определение задолженности по доходам, оценку результатов изменений бюджетного и налогового законодательства. Методика применяется для расчета поступлений в бюджет муниципального района по основным видам налогов и сборов, а также неналоговых доходов при формировании проекта бюджета Гаврилов-Ямского муниципального района на очередной финансовый год и плановый период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Расчет прогноза поступлений налоговых и неналоговых доходов осуществляется на основе налогового и бюджетного законодательства, действующего на момент составления проекта бюджета, проектов нормативных правовых актов, предлагаемых к введению с очередного финансового года, а также с учет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uppressAutoHyphens w:val="false"/>
        <w:autoSpaceDE w:val="false"/>
        <w:spacing w:lineRule="auto" w:line="276" w:before="0" w:after="200"/>
        <w:ind w:left="720" w:firstLine="709"/>
        <w:contextualSpacing/>
        <w:jc w:val="both"/>
        <w:outlineLvl w:val="0"/>
        <w:rPr/>
      </w:pPr>
      <w:r>
        <w:rPr>
          <w:rFonts w:eastAsia="Calibri"/>
          <w:sz w:val="26"/>
          <w:szCs w:val="26"/>
          <w:lang w:eastAsia="ru-RU"/>
        </w:rPr>
        <w:t xml:space="preserve">основных направлений бюджетной и налоговой политики Российской Федерации, Ярославской области, Гаврилов-Ямского муниципального района  на очередной финансовый год и плановый период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276" w:before="0" w:after="200"/>
        <w:ind w:left="720" w:firstLine="709"/>
        <w:contextualSpacing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прогноза показателей инфляции на очередной финансовый год и плановый период, утвержденного Министерством экономического развития Российской Федер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276" w:before="0" w:after="200"/>
        <w:ind w:left="720" w:firstLine="709"/>
        <w:contextualSpacing/>
        <w:jc w:val="both"/>
        <w:outlineLvl w:val="0"/>
        <w:rPr/>
      </w:pPr>
      <w:r>
        <w:rPr>
          <w:rFonts w:eastAsia="Calibri"/>
          <w:sz w:val="26"/>
          <w:szCs w:val="26"/>
          <w:lang w:eastAsia="ru-RU"/>
        </w:rPr>
        <w:t>прогноза социально-экономического развития Ярославской области, Гаврилов-Ямского муниципального района  на очередной финансовый год и планов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276" w:before="0" w:after="200"/>
        <w:ind w:left="720" w:firstLine="709"/>
        <w:contextualSpacing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тчетности налоговых орган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276" w:before="0" w:after="200"/>
        <w:ind w:left="720" w:firstLine="709"/>
        <w:contextualSpacing/>
        <w:jc w:val="both"/>
        <w:outlineLvl w:val="0"/>
        <w:rPr/>
      </w:pPr>
      <w:r>
        <w:rPr>
          <w:rFonts w:eastAsia="Calibri"/>
          <w:sz w:val="26"/>
          <w:szCs w:val="26"/>
          <w:lang w:eastAsia="ru-RU"/>
        </w:rPr>
        <w:t>отчета об исполнении бюджета Гаврилов-Ямского муниципального района  за последние 3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276" w:before="0" w:after="200"/>
        <w:ind w:left="720" w:firstLine="709"/>
        <w:contextualSpacing/>
        <w:jc w:val="both"/>
        <w:outlineLvl w:val="0"/>
        <w:rPr/>
      </w:pPr>
      <w:r>
        <w:rPr>
          <w:rFonts w:eastAsia="Calibri"/>
          <w:sz w:val="26"/>
          <w:szCs w:val="26"/>
          <w:lang w:eastAsia="ru-RU"/>
        </w:rPr>
        <w:t>информации налоговых органов о задолженности по налогам в бюджет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276" w:before="0" w:after="200"/>
        <w:ind w:left="720" w:firstLine="709"/>
        <w:contextualSpacing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роектов федерального, областного бюджета на очередной финансовый год и планов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276" w:before="0" w:after="200"/>
        <w:ind w:left="720" w:firstLine="709"/>
        <w:contextualSpacing/>
        <w:jc w:val="both"/>
        <w:outlineLvl w:val="0"/>
        <w:rPr/>
      </w:pPr>
      <w:r>
        <w:rPr>
          <w:rFonts w:eastAsia="Calibri"/>
          <w:sz w:val="26"/>
          <w:szCs w:val="26"/>
          <w:lang w:eastAsia="ru-RU"/>
        </w:rPr>
        <w:t>сведений главных администраторов доходов бюджета муниципального района о планируемых поступлениях в бюджет Гаврилов-Ям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276" w:before="0" w:after="200"/>
        <w:ind w:left="720" w:firstLine="709"/>
        <w:contextualSpacing/>
        <w:jc w:val="both"/>
        <w:outlineLvl w:val="0"/>
        <w:rPr/>
      </w:pPr>
      <w:r>
        <w:rPr>
          <w:rFonts w:eastAsia="Calibri"/>
          <w:sz w:val="26"/>
          <w:szCs w:val="26"/>
          <w:lang w:eastAsia="ru-RU"/>
        </w:rPr>
        <w:t>сведений налоговых органов о налоговых льготах, предоставленных на очередной финансовый год и плановый период в соответствии с  законодательством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val="en-US" w:eastAsia="ru-RU"/>
        </w:rPr>
        <w:t>II</w:t>
      </w:r>
      <w:r>
        <w:rPr>
          <w:b/>
          <w:sz w:val="26"/>
          <w:szCs w:val="26"/>
          <w:lang w:eastAsia="ru-RU"/>
        </w:rPr>
        <w:t>. Прогнозирование по видам налог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асчет прогноза поступлений по основным налогам включает в себ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200"/>
        <w:ind w:left="1065" w:firstLine="709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ценку ожидаемого поступления налогов в текущем финансовом го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200"/>
        <w:ind w:left="1065" w:firstLine="709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анализ динамики поступлений налогов за ряд л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200"/>
        <w:ind w:left="1065" w:firstLine="709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ценку результатов изменений бюджетного и налогового законода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200"/>
        <w:ind w:left="1065" w:firstLine="709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пределение объемов выпадающих дох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spacing w:lineRule="auto" w:line="276" w:before="0" w:after="200"/>
        <w:ind w:left="1065" w:firstLine="709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анализ состояния недоимки по налогам в бюджет муниципального райо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eastAsia="Calibri"/>
          <w:b/>
          <w:b/>
          <w:sz w:val="26"/>
          <w:szCs w:val="26"/>
          <w:lang w:eastAsia="ru-RU"/>
        </w:rPr>
      </w:pPr>
      <w:r>
        <w:rPr>
          <w:rFonts w:eastAsia="Calibri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spacing w:lineRule="auto" w:line="276" w:before="0" w:after="200"/>
        <w:contextualSpacing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алог на доходы физических лиц</w:t>
      </w:r>
    </w:p>
    <w:p>
      <w:pPr>
        <w:pStyle w:val="Normal"/>
        <w:suppressAutoHyphens w:val="false"/>
        <w:ind w:firstLine="709"/>
        <w:jc w:val="both"/>
        <w:rPr>
          <w:bCs/>
          <w:iCs/>
          <w:sz w:val="26"/>
          <w:szCs w:val="26"/>
          <w:lang w:eastAsia="ru-RU"/>
        </w:rPr>
      </w:pPr>
      <w:r>
        <w:rPr>
          <w:bCs/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  <w:t>Расчет поступления налога на доходы физических лиц осуществляется в соответствии с положениями главы 23 «Налог на доходы физических лиц» части второй Налогового кодекса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Для расчета используется показатель социально-экономического развития Гаврилов-Ямского муниципального района, характеризующий рост фонда начисленной заработной платы работников </w:t>
      </w:r>
      <w:r>
        <w:rPr>
          <w:iCs/>
          <w:sz w:val="26"/>
          <w:szCs w:val="26"/>
          <w:lang w:eastAsia="ru-RU"/>
        </w:rPr>
        <w:t>крупных и средних организаций муниципального района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чет налога на доходы физических лиц производится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iCs/>
          <w:sz w:val="26"/>
          <w:szCs w:val="26"/>
          <w:lang w:eastAsia="ru-RU"/>
        </w:rPr>
        <w:t>НДФЛп =</w:t>
      </w:r>
      <w:r>
        <w:rPr>
          <w:sz w:val="26"/>
          <w:szCs w:val="26"/>
          <w:lang w:eastAsia="ru-RU"/>
        </w:rPr>
        <w:t xml:space="preserve"> НДФЛо</w:t>
      </w:r>
      <w:r>
        <w:rPr>
          <w:iCs/>
          <w:sz w:val="26"/>
          <w:szCs w:val="26"/>
          <w:lang w:eastAsia="ru-RU"/>
        </w:rPr>
        <w:t xml:space="preserve"> х И +</w:t>
      </w:r>
      <w:r>
        <w:rPr>
          <w:sz w:val="26"/>
          <w:szCs w:val="26"/>
          <w:lang w:eastAsia="ru-RU"/>
        </w:rPr>
        <w:t xml:space="preserve"> </w:t>
      </w:r>
      <w:r>
        <w:rPr>
          <w:iCs/>
          <w:sz w:val="26"/>
          <w:szCs w:val="26"/>
          <w:lang w:eastAsia="ru-RU"/>
        </w:rPr>
        <w:t>Д, где</w:t>
      </w:r>
    </w:p>
    <w:p>
      <w:pPr>
        <w:pStyle w:val="Normal"/>
        <w:suppressAutoHyphens w:val="false"/>
        <w:ind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>НДФЛп  –</w:t>
      </w:r>
      <w:r>
        <w:rPr>
          <w:sz w:val="26"/>
          <w:szCs w:val="26"/>
          <w:lang w:eastAsia="ru-RU"/>
        </w:rPr>
        <w:t xml:space="preserve">  прогноз поступлений налога на доходы физических лиц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НДФЛо </w:t>
      </w:r>
      <w:r>
        <w:rPr>
          <w:iCs/>
          <w:sz w:val="26"/>
          <w:szCs w:val="26"/>
          <w:lang w:eastAsia="ru-RU"/>
        </w:rPr>
        <w:t>– ожидаемое поступление налога на доходы физических лиц в текущем финансовом году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>И – индекс роста фонда начисленной заработной платы работников крупных и средних организаций в соответствии с прогнозом социально-экономического развития Гаврилов-Ямского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 – дополнительные доходы (потери) НДФЛ в прогнозируемом периоде, связанные с изменениями бюджетного и налогового законода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 w:before="0" w:after="200"/>
        <w:contextualSpacing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Единый налог на вмененный доход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Расчет поступления единого налога на вмененный доход осуществляется на основании положений </w:t>
      </w:r>
      <w:hyperlink r:id="rId3">
        <w:r>
          <w:rPr>
            <w:rStyle w:val="InternetLink"/>
            <w:color w:val="000000"/>
            <w:sz w:val="26"/>
            <w:szCs w:val="26"/>
            <w:lang w:eastAsia="ru-RU"/>
          </w:rPr>
          <w:t>главы 26.3</w:t>
        </w:r>
      </w:hyperlink>
      <w:r>
        <w:rPr>
          <w:sz w:val="26"/>
          <w:szCs w:val="26"/>
          <w:lang w:eastAsia="ru-RU"/>
        </w:rPr>
        <w:t xml:space="preserve"> «Система налогообложения в виде единого налога на вмененный доход для отдельных видов  деятельности» части второй Налогового кодекса Российской Федерации, решения Собрания представителей Гаврилов-Ямского муниципального района о системе налогообложения в виде единого налога на вмененный доход для отдельных видов 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расчета используются макроэкономические показатели социально-экономического развития Российской Федерации, характеризующие изменение потребительских цен на товары (работы, услуги) в Российской Федерации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чет прогнозных поступлений по единому налогу на вмененный доход осуществляется по формуле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6"/>
          <w:szCs w:val="26"/>
          <w:lang w:eastAsia="ru-RU"/>
        </w:rPr>
        <w:t>П</w:t>
      </w:r>
      <w:r>
        <w:rPr>
          <w:sz w:val="26"/>
          <w:szCs w:val="26"/>
          <w:vertAlign w:val="subscript"/>
          <w:lang w:eastAsia="ru-RU"/>
        </w:rPr>
        <w:t>НДФЛ</w:t>
      </w:r>
      <w:r>
        <w:rPr>
          <w:sz w:val="26"/>
          <w:szCs w:val="26"/>
          <w:lang w:eastAsia="ru-RU"/>
        </w:rPr>
        <w:t xml:space="preserve"> = ЕНВДср + ЕНВДср х И х 3 </w:t>
      </w:r>
      <w:r>
        <w:rPr>
          <w:sz w:val="26"/>
          <w:szCs w:val="26"/>
          <w:u w:val="single"/>
          <w:lang w:eastAsia="ru-RU"/>
        </w:rPr>
        <w:t>+</w:t>
      </w:r>
      <w:r>
        <w:rPr>
          <w:sz w:val="26"/>
          <w:szCs w:val="26"/>
          <w:lang w:eastAsia="ru-RU"/>
        </w:rPr>
        <w:t xml:space="preserve"> Д, где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П</w:t>
      </w:r>
      <w:r>
        <w:rPr>
          <w:sz w:val="26"/>
          <w:szCs w:val="26"/>
          <w:vertAlign w:val="subscript"/>
          <w:lang w:eastAsia="ru-RU"/>
        </w:rPr>
        <w:t>НДФЛ</w:t>
      </w:r>
      <w:r>
        <w:rPr>
          <w:sz w:val="26"/>
          <w:szCs w:val="26"/>
          <w:lang w:eastAsia="ru-RU"/>
        </w:rPr>
        <w:t xml:space="preserve"> – прогноз поступлений единого налога на вмененный доход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НВДср – среднее значение поступлений ЕНВД за 2 и 3 квартал текущего финансового года;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 – индекс роста коэффициента-дефлятора К1 в очередном финансовом году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Д – дополнительные доходы (потери) ЕНВД в прогнозируемом периоде, связанные с изменениями бюджетного и налогового законодательства</w:t>
      </w:r>
      <w:r>
        <w:rPr>
          <w:bCs/>
          <w:sz w:val="26"/>
          <w:szCs w:val="26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При этом, </w:t>
      </w:r>
      <w:r>
        <w:rPr>
          <w:sz w:val="26"/>
          <w:szCs w:val="26"/>
          <w:lang w:eastAsia="ru-RU"/>
        </w:rPr>
        <w:t>индекс роста коэффициента-дефлятора К1 (</w:t>
      </w:r>
      <w:r>
        <w:rPr>
          <w:bCs/>
          <w:sz w:val="26"/>
          <w:szCs w:val="26"/>
          <w:lang w:eastAsia="ru-RU"/>
        </w:rPr>
        <w:t xml:space="preserve">И) рассчитывается как соотношение коэффициента-дефлятора К1, применяемого в целях исчисления ЕНВД, в очередном финансовом году к коэффициенту-дефлятору К1 в текущем финансовом году.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В случае если коэффициент – дефлятор, определяемый на очередной финансовый год, не установлен  Минэкономразвития РФ на дату расчета налога, в расчете ЕНВД используется индекс роста потребительских цен, определенный Минэкономразвития РФ на очередной финансовый год и плановый период. 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Единый сельскохозяйственный нало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07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07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умма единого сельскохозяйственного налога прогнозируется в соответствии с главой 26.1. «Система налогообложения для сельскохозяйственных товаропроизводителей (единый сельскохозяйственный налог)» Налогового кодекса Российской Федерации на основе отдельных данных о фактических поступлениях налога в отчётном году, используемых для расчёта ожидаемых поступлений в текущем году, и приводимых к условиям прогнозируемого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07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огнозная сумма единого сельскохозяйственного налога определяется методом прямого счёта, который осуществляется исходя из налоговой базы на основании данных налоговой отчётности о налоговой базе и структуре начислений по единому сельскохозяйственному налогу за отчётный период, установленной налоговой ставки по следующей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center"/>
        <w:outlineLvl w:val="2"/>
        <w:rPr/>
      </w:pPr>
      <w:r>
        <w:rPr>
          <w:bCs/>
          <w:sz w:val="26"/>
          <w:szCs w:val="26"/>
          <w:lang w:eastAsia="ru-RU"/>
        </w:rPr>
        <w:t>П</w:t>
      </w:r>
      <w:r>
        <w:rPr>
          <w:bCs/>
          <w:sz w:val="26"/>
          <w:szCs w:val="26"/>
          <w:vertAlign w:val="subscript"/>
          <w:lang w:eastAsia="ru-RU"/>
        </w:rPr>
        <w:t>ЕСХН</w:t>
      </w:r>
      <w:r>
        <w:rPr>
          <w:bCs/>
          <w:sz w:val="26"/>
          <w:szCs w:val="26"/>
          <w:lang w:eastAsia="ru-RU"/>
        </w:rPr>
        <w:t xml:space="preserve"> = НБ × НС × Кф × Кп, гд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center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709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</w:t>
      </w:r>
      <w:r>
        <w:rPr>
          <w:bCs/>
          <w:sz w:val="26"/>
          <w:szCs w:val="26"/>
          <w:vertAlign w:val="subscript"/>
          <w:lang w:eastAsia="ru-RU"/>
        </w:rPr>
        <w:t>ЕСХН</w:t>
      </w:r>
      <w:r>
        <w:rPr>
          <w:bCs/>
          <w:sz w:val="26"/>
          <w:szCs w:val="26"/>
          <w:lang w:eastAsia="ru-RU"/>
        </w:rPr>
        <w:t xml:space="preserve"> – прогнозируемая сумма налога, поступающая в бюджет Гаврилов-Я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>НБ – налоговая база;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С – налоговая ставка;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ф – коэффициент, который определяется отношением фактических поступлений за определённый период текущего года, к фактическим поступлениям аналогичного периода отчётного года;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п – коэффициент , характеризующий динамику макроэкономических показателей в прогнозируемом году по сравнению с текущим годом.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Сумма налога, прогнозируемая к поступлению в консолидированный бюджет Гаврилов-Ямского муниципального района, определяется произведением прогнозируемой суммы налога, поступающей во все уровни бюджетов на территории Гаврилов-Ямского муниципального района, и норматива отчисления в консолидированный бюджет Гаврилов-Ямского муниципального района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осударственная пошлина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осударственная пошлина прогнозируется с учётом главы 25.3. «Государственная пошлина» Налогового кодекса Российской Федерации исходя из отчётных данных о её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, представляемых главными администраторами доходов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асчет прогнозируемой суммы государственной пошлины  производится по следующей формуле</w:t>
      </w:r>
      <w:r>
        <w:rPr>
          <w:b/>
          <w:sz w:val="26"/>
          <w:szCs w:val="26"/>
          <w:lang w:eastAsia="ru-RU"/>
        </w:rPr>
        <w:t>: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t>П</w:t>
      </w:r>
      <w:r>
        <w:rPr>
          <w:vertAlign w:val="subscript"/>
        </w:rPr>
        <w:t>ГП</w:t>
      </w:r>
      <w:r>
        <w:rPr/>
        <w:t xml:space="preserve"> = (Ф×Кт) + Д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vertAlign w:val="subscript"/>
        </w:rPr>
        <w:t>ГП</w:t>
      </w:r>
      <w:r>
        <w:rPr/>
        <w:t xml:space="preserve"> – сумма государственной пошлины, прогнозируемая к поступлению в бюджет Гаврилов-Ямского муниципального района в прогнозируемом году;</w:t>
      </w:r>
    </w:p>
    <w:p>
      <w:pPr>
        <w:pStyle w:val="Normal"/>
        <w:ind w:firstLine="709"/>
        <w:jc w:val="both"/>
        <w:rPr/>
      </w:pPr>
      <w:r>
        <w:rPr/>
        <w:t>Ф -  фактическое поступление государственной пошлины в бюджет муниципального района в отчётном году;</w:t>
      </w:r>
    </w:p>
    <w:p>
      <w:pPr>
        <w:pStyle w:val="Normal"/>
        <w:ind w:firstLine="709"/>
        <w:jc w:val="both"/>
        <w:rPr/>
      </w:pPr>
      <w:r>
        <w:rPr/>
        <w:t>Кт – коэффициент, характеризующий динамику поступлений в текущем году по сравнению с отчётным годо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/>
        <w:t xml:space="preserve">Д – </w:t>
      </w:r>
      <w:r>
        <w:rPr>
          <w:sz w:val="26"/>
          <w:szCs w:val="26"/>
          <w:lang w:eastAsia="ru-RU"/>
        </w:rPr>
        <w:t>дополнительные доходы (потери) бюджета муниципального района по государственной пошлине в прогнозируемом периоде, связанные с изменениями бюджетного и налогового законода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  <w:lang w:val="en-US" w:eastAsia="ru-RU"/>
        </w:rPr>
        <w:t>III</w:t>
      </w:r>
      <w:r>
        <w:rPr>
          <w:b/>
          <w:sz w:val="26"/>
          <w:szCs w:val="26"/>
          <w:lang w:eastAsia="ru-RU"/>
        </w:rPr>
        <w:t>. Прогнозирование неналоговых дохо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ноз неналоговых доходов бюджета Гаврилов-Ямского муниципального района на очередной финансовый год и плановый период рассчитывается главными администраторами доходов бюджета Гаврилов-Ямского муниципального района с учётом динамики поступлений соответствующих доход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9" w:hanging="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нозируемые поступления арендной платы за землю  в бюджет Гаврилов-Ямского муниципального района рассчитываются по следующей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/>
      </w:pPr>
      <w:r>
        <w:rPr>
          <w:sz w:val="26"/>
          <w:szCs w:val="26"/>
          <w:lang w:eastAsia="ru-RU"/>
        </w:rPr>
        <w:t>П</w:t>
      </w:r>
      <w:r>
        <w:rPr>
          <w:sz w:val="26"/>
          <w:szCs w:val="26"/>
          <w:vertAlign w:val="subscript"/>
          <w:lang w:eastAsia="ru-RU"/>
        </w:rPr>
        <w:t>АЗ</w:t>
      </w:r>
      <w:r>
        <w:rPr>
          <w:sz w:val="26"/>
          <w:szCs w:val="26"/>
          <w:lang w:eastAsia="ru-RU"/>
        </w:rPr>
        <w:t xml:space="preserve"> = Нп + Вп × 50/100, гд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</w:t>
      </w:r>
      <w:r>
        <w:rPr>
          <w:sz w:val="26"/>
          <w:szCs w:val="26"/>
          <w:vertAlign w:val="subscript"/>
          <w:lang w:eastAsia="ru-RU"/>
        </w:rPr>
        <w:t>АЗ</w:t>
      </w:r>
      <w:r>
        <w:rPr>
          <w:sz w:val="26"/>
          <w:szCs w:val="26"/>
          <w:lang w:eastAsia="ru-RU"/>
        </w:rPr>
        <w:t xml:space="preserve"> – сумма поступлений арендной платы за землю, прогнозируемая в бюджет Гаврилов-Ямского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п – сумма начисленных платежей по арендной плате за землю в бюджет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п – оценка выпадающих (дополнительных) доходов от сдачи в аренду земли муниципального района в связи с выбытием (приобретением) объектов аренды (продажа/передача земельных участков, заключение дополнительных договоров, изменение видов целевого использования и др.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ходы, получаемые в виде арендной платы за земельные участки, а также средства от продажи права на заключение договоров аренды за земли, находящиеся в собственности муниципального района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гнозные поступления арендной платы за землю в бюджет Гаврилов-Ямского муниципального района  рассчитываются по следующей формуле: 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center"/>
        <w:rPr/>
      </w:pPr>
      <w:r>
        <w:rPr>
          <w:sz w:val="26"/>
          <w:szCs w:val="26"/>
          <w:lang w:eastAsia="ru-RU"/>
        </w:rPr>
        <w:t>П</w:t>
      </w:r>
      <w:r>
        <w:rPr>
          <w:sz w:val="26"/>
          <w:szCs w:val="26"/>
          <w:vertAlign w:val="subscript"/>
          <w:lang w:eastAsia="ru-RU"/>
        </w:rPr>
        <w:t>АЗ</w:t>
      </w:r>
      <w:r>
        <w:rPr>
          <w:sz w:val="26"/>
          <w:szCs w:val="26"/>
          <w:lang w:eastAsia="ru-RU"/>
        </w:rPr>
        <w:t xml:space="preserve"> = Нп + Вп, где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>П</w:t>
      </w:r>
      <w:r>
        <w:rPr>
          <w:sz w:val="26"/>
          <w:szCs w:val="26"/>
          <w:vertAlign w:val="subscript"/>
          <w:lang w:eastAsia="ru-RU"/>
        </w:rPr>
        <w:t>АЗ</w:t>
      </w:r>
      <w:r>
        <w:rPr>
          <w:sz w:val="26"/>
          <w:szCs w:val="26"/>
          <w:lang w:eastAsia="ru-RU"/>
        </w:rPr>
        <w:t xml:space="preserve"> – сумма поступлений арендной платы за землю, прогнозируемая в бюджет Гаврилов-Ямского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п – сумма начисленных платежей по арендной плате за землю в бюджет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п – оценка выпадающих (дополнительных) доходов от сдачи в аренду земли муниципального района в связи с выбытием (приобретением) объектов аренды (продажа/передача земельных участков, заключение дополнительных договоров, изменение видов целевого использования и др.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0"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упления от использования имущества, находящегося в собственности муниципального района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нозные показатели доходов бюджета муниципального района рассчитываются по формуле:</w:t>
      </w:r>
    </w:p>
    <w:p>
      <w:pPr>
        <w:pStyle w:val="Normal"/>
        <w:suppressAutoHyphens w:val="false"/>
        <w:autoSpaceDE w:val="false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и = Нп × К + Вп, где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и – сумма поступлений доходов от сдачи в аренду имущества в бюджет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п – сумма начисленных платежей по арендной плате за недвижимое имущество в бюджет муниципальн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К – коэффициент индексации базовой ставк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720" w:hanging="29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ата за негативное воздействие на окружающую среду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ноз поступления платы за негативное воздействие на окружающую среду в бюджет муниципального района рассчитывается по следующей формуле: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left="72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</w:t>
      </w:r>
      <w:r>
        <w:rPr>
          <w:sz w:val="26"/>
          <w:szCs w:val="26"/>
          <w:vertAlign w:val="subscript"/>
          <w:lang w:eastAsia="ru-RU"/>
        </w:rPr>
        <w:t>О</w:t>
      </w:r>
      <w:r>
        <w:rPr>
          <w:sz w:val="26"/>
          <w:szCs w:val="26"/>
          <w:lang w:eastAsia="ru-RU"/>
        </w:rPr>
        <w:t xml:space="preserve"> = Н</w:t>
      </w:r>
      <w:r>
        <w:rPr>
          <w:sz w:val="26"/>
          <w:szCs w:val="26"/>
          <w:vertAlign w:val="subscript"/>
          <w:lang w:eastAsia="ru-RU"/>
        </w:rPr>
        <w:t>О</w:t>
      </w:r>
      <w:r>
        <w:rPr>
          <w:sz w:val="26"/>
          <w:szCs w:val="26"/>
          <w:lang w:eastAsia="ru-RU"/>
        </w:rPr>
        <w:t xml:space="preserve"> × К × Н, где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П</w:t>
      </w:r>
      <w:r>
        <w:rPr>
          <w:sz w:val="26"/>
          <w:szCs w:val="26"/>
          <w:vertAlign w:val="subscript"/>
          <w:lang w:eastAsia="ru-RU"/>
        </w:rPr>
        <w:t>О</w:t>
      </w:r>
      <w:r>
        <w:rPr>
          <w:sz w:val="26"/>
          <w:szCs w:val="26"/>
          <w:lang w:eastAsia="ru-RU"/>
        </w:rPr>
        <w:t xml:space="preserve"> – прогноз поступлений платы за негативное воздействие воздействие на окружающую среду в бюджет муниципального района;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</w:t>
      </w:r>
      <w:r>
        <w:rPr>
          <w:sz w:val="26"/>
          <w:szCs w:val="26"/>
          <w:vertAlign w:val="subscript"/>
          <w:lang w:eastAsia="ru-RU"/>
        </w:rPr>
        <w:t xml:space="preserve">О  </w:t>
      </w:r>
      <w:r>
        <w:rPr>
          <w:sz w:val="26"/>
          <w:szCs w:val="26"/>
          <w:lang w:eastAsia="ru-RU"/>
        </w:rPr>
        <w:t>- оценка поступлений платы за негативное воздействие на окружающую среду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– коэффициент индексации базовой ставки в планируемом году, установленного проектом Федерального закона о федеральном бюджете на очередной финансовый год и плановый период;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 – норматив зачисления за негативное воздействие на окружающую среду в бюджет  муниципального района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ind w:left="720" w:hanging="29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ходы от продажи материальных и нематериальных активов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ноз доходов от продажи материальных и нематериальных активов производится на основании прогнозного плана приватизации муниципального имущества и прогнозов продаж земельных участков, находящихся в государственной собственности до её разграничения, на очередной финансовый год и плановый период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ноз поступлений от продажи земельных участков в бюджеты муниципальных образований определяется по следующей формуле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п = Vпр × К × 50 / 100, где</w:t>
      </w:r>
    </w:p>
    <w:p>
      <w:pPr>
        <w:pStyle w:val="Normal"/>
        <w:suppressAutoHyphens w:val="false"/>
        <w:autoSpaceDE w:val="false"/>
        <w:ind w:firstLine="72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п – прогноз поступлений доходов от продажи земли в бюджет муниципального район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Vпр – показатель, учитывающий объём продаж земельных участков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 – коэффициент, учитывающий индексацию нормативной цены земли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720" w:hanging="29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Штрафы, санкции, возмещение ущерб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ноз поступлений штрафных санкций на очередной финансовый год и плановый период рассчитывается исходя из ожидаемого поступления данного вида доходов в бюджет муниципального района в году, предшествующем планируемому.</w:t>
      </w:r>
    </w:p>
    <w:sectPr>
      <w:type w:val="nextPage"/>
      <w:pgSz w:w="11906" w:h="16838"/>
      <w:pgMar w:left="0" w:right="851" w:gutter="1418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2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8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9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0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2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10DE9558D555BEA525577A4CF297254EE44CC10F43BD5CE4674C27CAF406430F7D83ED33E14674L7S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7:50:00Z</dcterms:created>
  <dc:creator>Владелец</dc:creator>
  <dc:description/>
  <cp:keywords/>
  <dc:language>en-US</dc:language>
  <cp:lastModifiedBy>Владелец</cp:lastModifiedBy>
  <cp:lastPrinted>2012-08-23T13:58:00Z</cp:lastPrinted>
  <dcterms:modified xsi:type="dcterms:W3CDTF">2015-04-20T07:15:00Z</dcterms:modified>
  <cp:revision>26</cp:revision>
  <dc:subject/>
  <dc:title/>
</cp:coreProperties>
</file>