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  № 95/40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2.08.2019 кандидатом в  депутаты Муниципального Совета Заячье - Холмского сельского поселения четвертого созыва по десятимандатному 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юеву Татьяну Борисовну, 1966 года рождения, место жительства: Ярославская область, Гаврилов - Ямский район, с. Пружинино, место работы: МУ Гаврилов - Ямский КЦСОН «Ветеран», социальный работник отделения социального обслуживания граждан пожилого возраста и инвалидов № 4,  выдвинутую 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0 часов  15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люевой Т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2:00Z</dcterms:created>
  <dc:creator>kadry76</dc:creator>
  <dc:description/>
  <cp:keywords/>
  <dc:language>en-US</dc:language>
  <cp:lastModifiedBy>Лидия Владимировна</cp:lastModifiedBy>
  <cp:lastPrinted>2019-08-02T10:01:00Z</cp:lastPrinted>
  <dcterms:modified xsi:type="dcterms:W3CDTF">2019-08-02T06:01:00Z</dcterms:modified>
  <cp:revision>7</cp:revision>
  <dc:subject/>
  <dc:title/>
</cp:coreProperties>
</file>