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16   №   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08.2015 №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17.12.2015 № 48 «О бюджете Гаврилов-Ямского муниципального района на 2016 год и  на плановый период 2017-2018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аврилов-Ямского муниципального района от 24.08.2015 № 960 «Об утверждении муниципальной целевой  программы «Поддержка и развитие малого и среднего предпринимательства  Гаврилов-Ямского муниципального района»  на 2016-2018 годы», следующие изменения: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роприятий  муниципальной целевой  программы» изложить в новой редакции (Приложение).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дпункт 1.2 постановления Администрации Гаврилов-Ямского муниципального района от 21.03.2016 № 250 «О внесении изменений в муниципальную целевую программу «Поддержка и развитие малого и среднего предпринимательства Гаврилов-Ямского муниципального района» на 2016-2018 годы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 Администрации Гаврилов-Ямского муниципального района  Таганова В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И.Серебряков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к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 09.09.2016   №  975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Ш. Перечень мероприятий муниципальной целевой  программы </w:t>
      </w:r>
      <w:r>
        <w:rPr>
          <w:rFonts w:cs="Times New Roman" w:ascii="Times New Roman" w:hAnsi="Times New Roman"/>
          <w:color w:val="000000"/>
          <w:sz w:val="27"/>
          <w:szCs w:val="27"/>
        </w:rPr>
        <w:t>     </w:t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10"/>
        <w:gridCol w:w="1418"/>
        <w:gridCol w:w="1134"/>
        <w:gridCol w:w="1276"/>
        <w:gridCol w:w="1134"/>
        <w:gridCol w:w="1012"/>
        <w:gridCol w:w="11"/>
        <w:gridCol w:w="24"/>
        <w:gridCol w:w="1079"/>
        <w:gridCol w:w="184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>
          <w:trHeight w:val="11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Р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перечня   муниципального имущества, пред-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ГИЗ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( не мере 2 в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*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*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*ожидаемое финансирование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Normal"/>
        <w:rPr/>
      </w:pPr>
      <w:r>
        <w:rPr/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/>
      </w:pPr>
      <w:r>
        <w:rPr/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муниципального     района;</w:t>
      </w:r>
    </w:p>
    <w:p>
      <w:pPr>
        <w:pStyle w:val="Normal"/>
        <w:ind w:left="708" w:hanging="708"/>
        <w:rPr/>
      </w:pPr>
      <w:r>
        <w:rPr/>
        <w:t>СМиСП          - субъекты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ПР МС      - отдел  по организационно-правовой работе и муниципальной службе Администрации муниципального района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ЦР и ПП  - муниципальное учреждение «Центр развития и поддержки предпринимательства»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МП            - 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              - бюджет муниципального рай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           - областной бюджет.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2:00Z</dcterms:created>
  <dc:creator>user</dc:creator>
  <dc:description/>
  <cp:keywords/>
  <dc:language>en-US</dc:language>
  <cp:lastModifiedBy>Smto_3</cp:lastModifiedBy>
  <cp:lastPrinted>2016-09-12T10:41:00Z</cp:lastPrinted>
  <dcterms:modified xsi:type="dcterms:W3CDTF">2016-09-12T07:42:00Z</dcterms:modified>
  <cp:revision>2</cp:revision>
  <dc:subject/>
  <dc:title/>
</cp:coreProperties>
</file>