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09.2018   №  1035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муниципальной целевой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» на 2018-2022 год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несением изменений в 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реализацию  муниципальной  целевой программы «Формирование современной городской среды Гаврилов-Ямского муниципального района» на 2018-2022 годы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 Серебряк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0:00Z</dcterms:created>
  <dc:creator>User</dc:creator>
  <dc:description/>
  <dc:language>en-US</dc:language>
  <cp:lastModifiedBy>Smto_3</cp:lastModifiedBy>
  <cp:lastPrinted>2018-09-11T08:49:00Z</cp:lastPrinted>
  <dcterms:modified xsi:type="dcterms:W3CDTF">2018-09-11T04:50:00Z</dcterms:modified>
  <cp:revision>2</cp:revision>
  <dc:subject/>
  <dc:title/>
</cp:coreProperties>
</file>