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1.10.2017  № 1218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jc w:val="center"/>
        <w:rPr/>
      </w:pPr>
      <w:r>
        <w:rPr>
          <w:sz w:val="26"/>
          <w:szCs w:val="26"/>
        </w:rPr>
        <w:t>(в редакции постановления от 27.03.2023 № 274, 02.05.2023 № 424, 29.05.2023 № 502, 28.11.2023 № 1134)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keepLines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  Федеральным законом от 27.07.2010 № 210-ФЗ «Об организации предоставления государственных и муниципальных услуг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руководствуясь статьей 26 Устава Гаврилов-Ямского муниципального района,</w:t>
      </w:r>
    </w:p>
    <w:p>
      <w:pPr>
        <w:pStyle w:val="Heading"/>
        <w:keepNext w:val="true"/>
        <w:keepLines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 (Приложение)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Контроль 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                                                                 В.И. Серебряков</w:t>
        <w:tab/>
        <w:tab/>
        <w:tab/>
        <w:tab/>
        <w:tab/>
        <w:t xml:space="preserve">                              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Приложение к постановлению </w:t>
        <w:br/>
        <w:t xml:space="preserve">Администрации Гаврилов-Ямского </w:t>
        <w:br/>
        <w:t xml:space="preserve">муниципального района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 31.10.2017 № 1218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(в редакции постановления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7.03.2023 № 274, от 02.05.2023 № 424, от 29.05.2023 № 502, от 28.11.2023 № 1134 )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Перечень муниципальных услуг, </w:t>
      </w: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 xml:space="preserve">предоставляемых Администрацией Гаврилов-Ямского муниципального района,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4"/>
        <w:gridCol w:w="3187"/>
        <w:gridCol w:w="98"/>
      </w:tblGrid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  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ответственный за предоставление муниципальной услуг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Строительство, имущественные и земельные отнош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  <w:tab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 которых расположены здания, сооруже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кращение права постоянного (бессрочного) пользования, права пожизненного наследуемого владения земельными участкам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граждан на учё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Образовани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Ярославской област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зачислении в муниципальные образовательные организации Ярославской области, реализующие программы общего образова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ё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Культура, спорт и молодежная политик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муниципальный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спортивных разрядо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квалификационных категорий спортивных судей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Социальное обслуживание и социальная защита на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 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 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организационной работе и муниципальной служб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5. Недропользование, Водопользование, Лесопользование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о требованию населения общественных экологических экспертиз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Авиация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билизационной подготовке, гражданской обороне и чрезвычайным ситуациям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4:00Z</dcterms:created>
  <dc:creator>Косоурова Е Л</dc:creator>
  <dc:description/>
  <cp:keywords/>
  <dc:language>en-US</dc:language>
  <cp:lastModifiedBy>oepdi_2</cp:lastModifiedBy>
  <cp:lastPrinted>2017-10-16T13:41:00Z</cp:lastPrinted>
  <dcterms:modified xsi:type="dcterms:W3CDTF">2023-11-30T11:07:00Z</dcterms:modified>
  <cp:revision>117</cp:revision>
  <dc:subject/>
  <dc:title> </dc:title>
</cp:coreProperties>
</file>