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8"/>
        </w:rPr>
      </w:pPr>
      <w:r>
        <w:rPr>
          <w:rFonts w:cs="Times New Roman"/>
          <w:b/>
          <w:color w:val="000000"/>
          <w:sz w:val="27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10.2011   №  15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е об Управлении культуры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зма, спорта и молодёжной поли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го закона от 08.05.2010 №83-ФЗ 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.4 ст.51 Федерального закона от 06.10.2003 №131-ФЗ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 в целях определения функциональной подчиненности учреждений культуры Гаврилов-Ямского муниципального района, руководствуясь ст. 27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РАЙОНА 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Управлении культуры, туризма, спорта и молодёжной политики Администрации Гаврилов-Ямского муниципального района следующие изменения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.2. читать в новой редакции: «Управление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Ярославской области, Уставом Гаврилов-Ямского муниципального района, решениями Собрания представителей Гаврилов-Ямского муниципального района, постановлениями и распоряжениями Администрации Гаврилов-Ямского муниципального района, настоящим Положением»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бзац 1 пункта 1.4. читать в следующей редакции: «Управление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, имеет самостоятельный баланс, бюджетные и иные счета в учреждениях банков и органах казначейства, имеет печать со своим наименованием, а также соответствующие штампы и бланки, иные реквизиты»;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3 читать в новой редакции (Приложение 1);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4.4. читать в новой редакции: «Согласовывать и  внос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тверждение Главы Администрации муниципального района уставы муниципальных учреждений, подведомственных Управлению, изменения и дополнения к ним»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нести в Положение об Управлении культуры, туризма, спорта и молодёжной политики Администрации Гаврилов-Ямского муниципального района следующие дополнения: раздел 8 и раздел 9 (Приложение 2)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делить функциями и полномочиями учредителя Управление культуры, туризма, спорта и молодёжной политики Администрации Гаврилов-Ямского муниципального района в отношении муниципальных учреждений культуры и молодежи: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Центр народного творчества» Гаврилов-Ямского муниципального района;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образовательное учреждение дополнительного образования детей Детская школа искусств г. Гаврилов-Ям;</w:t>
      </w:r>
    </w:p>
    <w:p>
      <w:pPr>
        <w:pStyle w:val="ListParagraph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ое бюджетное учреждение культуры «Гаврилов-Ямская  межпоселенческая центральная районная библиотека-музей»;</w:t>
      </w:r>
    </w:p>
    <w:p>
      <w:pPr>
        <w:pStyle w:val="ListParagraph"/>
        <w:keepNext w:val="tru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учреждение «Молодежный центр».</w:t>
      </w:r>
    </w:p>
    <w:p>
      <w:pPr>
        <w:pStyle w:val="Normal"/>
        <w:keepNext w:val="tru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аврилов-Ямского муниципального района Забаева А.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нное постановление опубликовать в районн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</w:t>
        <w:tab/>
        <w:t>Н.И.Бирук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10.2011  № 152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ОСНОВНЫЕ ФУНКЦИИ УПРАВ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задачами Управление осуществляет следующие основные функции: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существляет разработку и реализацию планов и целевых программ  развития туризма, культуры, спорта, молодёжной политики Гаврилов-Ямского муниципального района, организует работу по их реализации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Принимает участие в разработке межведомственных целевых  муниципальных программ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Принимает участие в разработке проектов муниципальных правовых актов Собрания представителей Гаврилов-Ямского муниципального района по вопросам, входящим в компетенцию Управления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Организует сбор статистических показателей, характеризующих состояние сферы культуры, туризма, молодёжной политики, физической культуры  и спорта Гаврилов-Ямского муниципального района,  и предоставляет указанные данные органам местного самоуправления и государственной власти в установленном порядке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районе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Осуществляет популяризацию объектов культурного наследия (памятников истории и культуры), находящихся в собственности района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Осуществляет организацию предоставления дополнительного образования в учреждениях дополнительного образования детей в сфере культуры и искусства, содействует совершенствованию учебно-воспитательного процесса в указанных образовательных учреждениях, внедрению наиболее прогрессивных методик и программ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 Осуществляет проведение различных по форме и тематике культурно-массовых мероприятий на территории района (представлений, смотров, фестивалей, концертов, выставок, массовых гуляний и др.), а также организацию районных и государственных праздников Российской Федерации. Участвует в подготовке и проведении в районе культурных программ, районных конкурсов и акций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9. Содействует в осуществлении межрегиональных и международных творческих контактов в области культуры и искусства творческих коллективов подведомственных муниципальных учреждений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0. Вносит в установленном порядке предложения по обустройству мест массового отдыха населения района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1.Организует библиотечное обслуживание населения района, осуществляет комплектование и обеспечение сохранности библиотечных фондов библиотек района; участвует в реализации государственных и муниципальных программ развития библиотечного дела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2. Способствует комплектованию музейных фондов, содействует организации экспозиций и выставок музеев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3. Осуществляет координацию работы подведомственных Управлению учреждений культуры по вопросам единого порядка ведения финансовых операций, бухгалтерского уч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14. Формирует и утверждает муниципальное задание для подведомственных бюджетных учреждений в соответствии с видами деятельности, отнесенными их уставом к основной деятельности, и осуществляет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Определяет цели, условия и порядок деятельности подведомственных муниципальных учреждений; осуществляет методическое обеспечение их деятельности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Координирует работу подведомственных учреждений по формированию в установленном порядке бюджетных заявок на финансирование находящихся в ведении Управления расходов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Согласовывает перечень особо ценного движимого имущества подведомственных бюджетных учреждений, а также вносит в него изменения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Согласовывает отнесение имущества подведомственных бюджетных учреждений к категории особо ценного движимого имущества при принятии решения о выделении бюджетным учреждениям средств на его приобретение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Определяет порядок составления и утверждения отчета о результатах деятельности подведомственных бюджетных учреждений и об использовании закрепленного за ними имущества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Устанавливает порядок определения платы для граждан и юридических лиц за оказываемые (выполняемые) услуги (работы), относящиеся к основным видам деятельности бюджетных учреждений, оказываемые ими сверх установленного муниципального задания, а также в случаях, определенных действующим законодательством, в пределах установленного муниципального задания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Определяет порядок составления и утверждения плана финансово-хозяйственной деятельности бюджетных учреждений. Осуществляет контроль за финансовой деятельностью подведомственных бюджетных учреждений (материально-техническое обеспечение, исполнение бюджета, расходование средств, выполнение плана платных услуг и их целевое использование).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2. Определяет предельно допустимое значение просроченной кредиторской задолженности подведомственных бюджетных учреждений, превышение которого влечет прекращение трудового договора с руководителем бюджетного учреждения по инициативе работодателя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Согласовывает прием на работу главного бухгалтера и заместителей руководителя подведомственных бюджетных учреждений, заключение, изменение и прекращение трудовых договоров с ними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4. Готовит проект постановления Администрации муниципального района о создании, изменении типа, реорганизации или ликвидации подведомственных бюджетных учреждений и осуществляет мероприятия, связанные с созданием, изменением типа, реорганизацией или ликвидацией бюджетных учреждений, предусмотренные указанным постановлением Администрации муниципального района и положениями действующего законодательства. 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Назначает на должность и освобождает от должности руководителей подведомственных бюджетных учреждений, а также заключает и прекращает трудовой договор с ними в порядке, установленным Трудовым Кодексом Российской Федерации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Согласовывает создание филиалов и открытие представительств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Вносит в Управление по имущественным  и земельным отношениям Администрации муниципального района предложения о закреплении за подведомственными бюджетными учреждениям имущества на праве оперативного управления, об изъятии у него имущества, находящегося в собственности Гаврилов-Ямского муниципального района, а также об отнесении имущества подведомственных бюджетных учреждений к категории особо ценного движимого имущества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Проводит в установленном порядке аттестацию педагогических и руководящих работников подведомственных муниципальных образовательных учреждений дополнительного образования детей на присвоение   1 квалификационной категории и аттестацию руководящих работников всех подведомственных муниципальных учреждений на соответствие занимаемой должности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Организует повышение квалификации работников Управления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Взаимодействует со средствами массовой информации и общественностью, оперативно распространяет официальную информацию о деятельности Управления, проводит мониторинг общественного мнения деятельности Управления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Рассматривает обращения граждан и юридических лиц, принимает необходимые меры по обеспечению их законных требований, ведет прием граждан по вопросам, отнесенным к компетенции Управления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Планирует свою деятельность и ведет отчетность в установленном порядке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. Осуществляет подготовку материалов для рассмотрения на заседаниях Собрания представителей Гаврилов-Ямского муниципального района, координационных и совещательных органов по вопросам, относящимся к компетенции Управления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 Организует и контролирует исполнение судебных актов по вопросам, относящимся к компетенции Управления  и подведомственных ему муниципальных учреждений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 Рассматривает акты прокурорского реагирования, организует исполнение требований прокурора по вопросам, входящим в компетенцию Управления и подведомственных ему муниципальных учреждений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В пределах своей компетенции представляет интересы Гаврилов-Ямского муниципального района во взаимоотношениях с органами государственной власти Российской Федерации, Ярославской области и другими организациями, обеспечивает защиту прав и интересов по вопросам, входящим в компетенцию Управления.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 Выполняет иные функции, определенные правовыми актами Главы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10.2011  № 152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ИМУЩЕСТВО УПРАВЛЕНИЯ</w:t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8.1 Имущество, закрепленное за Управлением или приобретенное им по смете бюджетного финансирования, находится у него на праве оперативного управления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8.2. Финансирование деятельности Управления производится из бюджета Гаврилов-Ямского муниципального района, а также может осуществляться в установленном законом порядке за счет средств, полученных от приватизации объектов муниципальной собственности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8.3 Управление освобождается от арендной платы за занимаемые землю и помещения, находящиеся в собственности Гаврилов-Ямского муниципального района.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ОЦИАЛЬНАЯ ЗАЩИТА РАБОТНИКОВ УПРАВЛЕНИЯ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9.1. Работники Управления подлежат обязательному страхованию за счет средств бюджета муниципального района на случай смерти, причинения ущерба здоровью и имуществу, в связи с исполнением должностных обязанностей в период прохождения муниципальной службы или после ее прекращения, но наступившей в результате исполнения служебных обязанностей.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9.2. На работников Управления распространяется действие Трудового Кодекса Российской Федерации с особенностями, предусмотренными Законами РФ и Ярославской области о муниципальной служб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32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254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5:00Z</dcterms:created>
  <dc:creator>Андрей Романюк</dc:creator>
  <dc:description/>
  <cp:keywords/>
  <dc:language>en-US</dc:language>
  <cp:lastModifiedBy>Пользователь7</cp:lastModifiedBy>
  <cp:lastPrinted>2012-12-18T13:59:00Z</cp:lastPrinted>
  <dcterms:modified xsi:type="dcterms:W3CDTF">2012-12-18T11:29:00Z</dcterms:modified>
  <cp:revision>4</cp:revision>
  <dc:subject/>
  <dc:title/>
</cp:coreProperties>
</file>