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08.04.2014 № 5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74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ing5"/>
        <w:spacing w:before="0" w:after="0"/>
        <w:ind w:right="74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Heading5"/>
        <w:spacing w:before="0" w:after="0"/>
        <w:ind w:right="74"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</w:t>
      </w:r>
    </w:p>
    <w:p>
      <w:pPr>
        <w:pStyle w:val="Heading5"/>
        <w:spacing w:before="0" w:after="280"/>
        <w:ind w:right="7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0.03.2010 № 445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несенными изменениями в Правила предоставления коммунальных услуг гражданам,  постановлением Администрации Гаврилов-Ямского муниципального района от 10.01.2014 №5 «О вступлении в должность», решением Собрания представителей Гаврилов-Ямского муниципального района от 16.01.2014 №1 «Об утверждении штатной структуры Администрации муниципального района» и руководствуясь статьей 31 Устава Гаврилов-Ямского муниципальн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1.Внести следующие изменения в постановление Администрации Гаврилов-Ямского муниципального района от 30.03.2010 № 445  «О создании комиссии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ю  за правоотношениями в сфере предоставления жилищно-коммунальных услуг гражданам»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1.1Приложение 1 к постановлению читать в новой редакции (Приложение 1)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2 к постановлению читать в новой редакции (Приложение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ункт 4 постановления чита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Определить ответственным за предоставление отчетности в Департамент  энергетики и регулирования тарифов Ярославской области отдел ЖКХ Управления жилищно-коммунального хозяйства, капитального строительства и природопользования  Администрации муниципального района (Долотцева Н.О.)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остановления возложить на  заместителя Главы Администрации муниципального района Таганова В.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Данное постановление опубликовать в печати и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>4.  Постановление вступает в силу с момента 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от  08.04.2014  №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правоотношениями в сфере предоставления жилищно-коммунальных услуг гражда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6" w:hanging="73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1. Правовую основу деятельности комиссии   составляют  постановления Правительства Российской Федерации РФ от 13 августа 2006 г. N 491 ( в редакции Постановлений Правительства РФ от 06.05.2011 №354, от 03.04.2013 №290, 14.05.2013 №410) 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от 06.05.2011 №354 ( в редакции Постановления Правительства РФ от 16.04.2013 №344) «О предоставлении коммунальных услуг собственникам и пользователям  помещений в многоквартирных домах и жилых домов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Комиссия по контролю за правоотношениями в сфере предоставления жилищно-коммунальных услуг гражданам  (далее-Комиссия)  формируется  Администрацией Гаврилов-Ямского муниципального района  и утверждается Постановлением Администрации Гаврилов-Ямского муниципального района.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постоянно действующим органом, не входящим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тверждение и замена представителей членов Комиссии проводится на основании Постановле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autoSpaceDE w:val="false"/>
        <w:ind w:firstLine="12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став Комиссии</w:t>
      </w:r>
      <w:r>
        <w:rPr>
          <w:color w:val="000000"/>
          <w:sz w:val="28"/>
          <w:szCs w:val="28"/>
          <w:lang w:eastAsia="ru-RU"/>
        </w:rPr>
        <w:t xml:space="preserve"> включаются представители </w:t>
      </w:r>
      <w:r>
        <w:rPr>
          <w:sz w:val="28"/>
          <w:szCs w:val="28"/>
          <w:lang w:eastAsia="ru-RU"/>
        </w:rPr>
        <w:t xml:space="preserve">организаций, осуществляющих продажу, поставки энергетических ресурсов, крупных потребителей энергетических ресурсов, органов местного самоуправления </w:t>
      </w:r>
      <w:r>
        <w:rPr>
          <w:color w:val="000000"/>
          <w:sz w:val="28"/>
          <w:szCs w:val="28"/>
          <w:lang w:eastAsia="ru-RU"/>
        </w:rPr>
        <w:t>муниципального района, управляющих компаний и ТСЖ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Коми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uppressAutoHyphens w:val="false"/>
        <w:autoSpaceDE w:val="false"/>
        <w:ind w:firstLine="12"/>
        <w:jc w:val="both"/>
        <w:rPr/>
      </w:pPr>
      <w:r>
        <w:rPr>
          <w:sz w:val="28"/>
          <w:szCs w:val="28"/>
          <w:lang w:eastAsia="ru-RU"/>
        </w:rPr>
        <w:t xml:space="preserve">3.1. Комиссия создается в целях контроля за правоотношениями в сфере предоставления жилищно-коммунальных услуг гражданам, оказанию взаимной помощи между организациями, осуществляющими продажу, поставки энергетических ресурсов, потребителями энергетических ресурсов, органами местного самоуправления </w:t>
      </w:r>
      <w:r>
        <w:rPr>
          <w:color w:val="000000"/>
          <w:sz w:val="28"/>
          <w:szCs w:val="28"/>
          <w:lang w:eastAsia="ru-RU"/>
        </w:rPr>
        <w:t>муниципального района, управляющих компаний, ТСЖ и Ж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Комиссия отслеживает законное исполнение правил предоставления жилищно-коммунальных услуг гражданам в ча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жилищно-коммунальных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расчета и внесения платы за жилищно-коммунальные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 и обязанностей исполнителя (исполнитель-юридическое лицо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ав и обязанностей потребителя (потребитель-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порядка перерасчета платы за отдельные виды жилищно-коммунальных услуг за период временного отсутствия потребителей в занимаемом жилом помещен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eastAsia="ru-RU"/>
        </w:rPr>
        <w:t>- порядка изменения размера платы за жилищно-коммунальные услуги при предоставлении жилищно-коммунальных услуг ненадлежащего качества и (или) с перерывами, превышающими установленную продолжительность</w:t>
      </w:r>
      <w:r>
        <w:rPr>
          <w:color w:val="000000"/>
        </w:rPr>
        <w:t xml:space="preserve">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eastAsia="ru-RU"/>
        </w:rPr>
        <w:t xml:space="preserve"> порядка установления факта не 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ответственности исполнителя и потреб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приостановления или  ограничения предоставления коммунальных услуг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особенности холодного водоснабжения, осуществляемого через водоразборную колонку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особенности газоснабжения потребителей по присоединенной сет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особенности продажи бытового газа в баллонах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особенности продажи и доставки твердого топлива.</w:t>
      </w:r>
    </w:p>
    <w:p>
      <w:pPr>
        <w:pStyle w:val="Normal"/>
        <w:ind w:firstLine="225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1. Комиссия полномочна, если на заседании присутствуют более 50 процентов общего числа его членов. Каждый член комиссии имеет один голос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4.2. Решения Комиссии принимаются простым большинством голосов членов комиссии, принявших участие в её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4.3. Для решения оперативных задач, встающих перед Комиссией, Председатель комиссии своим распоряжением вправе создавать рабочие группы из привлеченных специалистов по согласованию с членами  Комиссии. А по окончанию их работы обязан вынести на  плановое или внеплановое заседание комиссии отчет рабочей группы, для принятия решения по решению возникшей задач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4. При  </w:t>
      </w:r>
      <w:r>
        <w:rPr>
          <w:color w:val="000000"/>
          <w:sz w:val="28"/>
          <w:szCs w:val="28"/>
          <w:lang w:eastAsia="ru-RU"/>
        </w:rPr>
        <w:t xml:space="preserve">осуществлении контроля за  исполнением требований нормативно-правовых актов Российской Федерации и Ярославской области по направлениям, определенным в п.3.2.Положения, </w:t>
      </w:r>
      <w:r>
        <w:rPr>
          <w:sz w:val="28"/>
          <w:szCs w:val="28"/>
          <w:lang w:eastAsia="ru-RU"/>
        </w:rPr>
        <w:t>используются данные, запрашиваемые о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рганизаций, осуществляющих продажу, поставки энергетических ресурсов, </w:t>
      </w:r>
      <w:r>
        <w:rPr>
          <w:color w:val="000000"/>
          <w:sz w:val="28"/>
          <w:szCs w:val="28"/>
          <w:lang w:eastAsia="ru-RU"/>
        </w:rPr>
        <w:t>муниципальн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требителей энергетических ресур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-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Управляющих комп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СЖ и Ж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и анализе и выработке рекомендаций комиссия руководствуется сведениями, предоставленными из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ухгалтерского учёта и отчетност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еративного учета организаций,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четов рабочих групп, созданных для решения задач да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Организации, представители которых вошли в данную комиссию, независимо от организационно-правовых форм обязаны представлять Комиссии сведения по оперативному треб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7. Плановые заседания Комиссии проводятся не реже одного раза  в  месяц. Повестка, дата, время и место определяется председателем комиссии и доводится до сведения всех заинтересованных лиц.</w:t>
      </w:r>
    </w:p>
    <w:p>
      <w:pPr>
        <w:pStyle w:val="Normal"/>
        <w:ind w:left="1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7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от  08.04.2014 №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контролю за правоотношениями в сфере предоставления жилищно-коммунальных услуг гражд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ранов А.В.-            директор Шопшинского МУП ЖКХ </w:t>
      </w:r>
    </w:p>
    <w:p>
      <w:pPr>
        <w:pStyle w:val="Normal"/>
        <w:rPr/>
      </w:pPr>
      <w:r>
        <w:rPr>
          <w:sz w:val="28"/>
          <w:szCs w:val="28"/>
        </w:rPr>
        <w:t>Бондарев С.А.-           начальник Гаврилов-Ямского РЭС филиала ОАО «М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Центра»- «Ярэнерго» (по согласованию)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оронин Л.Н.-            директор Великосельского МП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ушкина Н.Ю.-    председатель Правления ТСЖ «Мечта» (по согласованию)</w:t>
      </w:r>
    </w:p>
    <w:p>
      <w:pPr>
        <w:pStyle w:val="Normal"/>
        <w:rPr/>
      </w:pPr>
      <w:r>
        <w:rPr>
          <w:sz w:val="28"/>
          <w:szCs w:val="28"/>
        </w:rPr>
        <w:t>Долотцева Н.О.-         начальник отдела ЖКХ Управления ЖКХ, К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родополь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 район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 М.С. -          Глава Заячье-Холм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В.А. -               Глава  городского поселения Гаврилов-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 С.Ф. -               председатель ТСЖ «Наш дом» (по согласованию)</w:t>
      </w:r>
    </w:p>
    <w:p>
      <w:pPr>
        <w:pStyle w:val="Normal"/>
        <w:rPr/>
      </w:pPr>
      <w:r>
        <w:rPr>
          <w:sz w:val="28"/>
          <w:szCs w:val="28"/>
        </w:rPr>
        <w:t>Панищев В.Н.-           председатель Правления ТСЖ «Вос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ичев А.Б.-          генеральный директор ОАО «Ресурс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довников Ю.Н.- начальник Гаврилов-Ямского участка  ОАО «Я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 И.В.-        начальник  Управления ЖКХ, КС и природо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ценко В.И.-           Глава Шоп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Фролов С.В.-              директор ООО «Управляющая жилищ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Г.Г.-                Глава Велик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велев А.Л.-            Глава Мит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2:00Z</dcterms:created>
  <dc:creator>Тигина Г. Г.</dc:creator>
  <dc:description/>
  <cp:keywords/>
  <dc:language>en-US</dc:language>
  <cp:lastModifiedBy>Пользователь7</cp:lastModifiedBy>
  <cp:lastPrinted>2014-04-08T14:43:00Z</cp:lastPrinted>
  <dcterms:modified xsi:type="dcterms:W3CDTF">2014-04-08T11:51:00Z</dcterms:modified>
  <cp:revision>6</cp:revision>
  <dc:subject/>
  <dc:title>Проект</dc:title>
</cp:coreProperties>
</file>