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1905</wp:posOffset>
            </wp:positionV>
            <wp:extent cx="50165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10.07.2015 № 8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Об организации и выполнении мероприятий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по построению, внедрению и эксплуатации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на территории Гаврилов-Ямского муниципального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района аппаратно-программного комплекса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"Безопасный город"</w:t>
      </w:r>
    </w:p>
    <w:p>
      <w:pPr>
        <w:pStyle w:val="Normal"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цепцией построения и развития аппаратно-программного комплекса (далее – АПК) "Безопасный город", утвержденной распоряжением Правительства Российской Федерации от 3 декабря 2014 года " 2446-р, руководствуяс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ьей 26 Устава Гаврилов-Ям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МИНИСТРАЦИЯ МУНИЦИПАЛЬНОГО РАЙОНА 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лан мероприятий по построению и развитию АПК "Безопасный город" на территории Гаврилов-Ямского муниципального района (далее – План)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ть межведомственную рабочую группу муниципального района по построению, развитию и эксплуатации АПК "Безопасный город" в составе, указанном в приложении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координацию работ по построению и внедрению АПК "Безопасный город" возложить на созданную межведомственную рабочую групп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заказчиком работ по построению и внедрению АПК "Безопасный город" начальника МКУ "Многофункциональный центр управления Гаврилов-Ямского муниципального района" Худяков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екомендовать руководителям территориальных органов федеральных органов  исполнительной власти, организаций и учреждений, в чьем ведении находятся экстренные оперативные службы, принять необходимые меры по выполнению мероприятий, определенных Планом.</w:t>
      </w:r>
    </w:p>
    <w:p>
      <w:pPr>
        <w:pStyle w:val="21"/>
        <w:keepNext w:val="true"/>
        <w:keepLines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jc w:val="both"/>
        <w:rPr/>
      </w:pPr>
      <w:r>
        <w:rPr>
          <w:sz w:val="26"/>
          <w:szCs w:val="26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>А.А.Забаев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1 </w:t>
      </w:r>
    </w:p>
    <w:p>
      <w:pPr>
        <w:pStyle w:val="Normal"/>
        <w:ind w:firstLine="672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firstLine="6720"/>
        <w:rPr/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</w:t>
      </w:r>
    </w:p>
    <w:p>
      <w:pPr>
        <w:pStyle w:val="Normal"/>
        <w:ind w:firstLine="6720"/>
        <w:rPr/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0.07.2015 № 8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остроению и развитию АПК "Безопасный город"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 на 2015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837"/>
        <w:gridCol w:w="1786"/>
        <w:gridCol w:w="2560"/>
        <w:gridCol w:w="160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реализ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ие межведомственной рабочей группы для обеспечения координации работ по развертыванию АПК "Безопасный город" на территории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ю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муниципальн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ка и принятие постановления Главы   муниципального района о построении АПК "Безопасный город" на территории Гаврилов-Ямского муниципальн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ль 2015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муниципальн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мероприятий по подготовке МКУ "Многофункциональный центр управления Гаврилов-Ямского муниципального района" (ЕДДС), ДДС и других структур для функционирования АПК "Безопасный город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01.12.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КЧС и ОПБ АМР, начальник отдела по МП, ГО Ч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бор информации, ее анализ о состоянии дел по внедрению и эксплуатации элементов АПК "Безопасный город" на территории района и предоставлении в межведомственную рабочую группу по построению, внедрению и эксплуатации АПК "Безопасный город" Ярославской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01.12.20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чальник отдела по МП, ГО ЧС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ка технического проекта по созданию АПК "Безопасный город" на территории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2016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гласно проведенному конкур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государственной экспертизы технического про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2016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зированная организ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ирование комплекта документов для получения субсидии на построение АПК "Безопасный город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2016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муниципальн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работка технического задания на проведение работ по созданию (закупка оборудования, проведение монтажных и пусконаладочных работ) АПК "Безопасный город", подготовка  и проведение конкурсных процедур по выбору исполнителя на проведение раб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2016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муниципальн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процесса обучения дежурно-диспетчерского персонала АПК "Безопасный город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2017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муниципальн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роение АПК "Безопасный город" (закупка оборудования, проведение монтажных, пусконаладочных работ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2017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приемочных испытаний АПК "Безопасный город", ввод в эксплуатацию АПК "безопасный город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-2020 го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муниципальн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обучения персонала МКУ "МЦУ" (ЕДДС) и сотрудников ДДС предприятий и других служб в рамках функционирования АПК "Безопасный город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-2020 го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муниципального района, руководители организа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3.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населения района о вводе АПК "Безопасный город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вводе в эксплуатаци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муниципальн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/>
      </w:pPr>
      <w:r>
        <w:rPr>
          <w:sz w:val="28"/>
          <w:szCs w:val="28"/>
        </w:rPr>
        <w:tab/>
        <w:t xml:space="preserve">Приложение 2 </w:t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  <w:tab/>
        <w:tab/>
        <w:tab/>
        <w:tab/>
        <w:tab/>
        <w:tab/>
        <w:tab/>
        <w:tab/>
        <w:tab/>
        <w:tab/>
        <w:tab/>
        <w:t>Администрации</w:t>
        <w:tab/>
        <w:tab/>
        <w:tab/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ab/>
        <w:t>от 10.07.2015 № 8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>Межведомственная рабоч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по построению, развитию и эксплуат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ПК "Безопасный город"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402"/>
      </w:tblGrid>
      <w:tr>
        <w:trPr>
          <w:trHeight w:val="462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ервый заместитель Главы Администрации МР – председатель КЧ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баев Андрей</w:t>
            </w:r>
          </w:p>
          <w:p>
            <w:pPr>
              <w:pStyle w:val="Style17"/>
              <w:rPr/>
            </w:pPr>
            <w:r>
              <w:rPr/>
              <w:t>Александрович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Главы Администрации МР – заместитель председателя К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ганов Владимир Николаевич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по МП, ГО ЧС – заместитель председателя К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тарев Алексей Николаевич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дущий специалист отдела по МП, ГО ЧС Администрации МР - секретарь К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офимов Александр Павлович</w:t>
            </w:r>
          </w:p>
        </w:tc>
      </w:tr>
      <w:tr>
        <w:trPr>
          <w:trHeight w:val="458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управления финансов Администрац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ранова Елена Витальевна</w:t>
            </w:r>
          </w:p>
        </w:tc>
      </w:tr>
      <w:tr>
        <w:trPr>
          <w:trHeight w:val="238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чальник Гаврилов-Ямского района электрических сетей филиала ПАО "МРСК Центра"- "Ярэнерго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ндарев Сергей Александрович</w:t>
            </w:r>
          </w:p>
        </w:tc>
      </w:tr>
      <w:tr>
        <w:trPr>
          <w:trHeight w:val="574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ный государственный инспектор Гаврилов-Ямского района по пожар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ренин Александр</w:t>
            </w:r>
          </w:p>
          <w:p>
            <w:pPr>
              <w:pStyle w:val="Style17"/>
              <w:rPr/>
            </w:pPr>
            <w:r>
              <w:rPr/>
              <w:t>Николаевич</w:t>
            </w:r>
          </w:p>
        </w:tc>
      </w:tr>
      <w:tr>
        <w:trPr>
          <w:trHeight w:val="572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ГКУ ЯО ОПС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лков Евгений</w:t>
            </w:r>
          </w:p>
          <w:p>
            <w:pPr>
              <w:pStyle w:val="Style17"/>
              <w:rPr/>
            </w:pPr>
            <w:r>
              <w:rPr/>
              <w:t>Валентинович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начальника "Роспотребнадзор" в Гаврилов-Ямском муниципальном районе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усева Ольга Викторовна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а Шопш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инзиков Александр Павлович</w:t>
            </w:r>
          </w:p>
        </w:tc>
      </w:tr>
      <w:tr>
        <w:trPr>
          <w:trHeight w:val="289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врилов-Ямского линейно-технического цеха Ростовского межрайонного центра технической эксплуатации телекоммуникаций (МЦТЭТ) филиала в Ярославской и костромской областях 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цев Андрей Борисович</w:t>
            </w:r>
          </w:p>
        </w:tc>
      </w:tr>
      <w:tr>
        <w:trPr>
          <w:trHeight w:val="588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неральный директор ОАО ГМЗ «Аг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рытов Владимир</w:t>
            </w:r>
          </w:p>
          <w:p>
            <w:pPr>
              <w:pStyle w:val="Style17"/>
              <w:rPr/>
            </w:pPr>
            <w:r>
              <w:rPr/>
              <w:t>Николаевич</w:t>
            </w:r>
          </w:p>
        </w:tc>
      </w:tr>
      <w:tr>
        <w:trPr>
          <w:trHeight w:val="554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а Заячье-Холм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зьмин Михаил</w:t>
            </w:r>
          </w:p>
          <w:p>
            <w:pPr>
              <w:pStyle w:val="Style17"/>
              <w:rPr/>
            </w:pPr>
            <w:r>
              <w:rPr/>
              <w:t>Сергеевич</w:t>
            </w:r>
          </w:p>
        </w:tc>
      </w:tr>
      <w:tr>
        <w:trPr>
          <w:trHeight w:val="332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ГКУ ЯО «Гаврилов-Ямское лесниче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холков Алексей Николаевич</w:t>
            </w:r>
          </w:p>
        </w:tc>
      </w:tr>
      <w:tr>
        <w:trPr>
          <w:trHeight w:val="498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участка «Гаврилов-Ямрайгаз» центрального филиала АЭУ ОАО «Ярославльоблг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кеев Анатолий</w:t>
            </w:r>
          </w:p>
          <w:p>
            <w:pPr>
              <w:pStyle w:val="Style17"/>
              <w:rPr/>
            </w:pPr>
            <w:r>
              <w:rPr/>
              <w:t>Анатольевич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Гаврилов-Ямского филиала ГУП ЯО «Ярдормо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виков Александр</w:t>
            </w:r>
          </w:p>
          <w:p>
            <w:pPr>
              <w:pStyle w:val="Style17"/>
              <w:rPr/>
            </w:pPr>
            <w:r>
              <w:rPr/>
              <w:t>Витальевич</w:t>
            </w:r>
          </w:p>
        </w:tc>
      </w:tr>
      <w:tr>
        <w:trPr>
          <w:trHeight w:val="221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Гаврилов-Ямского ОМВД 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ветлосонов Юрий Евгеньевич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неральный директор ОАО «Ресур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ргеичев Андрей</w:t>
            </w:r>
          </w:p>
          <w:p>
            <w:pPr>
              <w:pStyle w:val="Style17"/>
              <w:rPr/>
            </w:pPr>
            <w:r>
              <w:rPr/>
              <w:t>Борисович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а городского поселения Гаврилов-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щигин Александр Николаевич</w:t>
            </w:r>
          </w:p>
        </w:tc>
      </w:tr>
      <w:tr>
        <w:trPr>
          <w:trHeight w:val="505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Главный врач ГУЗ ЯО «Гаврилов-Ям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елкошвеев Константин Геннадьевич</w:t>
            </w:r>
          </w:p>
        </w:tc>
      </w:tr>
      <w:tr>
        <w:trPr>
          <w:trHeight w:val="546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а Великосель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емет Георгий</w:t>
            </w:r>
          </w:p>
          <w:p>
            <w:pPr>
              <w:pStyle w:val="Style17"/>
              <w:rPr/>
            </w:pPr>
            <w:r>
              <w:rPr/>
              <w:t>Георгиевич</w:t>
            </w:r>
          </w:p>
        </w:tc>
      </w:tr>
      <w:tr>
        <w:trPr>
          <w:trHeight w:val="672" w:hRule="atLeast"/>
        </w:trPr>
        <w:tc>
          <w:tcPr>
            <w:tcW w:w="6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правляющий делами Администрации МР – начальник отдела по организационно-правовой работе и муниципальной служ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иршина Марина</w:t>
            </w:r>
          </w:p>
          <w:p>
            <w:pPr>
              <w:pStyle w:val="Style17"/>
              <w:rPr/>
            </w:pPr>
            <w:r>
              <w:rPr/>
              <w:t>Юрьевна</w:t>
            </w:r>
          </w:p>
        </w:tc>
      </w:tr>
      <w:tr>
        <w:trPr>
          <w:trHeight w:val="329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лава Ми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Щавелев Александр Леонидович</w:t>
            </w:r>
          </w:p>
        </w:tc>
      </w:tr>
      <w:tr>
        <w:trPr>
          <w:trHeight w:val="329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МКУ "Многофункциональный центр управления Гаврилов-Ямского муниципального райо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удяков Александр Анатольевич</w:t>
            </w:r>
          </w:p>
        </w:tc>
      </w:tr>
      <w:tr>
        <w:trPr>
          <w:trHeight w:val="329" w:hRule="atLeast"/>
        </w:trPr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трудник Ростовского отделения УФСБ России по Яросла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лин Ярослав Валерье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54:00Z</dcterms:created>
  <dc:creator>Тигина Г. Г.</dc:creator>
  <dc:description/>
  <cp:keywords/>
  <dc:language>en-US</dc:language>
  <cp:lastModifiedBy>Пользователь7</cp:lastModifiedBy>
  <cp:lastPrinted>2015-07-10T14:53:00Z</cp:lastPrinted>
  <dcterms:modified xsi:type="dcterms:W3CDTF">2015-07-10T11:54:00Z</dcterms:modified>
  <cp:revision>3</cp:revision>
  <dc:subject/>
  <dc:title>Проект</dc:title>
</cp:coreProperties>
</file>