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ДМИНИСТРАЦИЯ ВЕЛИКОСЕЛЬСКОГО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07.2019   № 12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ой агитации на выбо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елик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путатов Муниципального Совета Велико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статьи 65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статьи  27 Устава Великосе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СЕЛЬСКОГО СЕЛЬ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Для проведения агитационных публичных мероприятий в форме собрания с избирателями в период предвыборной агитации на выборах Главы Великосельского сельского поселения и депутатов Муниципального Совета Великосельского сельского поселения четвертого созыва 8 сентября 2019  года предоставлять по заявкам  безвозмездно  помещения МУ «Великосельский КДЦ»» с.Великое, с.Плещеево, с.Лахость, д.Плотина, находящий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у МУ «Великосельского КДЦ» Комаровой О.П. обеспечить порядок при проведении встреч с избирателя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мещения, указанные в 1 пункте постановления, предоставляются на время, установленное территориальной избирательной комиссией Гаврилов-Я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Зарегистрированным кандидатам, их доверенным лицам, избирательным объединениям разрешить использование для размещения предвыборных агитационных материалов специально оборудованные места  информационные щиты в с.Великое Советская площадь, с.Великое район улицы Сове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претить вывешивать агитационные материалы на памятниках, зданиях, имеющих историческую и культурную ценность, а также в зданиях, в которых размещены избирательные комиссии, помещения для голосования  и на расстоянии менее 50 метров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Опубликовать настоящее постановление в районной массовой газете «Гаврилов-Ямский вестник» и на официальном сайте Администрации Великосель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Великосельского сельского поселения                           В.А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5:00Z</dcterms:created>
  <dc:creator>Лидия Владимировна</dc:creator>
  <dc:description/>
  <dc:language>en-US</dc:language>
  <cp:lastModifiedBy>Лидия Владимировна</cp:lastModifiedBy>
  <cp:lastPrinted>2019-07-18T09:51:00Z</cp:lastPrinted>
  <dcterms:modified xsi:type="dcterms:W3CDTF">2019-08-30T10:15:00Z</dcterms:modified>
  <cp:revision>2</cp:revision>
  <dc:subject/>
  <dc:title/>
</cp:coreProperties>
</file>