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4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8765</wp:posOffset>
            </wp:positionH>
            <wp:positionV relativeFrom="paragraph">
              <wp:posOffset>73660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4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СОБРАНИЕ  ПРЕДСТАВ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ГАВРИЛОВ-ЯМСКОГО  МУНИЦИПАЛЬН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рисвоении звания «Почетный гражда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аврилов-Ямского район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звецову Джоржу Борисович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о Собранием  представителе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врилов-Ямского 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04.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ст. 22 Устава Гаврилов-Я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рание представителей Гаврилов-Ям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своить звание «Почетный гражданин Гаврилов-Ямского района»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вецову Джоржу Борисовичу, методисту муниципального образовательного учреждения  «Информационно-методический центр». 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шение Собрания представителей вступает в силу с момента подписа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Гаврилов-Ям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  <w:tab/>
        <w:tab/>
        <w:tab/>
        <w:tab/>
        <w:tab/>
        <w:tab/>
        <w:t>В.И.Серебряков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бра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ей Гаврил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24250</wp:posOffset>
            </wp:positionH>
            <wp:positionV relativeFrom="paragraph">
              <wp:posOffset>3124200</wp:posOffset>
            </wp:positionV>
            <wp:extent cx="792480" cy="6858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в-Ям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                                      </w:t>
        <w:tab/>
        <w:tab/>
        <w:tab/>
        <w:t>А.Н.Артемичев</w:t>
        <w:tab/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4.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42:00Z</dcterms:created>
  <dc:creator>Пользователь7</dc:creator>
  <dc:description/>
  <cp:keywords/>
  <dc:language>en-US</dc:language>
  <cp:lastModifiedBy>Smto_3</cp:lastModifiedBy>
  <cp:lastPrinted>2016-04-29T10:42:00Z</cp:lastPrinted>
  <dcterms:modified xsi:type="dcterms:W3CDTF">2016-04-29T10:48:00Z</dcterms:modified>
  <cp:revision>3</cp:revision>
  <dc:subject/>
  <dc:title/>
</cp:coreProperties>
</file>