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08.2020  №  694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изнании утратившим силу постановления Администрации Гаврилов-Ямского муниципального района от 25.12.2015  № 150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ЕТ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аврилов-Ямского муниципального района от 25.12.2015  № 1501 «Об утверждении Порядка 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становление вступает в силу с момента официального опубликова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0:00Z</dcterms:created>
  <dc:creator>.</dc:creator>
  <dc:description/>
  <dc:language>en-US</dc:language>
  <cp:lastModifiedBy>smto_3</cp:lastModifiedBy>
  <cp:lastPrinted>2020-03-10T13:13:00Z</cp:lastPrinted>
  <dcterms:modified xsi:type="dcterms:W3CDTF">2020-08-31T13:10:00Z</dcterms:modified>
  <cp:revision>3</cp:revision>
  <dc:subject/>
  <dc:title/>
</cp:coreProperties>
</file>