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1549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 ГАВРИЛОВ - ЯМСКОГО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17   № 2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18.07.2016 №7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емельным  кодексом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татьей 26 Устава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МУНИЦИПАЛЬНОГО  РАЙОНА  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1 постановления от 18.07.2016 № 793 «О создании комиссии» читать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ледующей редакции: «1.</w:t>
      </w:r>
      <w:r>
        <w:rPr>
          <w:sz w:val="28"/>
          <w:szCs w:val="28"/>
        </w:rPr>
        <w:t>Утвердить состав комиссии по проведению торгов (аукционов) по продаже земельных участков или права на заключение договоров аренды земельных участков, находящихся в муниципальной собственности, а также земельных участков, расположенных в границах сельских поселений Гаврилов-Ямского муниципального района, государственная собственность на которые не разграниче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силевская В.В. – начальник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ис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валенко Г.В. – начальник отдела по имуществен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рыгина М.С. – ведущий специалист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былева Н.Н. – начальник отдела по архитектуре, градостроительству и земель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еева Е.В.- главный бухгалтер Управления по архитектуре, градостроительству, имущественным и земельным отношениям Администрации Гаврилов-Ямского муниципального района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Регламент работы комиссии по проведению торгов (аукционов) по продаже земельных участков или права на заключение договоров аренды земельных участков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ункты 2,3,4 постановления </w:t>
      </w:r>
      <w:r>
        <w:rPr>
          <w:color w:val="000000"/>
          <w:sz w:val="28"/>
          <w:szCs w:val="28"/>
        </w:rPr>
        <w:t>от 18.07.2016 № 793 «О создании комиссии» считать пунктами 3,4,5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постановления возложить на первого заместителя  Главы  Администрации муниципального района Забаев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новление опубликовать в печати и на официальном сайте Администрации Гаврилов-Ямского муниципального района в сети Интернет.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остановление вступает в силу с момента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А.За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9.03.2017 № 27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ламент работы комиссии по проведению (торгов)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земельных участков или права на 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ов аренды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регламент разработан в целях реализации статей 39.11., 39.12.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гламент определяет порядок образования постоянно действующей комиссии (далее - Комиссия) по продаже земельных участков или права на заключение договоров аренды земельных участков, находящихся в собственности Гаврилов-Ямского муниципального района, а также земельных участков, государственная собственность на которые не разграничена, расположенных в границах сельских поселений Гаврилов-Ямского муниципального района состав, порядок организации и проведения продажи, порядок принятия и утверждения приня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я постоянно действующей Комиссии обязательны для организатора аукци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ПОСТОЯННО ДЕЙСТВУЮЩЕ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стоянно действующая Комиссия создается постановлением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оянно действующая Комиссия формируется для организации и проведения торгов по продаже земельных участков или права на заключение договоров аренды земельных участков, находящихся в муниципальной  собственности, а также земельных участков, расположенных в границах Гаврилов-Ямского муниципального района, государственная собственность на которые не разграничена, на конкурсах или аукци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постоянно действующей Комиссии действительны при участии в ее работе не менее 2/3 от общего количества членов комиссии. В случае равенства голосов членов комиссии, голос председателя комиссии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И ПОЛНОМОЧИЯ ПОСТОЯННО ДЕЙСТВУЮЩЕЙ КОМИСС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пределяет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ремя, место и порядок проведения аукци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и подачи заявок на участие в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земельного участка или начальный размер арендной пла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мер, порядок внесения и возврата зада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аг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рабатывает информационное сообщение и обеспечивает его опубликование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сайте Администрации Гаврилов-Ям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www.gavyam.ru</w:t>
        </w:r>
      </w:hyperlink>
      <w:r>
        <w:rPr>
          <w:color w:val="00206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и в газете «Гаврилов-Ям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ует сбор  и регистрацию заявок на участие в торг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ределяет возможность участия претендентов в торгах, уведомляет претендентов о положительном решении об участии в торгах, либо об отказе в допуске к торгам, с указанием причин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токолирует прием заявок и признание претендентов участниками торгов, либо отказ в допуске претендентов к участию в торгах. Протоколирует ход проведения торгов и результаты торгов. Протокол подписывается всеми присутствующими членами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ирует поступление и возврат задат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Обеспечивает опубликование на официальном сайте Российской Федерации </w:t>
      </w:r>
      <w:hyperlink r:id="rId5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результаты торгов в сроки, предусмотренные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ятся по мере необходимост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gavyam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3:00Z</dcterms:created>
  <dc:creator>Владелец</dc:creator>
  <dc:description/>
  <cp:keywords/>
  <dc:language>en-US</dc:language>
  <cp:lastModifiedBy>Smto_3</cp:lastModifiedBy>
  <cp:lastPrinted>2017-03-30T12:02:00Z</cp:lastPrinted>
  <dcterms:modified xsi:type="dcterms:W3CDTF">2017-03-30T09:53:00Z</dcterms:modified>
  <cp:revision>3</cp:revision>
  <dc:subject/>
  <dc:title>П О С Т А Н О В Л Е Н И Е</dc:title>
</cp:coreProperties>
</file>