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№ 1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ЗАГ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.10.2003 № 131-ФЗ "Об общих принципах организации местного самоуправления в Российской Федерации", руководствуясь статьей 26 Устава Гаврилов-Ям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 Утвердить  новую редакцию Положения об отделе записи актов гражданского состояния Гаврилов-Ямского района  Ярославской област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б отделе ЗАГС Гаврилов-Ямского района, утвержденное постановлением Администрации Гаврилов-Ямского муниципального района от 17.03.2011 № 348,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возложить на заведующего отделом ЗАГС Гаврилов-Ямского района Шемет Л.Н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Администрации Гаврилов-Ямского муниципальн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7.10.2015 № 1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записи актов гражданско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района Ярославской обла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записи актов гражданского состояния Гаврилов-Ямского района Ярославской области (далее – отдел ЗАГС) создан согласно действующему законодательству Российской Федерации, Ярославской области, Уставу Гаврилов-Ямского муниципального района и является структурным подразделением Администрации Гаврилов-Ямского муниципального района, не обладает правами юридического лица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отдел ЗАГС руководствуется Конституцией Российской Федерации, Семейным кодексом Российской Федерации, Федеральным законом от 15 ноября 1997 года № 143-ФЗ «Об актах гражданского состояния» и иными федеральными законами, указами и распоряжениями Президента Российской Федерации, постановлениями Правительства Российской Федерации, приказом Министерства юстиции Российской Федерации от 29 ноября 2011 года № 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Ярославской области от 24 ноября 2008 года № 56-з «О наделении органов местного самоуправления отдельными государственными полномочиями Российской Федерации», Законом Ярославской области от 13 июня 2006 года № 30-з «О государственной регистрации актов гражданского состояния на территории Ярославской области» и ины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Ярославской области, Уставом Гаврилов-Ямского муниципального района, нормативными правовыми актами Гаврилов-Ямского муниципального района и иными нормативными правовыми актами, принимаемыми в соответствии с действующим законодательством по вопросам деятельности отдела ЗАГС, а также настоящим Положение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отдел ЗАГС подчиняется управляющему делами Администрации Гаврилов-Ямского муниципального района – начальнику отдела по организационно-правовой работе и муниципальной службе. Координацию и контроль деятельности отдела ЗАГС по вопросам государственной регистрации актов гражданского состояния осуществляет Управление ЗАГС Правительства Ярославской обла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контролю и надзору за соблюдением законодательства в сфере государственной регистрации актов гражданского состояния осуществляет Управление Министерства юстиции Российской Федерации по Ярославской обла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ЗАГС имеет печать с изображением Государственного герба Российской Федерации и своим наименованием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тдела ЗАГС: ул. Советская, д.53, г.Гаврилов-Ям, Ярославская область,15224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тдела ЗАГС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деятельности по государственной регистрации актов гражданского состояния на территории Гаврилов-Ямского муниципального района Ярославской области, установленной в целях охраны имущественных и личных неимущественных прав граждан, а также в интересах государств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, охрана государственных и общественных интересов, имущественных и личных неимущественных прав граждан при государственной регистрации актов гражданского состояния и совершении иных юридически значимых действ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тдела ЗАГС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регистрация актов гражданского состояния: рождения, заключения брака, расторжения брака, усыновления (удочерения), установления отцовства, перемены имени, смерти посредством составления соответствующей записи акта гражданского состояния, на основании которой выдается свидетельство о государственной регистрации акта гражданского состоя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писей актов гражданского состояния в двух идентичных экземплярах на бумажном носителе, а также в форме электронного документа, подписанного усиленной квалифицированной электронной подписью уполномоченного работника отдела ЗАГС. Обеспечение хранения записей актов гражданского состояния, составленных в виде электронных документов, в информационной системе отдела ЗАГС по месту государственной регистрации указанных актов гражданского состоя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, организация своевременного рассмотрения заявлений граждан по вопросам государственной регистрации актов гражданского состоя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, хранения и расходования бланков свидетельств о государственной регистрации актов гражданского состоя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государственной регистрации заключения брака в торжественной обстановке по желанию лиц, вступающих в брак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учета и обработки первых экземпляров записей актов гражданского состояния, формирование архивного фонда, обеспечение его хранения в течение установленного законом срока и передача в государственный архив книг государственной регистрации актов гражданского состояния в соответствии с действующим законодательством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 хранение вторых экземпляров записей актов гражданского состояния в управление ЗАГС Правительства Ярославской обла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вторных свидетельств о государственной регистрации актов гражданского состояния и иных документов, подтверждающих наличие либо отсутствие факта государственной регистрации актов гражданского состояния в установленном законом порядк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рассмотрения письменных запросов граждан и организаций по вопросам государственной регистрации актов гражданского состояния, направленных в отдел ЗАГС посредством почтовой связи либо в форме электронного документа с использованием информационно-телекоммуникационных сетей, в том числе сети «Интернет» (включая федеральную государственную информационную систему - единый портал государственных и муниципальных услуг (далее - единый портал государственных и муниципальных услуг), а также через Государственное автономное учреждение Ярославской области «Многофункциональный центр предоставления государственных и муниципальных услуг (далее – МФЦ), направления ответов на них в соответствии с действующим законодательств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тистической отчетности о государственной регистрации актов гражданского состояния в соответствии с федеральными законами и иными нормативными актам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государственной регистрации рождения в орган социальной защиты населения,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территориальный орган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территориальный орган Пенсионного фонда Российской Федерации, орган Фонда социального страхования Российской Федерации и территориальный фонд обязательного медицинского страхов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о государственной регистрации смерти в орган социальной защиты населения,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территориальный орган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орган, осуществляющий государственную регистрацию юридических лиц и индивидуальных предпринимателей, Главе Администрации Гаврилов-Ямского муниципального района, в военные комиссариаты, орган Пенсионного фонда Российской Федерации, орган Фонда социального страхования Российской Федерации и территориальный фонд обязательного медицинского страхования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государственной регистрации заключения брака, расторжения брака, установления отцовства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государственной регистрации рождения, смерти, заключения и расторжения брака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фициального статистического учета, формированию официальной статистической информации, на основании записей актов гражданского состояния и документов установленной формы о смерти, перинатальной смер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четов о расходовании субвенций, предоставленных из федерального бюджета на выполнение государственных полномочий по государственной регистрации актов гражданского состояния в установленном законом порядке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государственной пошлине за государственную регистрацию актов гражданского состояния и другие юридически значимые действия в установленном законом порядк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государственной регистрации актов гражданского состояния по запросу суда (судьи), органов прокуратуры, органов дознания или следствия,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или его территориального органа, Уполномоченного по правам человека в Российской Федерации, Уполномоченного при Президенте Российской Федерации по правам ребенка либо уполномоченных по правам человека в субъектах Российской Федерации, уполномоченных по правам ребенка в субъектах Российской Федерации и в других случаях, установленных федеральны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государственной регистрации акта гражданского состояния, необходимых в связи с реализацией международного договора Российской Федерации о реадмиссии, в течение семи дней со дня поступления запроса, направленного в отдел ЗАГС федеральным органом исполнительной власти, реализующим государственную политику в сфере миграции и осуществляющим правоприменительные функции, функции по контролю, надзору и оказанию государственных услуг в сфере миграции, или его территориальным орган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по межведомственным запросам органов, предоставляющих государственные услуги, или органов, предоставляющих муниципальные услуги, сведений о государственной регистрации актов гражданского состояния, необходимых для предоставления государственных и муниципальных услуг, а также получение от государственных органов, органов местного самоуправления, организаций сведений, необходимых для предоставления государственных услуг в сфере государственной регистрации актов гражданского состояния. Сообщение и получение сведений, необходимых для предоставления государственных и муниципальных услуг, осуществляются в рамках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оответствии с требованиями действующего законодательства. Сведения о государственной регистрации актов гражданского состояния, необходимые для предоставления государственных и муниципальных услуг и направляемые отделом ЗАГС в форме электронного документа в ответ на межведомственный запрос, подписываются усиленной квалифицированной электронной подписью уполномоченного работника отдела ЗАГС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течение одних суток  в органы миграционного учета сведений о регистрации фактов рождения на территории Российской Федерации иностранного гражданина или иного лица, не приобретающих на момент рождения гражданства Российской Федерации, фактов смерти иностранного гражданина в Российской Федерации, о государственной регистрации перемены иностранным гражданином имени, включающего в себя фамилию, собственно имя, отчество (последнее – при наличии), либо изменения сведений о дате или месте рождения иностранного гражданина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фактах внесения исправлений и изменений в записи акта о рождении ребенка в связи с установлением отцовства в орган социальной защиты населения по месту жительства матери ребенка в трехдневный срок со дня государственной регистрации установления отцовств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государственной регистрации перемены имени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жительства заявителя в семидневный срок со дня государственной регистрации перемены имен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исправлении или изменении, внесенных в записи актов гражданского состояния,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жительства заявителя в трехдневный срок со дня внесения такого исправления или измен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двухнедельный срок сведений в военные комиссариаты о внесении изменений в акты гражданского состояния граждан, состоящих на воинском учете или не состоящих, но обязанных состоять на воинском учет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аспортов умерших граждан в территориальный орган Федеральной миграционной службы по месту государственной регистрации смерти граждан на территории Российской Федер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справлений или изменений, дополнений в записи актов гражданского состояния при наличии оснований, предусмотренных действующим законодательством. Подготовка и истребование необходимых документов, составление заключений и формирование дел по внесению исправлений или изменений, дополнений в записи актов гражданского состояния в установленном законом порядке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истребование необходимых документов, составление заключений и формирование дел о перемене имени, включающем в себя фамилию, собственно имя и (или) отчество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, аннулирование записей актов гражданского состояния по решению суд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и пересылка документов о государственной регистрации актов гражданского состояния с территории иностранных государст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елопроизводства на государственном языке Российской Федерации – русском, в установленном законом порядк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Управлением Министерства юстиции Российской Федерации по Ярославской области в пределах компетенции отдела ЗАГС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МФЦ по вопросам оказания услуг в сфере государственной регистрации актов гражданского состояния, подлежащих предоставлению через МФЦ в соответствии с действующим законодательств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ределах своих полномочий оказания услуг по государственной регистрации актов гражданского состояния посредством единого портала государственных и муниципальных услуг в порядке, предусмотренном действующим законодательств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отдела ЗАГС в судебных органах, а также во всех иных органах, предприятиях, учреждениях и организаци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 ЗАГ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Отдел ЗАГС имеет право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запрашивать и получать от государственных органов и органов местного самоуправления, учреждений и организаций сведения и документы, необходимые для осуществления деятельностью отдела ЗАГС в соответствии с настоящим Положением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Главе Администрации Гаврилов-Ямского муниципального района проекты нормативно-правовых актов по вопросам деятельности отдела ЗАГС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Главы Администрации муниципального района предложения по вопросам, входящим в компетенцию отдела ЗАГС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ыми правами, необходимыми для осуществления возложенных на отдел ЗАГС функций, в соответствии с действующим законодательством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тдел ЗАГС обязан: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1. В своей деятельности строго руководствовать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законами Ярославской области, нормативными правовыми актами органов местного самоуправления Гаврилов-Ямского муниципального района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2. Выполнять поручения и отчитываться о результатах своей деятельности перед Главой Администрации Гаврилов-Ямского муниципального района и управлением записи актов гражданского состояния Правительства Ярославской области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3.  Осуществлять иные обязанности в соответствии с действующим законодательством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отдела ЗАГС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 организацию работы отдела ЗАГС осуществляет заведующий отделом ЗАГС, назначаемый на должность Главой Администрации Гаврилов-Ямского муниципального района по представлению управляющего делами Администрации Гаврилов-Ямского муниципального района – начальника отдела по организационно-правовой работе и муниципальной службе, и освобождаемый от должности Главой Администрации Гаврилов-Ямского муниципального района. Назначение заведующего отделом ЗАГС на должность согласовывается с Губернатором Ярославской области.</w:t>
      </w:r>
      <w:bookmarkStart w:id="0" w:name="sub_5353"/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тделе ЗАГС, его штатная численность и должностные инструкции 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тся Главой Администрации Гаврилов-Ямского муниципального района с соблюдением действующего законодательства о государственной регистрации актов гражданского состояния.</w:t>
      </w:r>
      <w:bookmarkEnd w:id="0"/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ЗАГС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отдела ЗАГС, в соответствии с действующим законодательством несёт персональную ответственность за выполнение возложенных на отдел ЗАГС задач и осуществление им своих функций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законность, информационную открытость в деятельности отдела ЗАГС, а также правильность государственной регистрации актов гражданского состояния и соответствующее требованиям федерального законод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составления записей актов гражданского состояния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работу отдела ЗАГС, распределяет должностные обязанности между работниками отдела ЗАГС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на утверждение Главе Администрации Гаврилов-Ямского муниципального района должностные инструкции сотрудников отдела ЗАГС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осуществляет мероприятия по улучшению организации деятельности отдела ЗАГС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Главе Администрации Гаврилов-Ямского муниципального района о назначении на должность и освобождении от должности сотрудников отдела ЗАГС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ует Главе Администрации Гаврилов-Ямского муниципального района о поощрении сотрудников отдела ЗАГС и об оказании им материальной помощи, а также инициирует в установленном порядке наложение дисциплинарных взысканий на сотрудников отдела ЗАГС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а ЗАГС исполняют свои должностные обязанности в  соответствии с утвержденными должностными  инструкциями  и  несут персональную  ответственность за  выполнение  возложенных на них обязаннос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отдела ЗАГС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ущество отдела ЗАГС является муниципальной собственностью. Отдел ЗАГС не вправе отчуждать или иным способом распоряжаться указанным имуществ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отдела ЗАГС осуществляется за счет средств федерального бюджета и субвенций, выделяемых из областного бюджета на осуществление государственных полномочий по регистрации актов гражданского состояния, а также за счет средств Гаврилов-Ямского  муниципального район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и ликвидация отдела ЗАГ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1.    Реорганизация и ликвидация отдела ЗАГС осуществляется в соответствии с действующим законодательством Российской Федерации, Ярославской области и Уставом Гаврилов-Ямского муниципального район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73279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3:00Z</dcterms:created>
  <dc:creator>1</dc:creator>
  <dc:description/>
  <cp:keywords/>
  <dc:language>en-US</dc:language>
  <cp:lastModifiedBy>Пользователь7</cp:lastModifiedBy>
  <cp:lastPrinted>2015-10-07T13:53:00Z</cp:lastPrinted>
  <dcterms:modified xsi:type="dcterms:W3CDTF">2015-10-07T10:55:00Z</dcterms:modified>
  <cp:revision>3</cp:revision>
  <dc:subject/>
  <dc:title>Проект</dc:title>
</cp:coreProperties>
</file>