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МУНИЦИПАЛЬНОГО РАЙОН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40"/>
          <w:szCs w:val="40"/>
        </w:rPr>
        <w:t>РЕШ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представителей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т 31.08.2011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25.08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7.10.2010 № 210-ФЗ «Об организации предоставления государственных и муниципальных услуг», руководствуясь  статьей 22 Устава Гаврилов-Ямского муниципального райо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0"/>
        <w:jc w:val="both"/>
        <w:rPr/>
      </w:pPr>
      <w:r>
        <w:rPr>
          <w:sz w:val="28"/>
          <w:szCs w:val="28"/>
        </w:rPr>
        <w:t>1. Внести изменения в решение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, изложив приложение в новой редакции (Приложение).</w:t>
      </w:r>
    </w:p>
    <w:p>
      <w:pPr>
        <w:pStyle w:val="Normal"/>
        <w:keepNext w:val="true"/>
        <w:ind w:firstLine="56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keepNex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представителей Гаврилов-Ямского муниципального района от 27.02.2014 № 8 «О внесении изменений в решение Собрания представителей Гаврилов-Ямского муниципального района от 26.07.2012 №18»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представителей Гаврилов-Ямского муниципального района от 18.06.2015 № 23 «О внесении изменений в решение Собрания представителей Гаврилов-Ямского муниципального района от 31.08.2011 №29»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представителей Гаврилов-Ямского муниципального района от 26.11.2015 № 46 «О внесении изменений в решение Собрания представителей Гаврилов-Ямского муниципального района от 31.08.2011 №29»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представителей Гаврилов-Ямского муниципального района от 24.03.2016 № 7 «О внесении изменений в решение Собрания представителей Гаврилов-Ямского муниципального района от 31.08.2011 №29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5"/>
          <w:szCs w:val="25"/>
        </w:rPr>
      </w:pPr>
      <w:r>
        <w:rPr>
          <w:sz w:val="28"/>
          <w:szCs w:val="28"/>
        </w:rPr>
        <w:t xml:space="preserve">муниципального района                                                          А.Н. Артемичев  </w:t>
        <w:tab/>
      </w:r>
      <w:r>
        <w:rPr>
          <w:sz w:val="25"/>
          <w:szCs w:val="25"/>
        </w:rPr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8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к решению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рания представителей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район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25.08.2016  № 33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слуг, которые являются необходимыми и обязательными для предоставления муниципальных услуг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ей Гаврилов-Ямского муниципального района и оказываются организациями, участвующими </w:t>
      </w:r>
    </w:p>
    <w:p>
      <w:pPr>
        <w:pStyle w:val="Normal"/>
        <w:jc w:val="center"/>
        <w:rPr/>
      </w:pPr>
      <w:r>
        <w:rPr/>
        <w:t>в предоставлении муниципальных услуг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2"/>
        <w:gridCol w:w="87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№</w:t>
            </w:r>
            <w:r>
              <w:rPr>
                <w:rFonts w:eastAsia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/>
                <w:sz w:val="25"/>
                <w:szCs w:val="25"/>
                <w:lang w:eastAsia="en-US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Наименование муниципальной услуг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слуги, являющиеся необходимыми и обязательными для предоставления муниципальной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едоставление муниципальных гарант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- предоставление заключения независимого оценщика о стоимости закладываемого имущества в пределах оставшегося срока действия этого заключения (не менее одного месяца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- оформление нотариально заверенной доверенности, устанавливающей полномочия лиц принципала на подписание договора о предоставлении муниципальной гарантии, договора, залог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- подготовка проекта кредитного договора с кредитной организацией, предоставляющей кредит принципалу – получателю муниципальной гарант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-Ямского муниципального района Ярославской обла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- предоставление свидетельства о государственной регистрации права на собственность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- предоставление договора аренды на земельный участок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- выдача разрешения на строительство;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подготовка проектно-сметной документ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Включение в Реестр местных общественных объединений ветеранов, инвалидов и иных общественных организаций социальной направленности, имеющих право на финансовую поддержку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оформление засвидетельствованных в нотариальном порядке копий необходимых документов.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Выдача разрешения на ввод объекта в эксплуатацию</w:t>
              <w:tab/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выдача документа, подтверждающего соответствие построенного, реконструированного объекта капитального строительства техническим условиям;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выдача технического плана объекта недвижим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Выдача разрешения на строительство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подготовка проектной документации на строительство (реконструкцию) объектов капитального строительства в соответствии с градостроительным законодательством Российской Федерации, а также отдельных разделов (частей) такой проектной документ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- проведение государственной или негосударственной экспертизы проектной документации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проведение государственной экологической экспертизы проектной документации.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предоставление земельного участка в собственность, аренду, безвозмездное пользование, постоянное бессрочное пользование;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выдача документа, подтверждающего проведение государственной регистрации права заявителя на земельный участок и расположенные на нем объектов недвижимого имущества;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проведение межевания земельного участка;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выдача кадастрового паспорта (выписки) земельного участка;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выдача технического паспорта на здания, строения, сооружения;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выдача  градостроительного плана земельного участка;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выдача санитарно-эпидемиологического заключения;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выдача экспертного заключения о соответствии противопожарным нормам и правилам в связи с реконструкцией и строительств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80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Arial CYR" w:hAnsi="Arial CYR" w:cs="Arial CYR"/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11">
    <w:name w:val="Обычный1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7:00Z</dcterms:created>
  <dc:creator>Косоурова Е Л</dc:creator>
  <dc:description/>
  <cp:keywords/>
  <dc:language>en-US</dc:language>
  <cp:lastModifiedBy>Smto_3</cp:lastModifiedBy>
  <cp:lastPrinted>2016-08-26T13:02:00Z</cp:lastPrinted>
  <dcterms:modified xsi:type="dcterms:W3CDTF">2016-08-29T05:30:00Z</dcterms:modified>
  <cp:revision>4</cp:revision>
  <dc:subject/>
  <dc:title/>
</cp:coreProperties>
</file>