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9525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7 № 285</w:t>
      </w:r>
    </w:p>
    <w:p>
      <w:pPr>
        <w:pStyle w:val="TextBody"/>
        <w:keepNext w:val="true"/>
        <w:keepLines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решения «О внесении изменений в Генеральный план Великосельского сельского поселения Гаврилов-Ямского муниципального района"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назначения территории Гаврилов-Ямского муниципального района, исходя из  социальных, экономических, экологических и иных  факторов  для обеспечения   устойчивого   развития   территории,   развития   инженерной, транспортной   и  социальной  инфраструктур,  обеспечения  учета  интересов граждан  и  их  объединений  в  соответствии  с 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 ст.26 Устава 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по архитектуре, градостроительству, имущественным и земельным отношениям Администрации Гаврилов-Ямского муниципального района организовать работу комиссии по подготовке проекта «О внесении изменений в Генеральный план Великосельского сельского поселения Гаврилов-Ямского муниципального района" в части изменения границ населенного пункта д. Прилесье Плотинского сельского округа Гаврилов-Ямского муниципального района в целях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остав комиссии и порядок работы комиссии по подготовке проекта «О внесении изменений в  Генеральный план Великосельского сельского поселения Гаврилов-Ямского муниципального района"» (далее-комиссия) в соответствии с постановлением Администрации Гаврилов-Ямского муниципального района от 08.12.2016 № 1327 «О создани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порядок направления в комиссию предложений заинтересованных лиц по проекту, указанному в пункте 1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в срок до 20.04.2017 провести работы по проверке  проекта «О внесении изменений в Генеральный план Великосельского сельского поселения Гаврилов-Ямского муниципального рай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А.А.Заб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5670"/>
        <w:jc w:val="left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567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567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5670"/>
        <w:jc w:val="left"/>
        <w:rPr>
          <w:sz w:val="27"/>
          <w:szCs w:val="27"/>
        </w:rPr>
      </w:pPr>
      <w:r>
        <w:rPr>
          <w:sz w:val="27"/>
          <w:szCs w:val="27"/>
        </w:rPr>
        <w:t>от 31.03.2017 № 285</w:t>
      </w:r>
    </w:p>
    <w:p>
      <w:pPr>
        <w:pStyle w:val="Style17"/>
        <w:tabs>
          <w:tab w:val="clear" w:pos="708"/>
          <w:tab w:val="left" w:pos="7020" w:leader="none"/>
        </w:tabs>
        <w:ind w:firstLine="567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ложений заинтересованных лиц по подготовке проекта «О внесении изменений в Генеральный план Великосе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аврилов-Ям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 момента опубликования постановления Главы Администрации муниципального района о подготовке проекта  «О внесении изменений в генеральный план Великосельского сельского поселения Гаврилов-Ямского муниципального района (далее - проект) заинтересованные лица вправе направлять в комиссию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 (далее - Комиссия) предложения по подготовке изменений в Генеральный план Великосе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.(тел.2-05-59,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ения в проект изменений Генерального плана Великосельского сельского посел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, поступившие в Комиссию после завершения работ по подготовке проекта внесения изменений в Генеральный план Великосельского сельского поселения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миссия не дает ответы на поступивши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02AC3A1B0EDED9977F65CE5CF8B838D83A591864F7071369F9B60917FA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7:00Z</dcterms:created>
  <dc:creator>ozo_3</dc:creator>
  <dc:description/>
  <dc:language>en-US</dc:language>
  <cp:lastModifiedBy>Smto_3</cp:lastModifiedBy>
  <cp:lastPrinted>2017-04-04T16:47:00Z</cp:lastPrinted>
  <dcterms:modified xsi:type="dcterms:W3CDTF">2017-04-04T13:47:00Z</dcterms:modified>
  <cp:revision>2</cp:revision>
  <dc:subject/>
  <dc:title/>
</cp:coreProperties>
</file>