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.2013  № 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частия Гаврилов-Ямского муниципального района в организациях межмуниципального сотрудни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. 10, ст. 22 Устава Гаврилов-Ямского муниципального района, в целях развития межмуниципального и межрегионального сотрудничества, организации взаимодействия между муниципальными образованиями и органами государственной власти, защиты прав Гаврилов-Ям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рание представителей Гаврилов-Ям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решение «Об утверждении Порядка участия Гаврилов-Ямского муниципального района в организациях межмуниципального сотрудничества»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править указанное решение Главе Гаврилов-Ямского  муниципального района для подписания и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                           А.Н. Артемич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рядка участия Гаврилов-Ямского муниципального района в организациях межмуниципального сотрудни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9.2013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. 10, ст. 22 Устава Гаврилов-Ямского муниципального района, в целях развития межмуниципального и межрегионального сотрудничества, организации взаимодействия между муниципальными образованиями и органами государственной власти, защиты прав Гаврилов-Ям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участия Гаврилов-Ямского муниципального района в организациях межмуниципального сотрудни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официальном печатном источнике – районной массовой газете «Гаврилов-Ямский вестник»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официального опубликования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Н.И. Биру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                         </w:t>
        <w:tab/>
        <w:t xml:space="preserve">    А.Н.Артемичев</w:t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9.2013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: </w:t>
        <w:tab/>
        <w:t>в дело-2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управделами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селения - 4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финансов -1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09.2013    № 3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  <w:br/>
        <w:t xml:space="preserve">                  УЧАСТИЯ ГАВРИЛОВ-ЯМСКОГО МУНИЦИПАЛЬНОГО РАЙОНА В ОРГАНИЗАЦИЯХ  МЕЖМУНИЦИПАЛЬНОГО СОТРУДНИЧ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рядок участия Гаврилов-Ямского муниципального района в организациях межмуниципального сотрудничества (далее - Порядок) разработан в соответствии с Федеральным законом "Об общих принципах организации местного самоуправления в Российской Федерации", Уставом Гаврилов-Ямского муниципального района и регулирует отношения, связанные с участием Гаврилов-Ямского муниципального района в организациях межмуниципального сотрудничества, в том числе международных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не регулирует вопросы создания межмуниципальных хозяйственных обществ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аврилов-Ямский муниципальный район участвует в организациях межмуниципального сотрудничества в целях: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взаимодействия муниципальных образований по вопросам местного значения;</w:t>
        <w:br/>
        <w:t> </w:t>
        <w:tab/>
        <w:t>- выражения и защиты общих интересов муниципальных образований;</w:t>
        <w:br/>
        <w:t> </w:t>
        <w:tab/>
        <w:t>- содействия развитию местного самоуправления;</w:t>
        <w:br/>
        <w:t> </w:t>
        <w:tab/>
        <w:t>- представления интересов муниципальных образований в органах государственной власти Российской Федерации и Ярославской области;</w:t>
        <w:br/>
        <w:t> </w:t>
        <w:tab/>
        <w:t>- обобщения и распространения позитивного опыта муниципальных образований.</w:t>
        <w:br/>
        <w:t xml:space="preserve">      </w:t>
        <w:tab/>
        <w:t>3. Для достижения целей, указанных в пункте 2 настоящего Порядка, Гаврилов-Ямский муниципальный район осущест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частие в Ассоциации «Совет муниципальных образований Ярославской области» и иных объединениях муниципальных образований;</w:t>
        <w:br/>
        <w:t>б) участие в международных организациях.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ешение об участии Гаврилов-Ямского муниципального района в организациях межмуниципального сотрудничества, в том числе международных, принимается:</w:t>
        <w:br/>
        <w:t> </w:t>
        <w:tab/>
        <w:t>- Главой Гаврилов-Ямского муниципального района - в отношении организаций межмуниципального сотрудничества, выражающих интересы муниципальных образований в целом;</w:t>
      </w:r>
    </w:p>
    <w:p>
      <w:pPr>
        <w:pStyle w:val="Style1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жностными лицами местного самоуправления по согласованию с Главой Гаврилов-Ямского муниципального района - в отношении организаций межмуниципального сотрудничества, выражающих интересы муниципальных образований по отдельным вопросам местного значения;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Интересы Гаврилов-Ямского муниципального района в организациях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муниципального сотрудничества, в том числе международных, от имени Гаврилов-Ямского муниципального района представляют Глава Гаврилов-Ямского муниципального района,  депутаты Государственной Думы Российской  Федерации, Ярославской областной Думы или депутаты Собрания представителей Гаврилов-Ямского муниципального района, определяемые муниципальным правовым актом. 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 Финансирование расходов связанных с уплатой членских взносов за участие в  межмуниципальных мероприятиях связанных с участием Гаврилов-Ямского муниципального района в организациях межмуниципального сотрудничества, в том числе международных, осуществляется за счет средств бюджета Гаврилов-Ямского муниципального района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2:00Z</dcterms:created>
  <dc:creator>User</dc:creator>
  <dc:description/>
  <cp:keywords/>
  <dc:language>en-US</dc:language>
  <cp:lastModifiedBy>Smto_3</cp:lastModifiedBy>
  <cp:lastPrinted>2013-09-27T14:33:00Z</cp:lastPrinted>
  <dcterms:modified xsi:type="dcterms:W3CDTF">2013-09-27T11:33:00Z</dcterms:modified>
  <cp:revision>5</cp:revision>
  <dc:subject/>
  <dc:title/>
</cp:coreProperties>
</file>