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701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2.01.2024  № 47</w:t>
      </w:r>
    </w:p>
    <w:p>
      <w:pPr>
        <w:pStyle w:val="Style2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ях на базе автобусов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лосования на выборах Президент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Президента Российской Федер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обеспечить готовность помещений для проведени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Б.Серге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1.2024 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Президента Российской Федерации</w:t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88"/>
        <w:gridCol w:w="2206"/>
        <w:gridCol w:w="2551"/>
        <w:gridCol w:w="2552"/>
      </w:tblGrid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Гаврилов-Ямская детско-юношеская спортивная школ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ул. Молодежн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6-8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  дополнительного образования «Гаврилов-Ямская детско-юношеская спортивная школ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«Спринт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врилов-Ям, площадь Советская,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Гаврилов-Ямский комплексный центр социального обслуживания населения «Ветеран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«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0-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В.А. – 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транспортное предприятие «Пассажирские перевозки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проезд Машиностроителей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2-33-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- директор ООО «Автотранспортное предприятие «Пассажирские перевозк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1:00Z</dcterms:created>
  <dc:creator>user</dc:creator>
  <dc:description/>
  <dc:language>en-US</dc:language>
  <cp:lastModifiedBy>User</cp:lastModifiedBy>
  <cp:lastPrinted>2024-01-22T13:30:00Z</cp:lastPrinted>
  <dcterms:modified xsi:type="dcterms:W3CDTF">2024-01-22T10:31:00Z</dcterms:modified>
  <cp:revision>2</cp:revision>
  <dc:subject/>
  <dc:title/>
</cp:coreProperties>
</file>