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>22.03.2021   № 266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подготовке и проведении празднования Дня Победы </w:t>
      </w:r>
    </w:p>
    <w:p>
      <w:pPr>
        <w:pStyle w:val="Normal"/>
        <w:keepNext w:val="true"/>
        <w:keepLines/>
        <w:snapToGrid w:val="false"/>
        <w:rPr/>
      </w:pPr>
      <w:r>
        <w:rPr/>
        <w:t>в Великой Отечественной войне 1941-1945 годов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В связи с празднованием 76-ой годовщины Победы в Великой Отечественной войне 1941-1945 годов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твердить состав оргкомитета для организации и проведения праздника День Победы (Приложение)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муниципального района А.А. Забаева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опубликовать в районной массовой газете «Гаврилов-Ямский вестник» и разместить </w:t>
      </w:r>
      <w:r>
        <w:rPr>
          <w:color w:val="000000"/>
        </w:rPr>
        <w:t>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/>
        <w:t xml:space="preserve">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 А.А.Кома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аврилов-Ям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2.03.2021  № 26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остав оргкомитета</w:t>
      </w:r>
    </w:p>
    <w:p>
      <w:pPr>
        <w:pStyle w:val="Normal"/>
        <w:ind w:firstLine="360"/>
        <w:jc w:val="center"/>
        <w:rPr/>
      </w:pPr>
      <w:r>
        <w:rPr/>
        <w:t>по подготовке и проведению мероприятий, посвященных</w:t>
      </w:r>
    </w:p>
    <w:p>
      <w:pPr>
        <w:pStyle w:val="Normal"/>
        <w:ind w:right="-143" w:firstLine="360"/>
        <w:jc w:val="center"/>
        <w:rPr/>
      </w:pPr>
      <w:r>
        <w:rPr/>
        <w:t>празднованию 76-ой годовщины Победы</w:t>
      </w:r>
    </w:p>
    <w:p>
      <w:pPr>
        <w:pStyle w:val="Normal"/>
        <w:ind w:firstLine="360"/>
        <w:jc w:val="center"/>
        <w:rPr/>
      </w:pPr>
      <w:r>
        <w:rPr/>
        <w:t>в Великой Отечественной войне 1941-1945 год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едседатель оргкомитета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83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аврилов-Ям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9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оргкомит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аев 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оргкомитет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ндаре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туризма, спорта и молодё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тутин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тделения ЯООО ветеранов (пенсионеров) войны, труда, Вооруженных сил и правоохранительных органов Гаврилов-Ямского муниципального района Я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пьянов Витал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ликосель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зниковцева И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Великосель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врил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и труда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ук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Дворец детского творчест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нз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опшин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ро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Дом культур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ачева Татья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ячье-Холм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сел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з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орь Викент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врилов-Ямского ОМВД России по Гаврилов-Ям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валов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ГИБДД Гаврилов-Ямского ОМВД России по Ярославской област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ейкин Дмит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взвода Ростовского филиала ФГКУ «УВО ВНГ России по Ярославской област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знец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Вяче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аревич Екате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аппарата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мова 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Заячье-Холм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ифорова Анастас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«Гаврилов - Ямская межпоселенческая центральная районная библиотека - музей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ченко 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Митин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маз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вер Мужа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тин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пов Сергей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режиму, управлению персоналом и социальному развитию АО ГМЗ «Агат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маню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аврилов-Ям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 Андре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врилов-Ямский филиал АО «ЯРДОРМОСТ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акова Ири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Шопшин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г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щиг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Гаврилов-Ям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ршут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ате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Молодежный центр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2:00Z</dcterms:created>
  <dc:creator>Косоурова Е Л</dc:creator>
  <dc:description/>
  <dc:language>en-US</dc:language>
  <cp:lastModifiedBy>smto_3</cp:lastModifiedBy>
  <cp:lastPrinted>2021-03-23T08:51:00Z</cp:lastPrinted>
  <dcterms:modified xsi:type="dcterms:W3CDTF">2021-03-2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