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10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ind w:firstLine="567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ind w:firstLine="567"/>
        <w:jc w:val="center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8.2020   № 596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от 12.12.2019 №1352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23.04.2020 № 40 «О внесении изменений в решение Собрания представителей Гаврилов-Ямского муниципального района от 19.12.2019 г. №23 «О бюджете Гаврилов-Ямского муниципального района на 2020 год и на плановый период 2021-2020 годов», руководствую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ar-SA"/>
        </w:rPr>
        <w:t>Администрации Гаврилов-Ямского муниципального района от 12.12.2019 №1352</w:t>
      </w:r>
      <w:r>
        <w:rPr>
          <w:sz w:val="28"/>
          <w:szCs w:val="28"/>
        </w:rPr>
        <w:t xml:space="preserve"> «Об утверждении муниципальной целевой программы «Развитие физической культуры и спорта в Гаврилов-Ямском муниципальном районе» на 2020-2022 годы  изменение, изложив приложение к постановлению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8.2020   № 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АВРИЛОВ-ЯМСКОМ МУНИЦИПАЛЬНОМ РАЙОНЕ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2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833"/>
      </w:tblGrid>
      <w:tr>
        <w:trPr>
          <w:trHeight w:val="709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ев Андрей Александрович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целев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01 января 2020 по 31 декабря 2022 года</w:t>
            </w:r>
          </w:p>
        </w:tc>
      </w:tr>
      <w:tr>
        <w:trPr>
          <w:trHeight w:val="877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7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 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. Организация и проведение массовых физкультурно-спортив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2.Организация и проведение мероприятий профилактической направленности</w:t>
            </w:r>
          </w:p>
        </w:tc>
      </w:tr>
      <w:tr>
        <w:trPr>
          <w:trHeight w:val="1691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(индикаторы) муниципальной целевой программы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портивных мероприятий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муниципальной целевой программы из бюджета муниципального района, в том числе по годам реализации, </w:t>
            </w:r>
            <w:r>
              <w:rPr>
                <w:i/>
                <w:sz w:val="28"/>
                <w:szCs w:val="28"/>
              </w:rPr>
              <w:t>тыс.руб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772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990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584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: 2346,0 тыс.  руб.</w:t>
            </w:r>
          </w:p>
        </w:tc>
      </w:tr>
      <w:tr>
        <w:trPr>
          <w:trHeight w:val="486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Чекменев Дмитрий Анатольевич, 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едущий специалист УКТС и МП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: 8(48-534)2-3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firstLine="720"/>
        <w:jc w:val="both"/>
        <w:rPr>
          <w:sz w:val="28"/>
          <w:szCs w:val="34"/>
        </w:rPr>
      </w:pPr>
      <w:r>
        <w:rPr>
          <w:sz w:val="28"/>
          <w:szCs w:val="34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34"/>
          <w:lang w:eastAsia="en-US"/>
        </w:rPr>
      </w:pPr>
      <w:r>
        <w:rPr>
          <w:b/>
          <w:bCs/>
          <w:sz w:val="28"/>
          <w:szCs w:val="34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2. Цели, задачи, ожидаемые результаты от реализации Муниципальной целевой программы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ация и проведение массовых физкультурно-спортивн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рганизация и проведение мероприятий профилактической направленности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ЕРЕЧЕНЬ ЦЕЛЕВЫХ ПОКАЗАТЕЛ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МУНИЦИПАЛЬНОЙ ПРОГРАММЫ</w:t>
      </w:r>
    </w:p>
    <w:tbl>
      <w:tblPr>
        <w:tblW w:w="10238" w:type="dxa"/>
        <w:jc w:val="left"/>
        <w:tblInd w:w="-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  </w:t>
            </w:r>
            <w:r>
              <w:rPr>
                <w:color w:val="000000"/>
                <w:lang w:eastAsia="ar-SA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color w:val="000000"/>
                <w:lang w:eastAsia="ar-SA"/>
              </w:rPr>
              <w:t>Муниципальная программа: «</w:t>
            </w:r>
            <w:r>
              <w:rPr>
                <w:i/>
                <w:color w:val="000000"/>
                <w:lang w:eastAsia="ar-SA"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1.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4,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.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0,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 xml:space="preserve">3. Перечень мероприятий МЦП «Развитие физической культуры и спорта 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bCs/>
          <w:sz w:val="28"/>
          <w:szCs w:val="28"/>
          <w:lang w:eastAsia="en-US"/>
        </w:rPr>
        <w:t>в Гаврилов-Ямском МР на 2020-2022 гг.»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244"/>
        <w:gridCol w:w="1276"/>
        <w:gridCol w:w="1134"/>
        <w:gridCol w:w="1276"/>
        <w:gridCol w:w="1023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, участники (главные распорядители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 рования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Организация и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ЮС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тин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ФК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4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Шопшинского поселения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ий коллед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 Проведение соревнований по мини-футболу, волейболу, стритболу, армреслинг, стрельба, полумарофон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4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ат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</w:t>
            </w:r>
          </w:p>
        </w:tc>
      </w:tr>
      <w:tr>
        <w:trPr>
          <w:trHeight w:val="97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ФК АГАТ в МФФ «Золотое кольцо» чемпионата России по футболу среди мужских команд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га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сель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артакиады трудящихся Гаврилов-Ямского МР, участие в Спартакиаде трудящихся Гаврилов-Ямского МР.( 9 видов районных соревнований, 11 видов областных соревнований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я футбольного «Ретро матч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ых мероприятий приуроченных к празднованию «Дня победы» (дворовый мини-футбол, волейбол, стритбол, настольный теннис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боев по Тайскому бокс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ТС и МП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color w:val="000000"/>
                <w:sz w:val="28"/>
                <w:szCs w:val="28"/>
              </w:rPr>
              <w:t>Организация и проведение мероприятий профилактическ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 и ЗП (по согласованию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</w:tr>
      <w:tr>
        <w:trPr>
          <w:trHeight w:val="2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задаче 2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346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,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4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контрольных показателей Программ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284" w:top="709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РЕСУРСНОЕ ОБЕСПЕЧЕНИЕ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МЦП «Развитие физической культуры и спорта </w:t>
      </w:r>
    </w:p>
    <w:p>
      <w:pPr>
        <w:pStyle w:val="Style29"/>
        <w:spacing w:lineRule="auto" w:line="240" w:before="0" w:after="0"/>
        <w:contextualSpacing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бщая потребность в финансовых ресурсах МЦП/ВЦП</w:t>
      </w:r>
    </w:p>
    <w:tbl>
      <w:tblPr>
        <w:tblW w:w="10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55"/>
        <w:gridCol w:w="1924"/>
        <w:gridCol w:w="1924"/>
        <w:gridCol w:w="1479"/>
        <w:gridCol w:w="1926"/>
      </w:tblGrid>
      <w:tr>
        <w:trPr>
          <w:trHeight w:val="36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в т.ч. по годам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г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г.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92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 xml:space="preserve">МЦП </w:t>
            </w:r>
            <w:r>
              <w:rPr/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/>
              <w:t>На 2020-2022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наименование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234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77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9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84,0</w:t>
            </w:r>
          </w:p>
        </w:tc>
      </w:tr>
      <w:tr>
        <w:trPr>
          <w:trHeight w:val="48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2346,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77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,0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pacing w:before="0" w:after="20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ind w:firstLine="56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Программой и механизм её реализации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-20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ограммы осуществляет Администрация Гаврилов-Ям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ены круг исполнителей, которые указаны в графе «Исполнители мероприятий», и перечень мероприяти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ероприятий Программы осуществляется руководителями, привлекаемых к выполнению Программы исполнителей в пределах их компетенции.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и основных мероприятий ежегодно предоставляют информацию в Управление культуры, туризма, спорта и молодежной политике Администрации Гаврилов-Ямского муниципального района отчеты о проделанной работе до 15 января следующего года.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правление КТС и МП Администрации муниципального района направляет в 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>
          <w:sz w:val="28"/>
          <w:szCs w:val="28"/>
          <w:lang w:eastAsia="ar-SA"/>
        </w:rPr>
        <w:t>отдел экономики, предпринимательской деятельности и инвестиций Администрации Гаврилов-Ямского муниципального района утвержденный вариант настоящей Программы в течение 5 рабочих дней после ее утверждения для включения Программы в Реестр в полном бумажном варианте, а также в электронном виде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ЦП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едение отчетности по реализации Программы.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- ответственный исполнитель МЦП направляют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чёт о выполнении МЦП/ВЦП за 6 месяцев по установленной форме в срок до 10 июля;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лад о ходе реализации МЦП/В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лад о ходе реализации МЦП/ВЦП должен содержать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ведения о результатах реализации МЦП/В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тчёт о выполнении МЦП/ВЦП по форме согласно приложению 10 к порядк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сполнителями Программы соответственно должна быть обеспечена достоверность сведений о ходе реализации Программы, включая достижение индикаторов цели и расходы по направлениям и источникам финансирован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firstLine="720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Выполнение оперативных функций по реализации Программы обеспечивает Управление КТС и МП Администрации муниципального района, который определяет формы и методы управления реализацией Программы. Управление культуры, туризма, спорта и молодежной политики Администрации Гаврилов – Ямского муниципального района ответственен за реализацию и конечные результаты Программы, рациональное использование выделяемых финансовых ресурс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eastAsia="Lucida Sans Unicode" w:cs="Arial"/>
          <w:kern w:val="2"/>
          <w:sz w:val="32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32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/>
      </w:pPr>
      <w:r>
        <w:rPr>
          <w:b/>
          <w:bCs/>
          <w:sz w:val="28"/>
          <w:szCs w:val="28"/>
        </w:rPr>
        <w:t>6. Индикаторы достижения целе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1"/>
        <w:gridCol w:w="2350"/>
        <w:gridCol w:w="519"/>
        <w:gridCol w:w="762"/>
        <w:gridCol w:w="1806"/>
        <w:gridCol w:w="1456"/>
        <w:gridCol w:w="2391"/>
      </w:tblGrid>
      <w:tr>
        <w:trPr>
          <w:trHeight w:val="463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дикаторы достижения цели Программы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индикаторов целей Программы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иницы измерения индикаторов</w:t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начение индикаторов целей Программы</w:t>
            </w:r>
          </w:p>
        </w:tc>
      </w:tr>
      <w:tr>
        <w:trPr>
          <w:trHeight w:val="1786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момент разработки Программ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 окончании реализации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205" w:leader="none"/>
              </w:tabs>
              <w:autoSpaceDE w:val="false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ез программного вмешательства</w:t>
            </w:r>
          </w:p>
        </w:tc>
      </w:tr>
      <w:tr>
        <w:trPr>
          <w:trHeight w:val="310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ичество проведенных спортивны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</w:t>
            </w:r>
            <w:r>
              <w:rPr/>
              <w:t>%</w:t>
              <w:tab/>
              <w:tab/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1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0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</w:t>
            </w:r>
          </w:p>
        </w:tc>
      </w:tr>
      <w:tr>
        <w:trPr>
          <w:trHeight w:val="416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641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>
          <w:b/>
          <w:bCs/>
          <w:sz w:val="28"/>
          <w:szCs w:val="28"/>
        </w:rPr>
        <w:t>7. Внешние факторы, негативно влияющие на реализацию Программы, и мероприятия по их снижению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внешним факторам, которые могут негативно повлиять на реализацию Программы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финансирования (неполное финансирование) мероприятий, предусмотренных Программо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действующего законодательств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к занятиям физической культурой и спортом у населения Гаврилов - Ямского район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 полном объеме финансовых обязательств, принятых администрациями поселений муниципального района и др. исполнителями 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это может привести к невыполнению основных целей и задач Программы, обусловленному срывом мероприятий и невозможностью достичь целевых показ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ом организации снижения внешних факторов негативно влияющих на реализацию Программы является ежегодная, своевременная корректировка перечня и объемов финансирования программных мероприятий, а также усиление контроля за ходом выполнения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осуществляется ответственным исполнителем Программы в сроки, установленные для сдачи отчетности, путём соотнесения степени достижения основных целевых показателей Программы к уровню ее финансирования с начала реализ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казатель эффективности рассчитывается по формуле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rFonts w:ascii="Arial" w:hAnsi="Arial" w:cs="Arial"/>
          <w:color w:val="332E2D"/>
          <w:spacing w:val="2"/>
          <w:sz w:val="28"/>
          <w:szCs w:val="28"/>
          <w:lang w:val="en-US" w:eastAsia="en-US"/>
        </w:rPr>
      </w:pPr>
      <w:r>
        <w:rPr>
          <w:rFonts w:cs="Arial" w:ascii="Arial" w:hAnsi="Arial"/>
          <w:color w:val="332E2D"/>
          <w:spacing w:val="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spacing w:before="30" w:after="30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>,</w:t>
      </w:r>
      <w:r>
        <w:rPr>
          <w:color w:val="332E2D"/>
          <w:spacing w:val="2"/>
          <w:sz w:val="28"/>
          <w:szCs w:val="28"/>
        </w:rPr>
        <w:br w:type="textWrapping" w:clear="all"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де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i начальн - значение i-го целевого показателя (индикатора) на начало реализации Программы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i план - плановое значение показател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Xi тек - текущее значение показателя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Fплан - плановая сумма финансирования по Программе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Fтек -      сумма финансирования на текущую дату;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Ki - весовой коэффициент параметр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комплексного показателя эффективности используютс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основные целевые показатели и их весовые коэффициенты:</w:t>
        <w:b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67"/>
        <w:gridCol w:w="31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есового коэффициен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Количество проведенных спортивных мероприят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spacing w:val="2"/>
          <w:sz w:val="28"/>
          <w:szCs w:val="28"/>
        </w:rPr>
        <w:t>     </w:t>
      </w:r>
      <w:r>
        <w:rPr>
          <w:spacing w:val="2"/>
          <w:sz w:val="28"/>
          <w:szCs w:val="28"/>
        </w:rPr>
        <w:t xml:space="preserve">При значении комплексного показателя эффективности </w:t>
      </w: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</w:rPr>
        <w:t>=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ind w:firstLine="708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9. Индикатор достижения целей по года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7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5,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5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  <w:r>
              <w:rPr>
                <w:color w:val="000000"/>
                <w:lang w:eastAsia="ar-SA"/>
              </w:rPr>
              <w:t>Количество проведенных спортивных мероприят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требляем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жидаемый результат (финансир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П - Бюджет  Мити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ВП –Бюджет Великосель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«Агат»- Бюджет ОАО ГМЗ «Ага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Р –Бюджет Гаврилов – Ям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- Великосельский аграрный коллед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ГП- Бюджет город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– коллективы 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учебных заведений – коллективы физической культуры учебных за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ЮСШ - Гаврилов-Ямская ДЮСШ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ЗП – отдел по делам несовершеннолетних и защите их пра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- Областной бюдж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К –Политехнический колледж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Районное общество ох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ТСиМП-  Управление культуры , туризма, спорта и молодежной поли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КХ,КСиП – управление жилищно-коммунального хозяйства , капитального строительства и природопользования;</w:t>
      </w:r>
    </w:p>
    <w:p>
      <w:pPr>
        <w:pStyle w:val="Normal"/>
        <w:rPr/>
      </w:pPr>
      <w:r>
        <w:rPr>
          <w:sz w:val="20"/>
          <w:szCs w:val="20"/>
        </w:rPr>
        <w:t>ФБ-Федеральный бюджет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08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2">
    <w:name w:val="Заголовок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5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33:00Z</dcterms:created>
  <dc:creator>user</dc:creator>
  <dc:description/>
  <dc:language>en-US</dc:language>
  <cp:lastModifiedBy>smto_3</cp:lastModifiedBy>
  <cp:lastPrinted>2020-08-03T08:33:00Z</cp:lastPrinted>
  <dcterms:modified xsi:type="dcterms:W3CDTF">2020-08-03T05:33:00Z</dcterms:modified>
  <cp:revision>3</cp:revision>
  <dc:subject/>
  <dc:title/>
</cp:coreProperties>
</file>