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ar-SA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8.01.2017      №  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еречня объектов жилищно-коммунального хозяйства, планируемых для передачи в концессию по Гаврилов-Ямскому муниципальному району на 2017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лечения в жилищно-коммунальное хозяйство Ярославской области частных инвестиций, в соответствии с частью 3 статьи 4 Федерального закона от 21.07.2005  № 115-ФЗ «О концессионных соглашениях», руководствуясь статьей 26 Устава Гаврилов-Ямского муниципального район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Утвердить прилагаемый Перечень объектов жилищно-коммунального хозяйства, планируемых для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ере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концессию по Гаврилов-Ямскому муниципальному району (Приложе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постановление на официальном сайте Российской Федерации для размещения информации о проведении торгов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torgi.g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также на официальном сайте Администрации Гаврилов-Ямского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 Постановление вступает в силу с момента подпис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В.И. Серебря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17  № 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жилищно-коммунального хозяйства, планируемых для передачи в концесс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аврилов-Ямскому муниципальному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134"/>
        <w:gridCol w:w="1276"/>
        <w:gridCol w:w="1276"/>
        <w:gridCol w:w="1134"/>
        <w:gridCol w:w="1134"/>
        <w:gridCol w:w="1276"/>
        <w:gridCol w:w="1559"/>
        <w:gridCol w:w="1984"/>
        <w:gridCol w:w="1134"/>
        <w:gridCol w:w="850"/>
        <w:gridCol w:w="852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-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 (муницип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объекта (единого имущественного комплекса объектов ЖК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ладельца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УП, М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 рынке соответствующих услуг (с расшифровкой по видам отрас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роведения оценки эффективности муниципального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шение, 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щное право, на котором объект находится у владельца (хозяйственное ведение, оперативное управле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сль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одоснабжение, водоотведение, теплоснабжение, электроснабжение, газоснабжение, Т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 указанием адреса нахо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ные государственной регистрации права на объе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к передаче в конце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ая дата проведения конкур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очная дата заключения концессии-онного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-венный ис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тель от О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, должность, контактные данные)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-Ям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-Ям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осельское МП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набжение-0,5% ;водоснабжение-4,8% ; водоотведение-3,7%;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14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эффек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набжение. водоснабжение, 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 лот: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 с. Ильинское-Урусово;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9 км тепловых сетей с. Ильинское-Урусово;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артскважина с. Ильинское-Урусово;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м водопроводных сетей с. Ильинское-Урусово;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ные сооружения с. Ильинское-Урусово;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 км канализационных сетей с . Ильинское-Урусово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2 лот: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артскважины с.Великое;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водонапорная башня и 1 артскважина д.Поляна;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водонапорная башня д.Плотина;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водонапорных башни с.Плещеево;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артскважина п.Новый;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артскважина д. Заречье;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водонапорная башня и 1 артскважина с. Горе-Грязь;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 км водопроводных сетей с.Великое;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3 км водопроводных сетей д.Поляна;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8 км водопроводных сетей д.Плотина;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 км водопроводных сетей с.Плещеево;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9 км водопроводных сетей п.Новый,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3 лот: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ульные очистные сооружения с.Великое;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км  канализационных сетей с.Великое;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 км канализационных сетей д.Поляна;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 км канализационных сетей                                                                                                                                                            с. Плещеево;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 км канализационных сетенй п.Новы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рылов С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8534) 38 10 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4:00Z</dcterms:created>
  <dc:creator>dolotceva</dc:creator>
  <dc:description/>
  <cp:keywords/>
  <dc:language>en-US</dc:language>
  <cp:lastModifiedBy>Smto_3</cp:lastModifiedBy>
  <cp:lastPrinted>2017-01-18T08:33:00Z</cp:lastPrinted>
  <dcterms:modified xsi:type="dcterms:W3CDTF">2017-01-18T05:38:00Z</dcterms:modified>
  <cp:revision>3</cp:revision>
  <dc:subject/>
  <dc:title/>
</cp:coreProperties>
</file>