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05.12.2014    №  17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6"/>
          <w:szCs w:val="26"/>
        </w:rPr>
        <w:t xml:space="preserve">«Обеспечение общественного порядка и противодейств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ступности  на   территории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» на 2014-2018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31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.Утвердить  муниципальную  программу « Обеспечение общественного порядка и противодействие  преступности  на  территории  Гаврилов-Ямского муниципального района»  на 2014-2018 годы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 за исполнением настоящего постановления возложить на первого заместителя Главы Администрации  муниципального района Заба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5.12.2014  № 1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837"/>
        <w:gridCol w:w="2498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беспечение общественного порядка и противодействие  преступности  на  территории Гаврилов-Ямского муниципального района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подготовке, ГОиЧС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общественного порядка и противодействие преступности на территории Гаврилов-Ямского муниципального район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 из бюджета муниципального района, в том числе по годам реализации,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492,1 (ОБ - 919,0; БМР - 575,1; прочие источники - 998,0)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4г. - 839,1 (ОБ - 352,0; БМР - 89,1; прочие источники - 398,0);</w:t>
            </w:r>
          </w:p>
          <w:p>
            <w:pPr>
              <w:pStyle w:val="Normal"/>
              <w:rPr/>
            </w:pPr>
            <w:r>
              <w:rPr/>
              <w:t>2015 г. -  643,0 (ОБ - 272,0; БМР -121,0; прочие источники - 250,0);</w:t>
            </w:r>
          </w:p>
          <w:p>
            <w:pPr>
              <w:pStyle w:val="Normal"/>
              <w:rPr/>
            </w:pPr>
            <w:r>
              <w:rPr/>
              <w:t>2016 г. -  816,0* (ОБ - 295,0; БМР - 171,0; прочие источники - 350,0);</w:t>
            </w:r>
          </w:p>
          <w:p>
            <w:pPr>
              <w:pStyle w:val="Normal"/>
              <w:rPr/>
            </w:pPr>
            <w:r>
              <w:rPr/>
              <w:t>2017 г.- 97,0 * (БМР)</w:t>
            </w:r>
          </w:p>
          <w:p>
            <w:pPr>
              <w:pStyle w:val="Normal"/>
              <w:rPr/>
            </w:pPr>
            <w:r>
              <w:rPr/>
              <w:t>2018 г.- 97,0* (БМР)</w:t>
            </w:r>
          </w:p>
        </w:tc>
      </w:tr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МР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ЦП «Повышение безопасности дорожного движения в Гаврилов-Ямском муниципальном районе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капитального строительства и природопользования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подготовке, ГОиЧС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  <w:tab/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1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</w:t>
      </w:r>
    </w:p>
    <w:p>
      <w:pPr>
        <w:pStyle w:val="ConsPlusNormal"/>
        <w:widowControl/>
        <w:ind w:left="17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ние правопорядка в Гаврилов-Ямском районе в современных условиях во многом зависит от эффективности взаимодействия органов местного самоуправления и правоохранительных органов по профилактике правонарушений. Уровень правопорядка в районе влияет на формирование оценки гражданами деятельности не только правоохранительных органов, но 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охраны общественного порядка и общественной безопасности на территории Гаврилов-Ямского муниципального района с 2006 года  реализуются ряд целевых муниципальных программ, которые  включают в себя как меры общего профилактического характера, так и меры профилактики экстремизма и терроризма, а также мероприятия в сфере </w:t>
      </w:r>
      <w:r>
        <w:rPr>
          <w:rFonts w:eastAsia="Calibri"/>
          <w:color w:val="000000"/>
          <w:sz w:val="26"/>
          <w:szCs w:val="26"/>
        </w:rPr>
        <w:t>безопасности дорожного движения и ограничения немедицинского потребления наркотических средств.</w:t>
      </w:r>
    </w:p>
    <w:p>
      <w:pPr>
        <w:pStyle w:val="Western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Необходимы целенаправленные скоординированные действия органов местного самоуправления и других субъектов профилактики немедицинского потребления и незаконного оборота наркотиков посредством реализации мероприятий муниципальной программы. </w:t>
      </w:r>
      <w:r>
        <w:rPr>
          <w:sz w:val="26"/>
          <w:szCs w:val="26"/>
        </w:rPr>
        <w:t xml:space="preserve">По официальным данным по состоянию на июнь 2013 года в Гаврилов-Ямском районе на учёте у врача нарколога с диагнозом наркомания  состояло 17 человек, в их числе 1 женщина. </w:t>
      </w:r>
    </w:p>
    <w:p>
      <w:pPr>
        <w:pStyle w:val="Western"/>
        <w:spacing w:before="0" w:after="0"/>
        <w:ind w:firstLine="706"/>
        <w:contextualSpacing/>
        <w:jc w:val="both"/>
        <w:rPr/>
      </w:pPr>
      <w:r>
        <w:rPr>
          <w:sz w:val="26"/>
          <w:szCs w:val="26"/>
        </w:rPr>
        <w:t xml:space="preserve">Администрация Гаврилов-Ямского 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 ещё одна немаловажная проблема как аварийность за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Дорожно-транспортная аварийность наносит огромный материальный и моральный ущерб обществу и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облемы обеспечения охраны общественного порядка и общественной безопасности личности имеют комплексный, многогранный характер, поэтому их можно решить только с применением программного метода. Повышение уровня правопорядка в свою очередь будет способствовать социально-экономическому развитию муниципального района и повышению его инвестиционной привлека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   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беспечения общественного порядка и противодействие преступности на территории Гаврилов-Я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муниципальной программы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целенаправленной социально-правовой профилактики правонарушен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 создание комплексной системы мер по профилактике и снижению роста злоупотребления наркотиками и их незаконного оборо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вовлечение в работу по предупреждению правонарушений  организаций всех форм собственности и общественных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-правовой базы по профилактике правонарушен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кращение масштабов распространения наркомании и связанных с ней преступности и правонарушен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дение  антинаркотической  пропаганды с населением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дение реабилитационной работы с больными наркомани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вершенствование системы лечения и реабилитации лиц, употребляющих наркотики без назначения врач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звитие межрегионального сотрудничества в сфере профилакти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ком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езопасного поведения участников дорожного движения, в т.ч. предупреждение детского дорожно-транспортного травматиз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bCs/>
          <w:sz w:val="26"/>
          <w:szCs w:val="26"/>
        </w:rPr>
        <w:t>существление целенаправленной социально-правовой профилактики правонарушени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к концу реализации Программы  предполагается достич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жения уровня первичной заболеваемости наркоманией среди населения района (на 10 тыс. населения) до 0,48% в 2016 году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ношение количества изъятых из незаконного оборота наркотиков к количественной оценке годового незаконного оборота наркотиков  достигнет 10,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профессиональных навыков сотрудников правоохранительных органов, специалистов учреждений образования, здравоохранения и других субъектов антинаркотической деятельност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я количества обще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, до 100 процент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выявления и пресечения преступлений в сфере незаконного оборота наркотических средств и психотропных вещест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числа лиц, погибших в ДТП, ежегодно на 1,5%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числа детей, попавших в ДТП, - ежегодно на 5%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кращение численности совершённых преступлений - ежегодно на 3-5%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 целевых показателей  муниципальной программы приведен в Таблице №1.</w:t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850"/>
        <w:gridCol w:w="1134"/>
        <w:gridCol w:w="1056"/>
        <w:gridCol w:w="36"/>
        <w:gridCol w:w="1177"/>
        <w:gridCol w:w="1134"/>
        <w:gridCol w:w="11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й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МЦ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уровня первичной заболеваемости наркоманией среди населен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 школ и учреждений начального профессион. образования, реализующих комплексные программы по профилактике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21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 МЦП   «Повышение безопасности дорожного движения в Гаврилов-Ямском муниципальном районе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числа лиц, погиб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базово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числа детей, попав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базово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ё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ёме</w:t>
            </w:r>
          </w:p>
        </w:tc>
      </w:tr>
      <w:tr>
        <w:trPr>
          <w:trHeight w:val="2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МЦП «Профилактика правонарушений в Гаврилов-Ямском муниципальном районе» на 2014-2015 годы</w:t>
            </w:r>
          </w:p>
        </w:tc>
      </w:tr>
      <w:tr>
        <w:trPr>
          <w:trHeight w:val="2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овершённых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базово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18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подпрограмм муниципальной программы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ую программу входят следующие подпрограмм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1: муниципальная целевая программа «Комплексные меры противодействия злоупотреблению наркотиками и их незаконному обороту в Гаврилов-Ямском муниципальном районе» ;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дпрограмма № 2: муниципальная целевая программа «Повышение безопасности дорожного движения в Гаврилов-Ямском муниципальном районе»; 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рограмма № 3: муниципальная целевая программа «Профилактика правонарушений в Гаврилов-Ямском муниципальном районе»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сновные сведения о подпрограмме   МЦП «Комплексные меры противодействия злоупотреблению наркотиками и их незаконному обороту в Гаврилов-Ямском муниципальном районе»   приведены в Таблице №2.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2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я культуры, туризма, спорта и молодежной полити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ращение масштабов незаконного потребления наркотических средств и психотропных веществ на территории район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витие целостной системы профилактики наркопотребления, включающей образовательные и досуговые учреждения, учреждения здравоохранения, культуры и спорта, правоохранительные органы, общественные объединения и движения;</w:t>
            </w:r>
          </w:p>
          <w:p>
            <w:pPr>
              <w:pStyle w:val="Normal"/>
              <w:rPr/>
            </w:pPr>
            <w:r>
              <w:rPr/>
              <w:t>- формирование у подростков и молодёжи района стойкого неприятия потребления наркотических и других психоактивных веществ;</w:t>
            </w:r>
          </w:p>
          <w:p>
            <w:pPr>
              <w:pStyle w:val="Normal"/>
              <w:rPr/>
            </w:pPr>
            <w:r>
              <w:rPr/>
              <w:t xml:space="preserve">- обеспечение проведения комплексных мероприятий, направленных на пресечение незаконного оборота наркотик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rPr/>
            </w:pPr>
            <w:r>
              <w:rPr/>
              <w:t>-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rPr/>
            </w:pPr>
            <w:r>
              <w:rPr/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 реализации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rPr/>
            </w:pPr>
            <w:r>
              <w:rPr/>
              <w:t>-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rPr/>
            </w:pPr>
            <w:r>
              <w:rPr/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  <w:t>(тыс. руб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999,1  ( 919,0 – ОБ ;  80,1 –БМР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4г-  391,1 (в т.ч. 352,0-ОБ;   39,1 –БМР)</w:t>
            </w:r>
          </w:p>
          <w:p>
            <w:pPr>
              <w:pStyle w:val="Normal"/>
              <w:rPr/>
            </w:pPr>
            <w:r>
              <w:rPr/>
              <w:t>2015 г. – 313,0 (в т.ч. 272 –ОБ;  41 –БМР)</w:t>
            </w:r>
          </w:p>
          <w:p>
            <w:pPr>
              <w:pStyle w:val="Normal"/>
              <w:rPr/>
            </w:pPr>
            <w:r>
              <w:rPr/>
              <w:t>ожидаемое финансирование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6 г.-  295,0 - ОБ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Г.Н. – начальник Управления культуры, туризма, спорта и молодежной политики,  т.2-36-51, 2-97-4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сведения о подпрограмме  МЦП </w:t>
      </w:r>
      <w:r>
        <w:rPr>
          <w:rFonts w:cs="Times New Roman" w:ascii="Times New Roman" w:hAnsi="Times New Roman"/>
          <w:sz w:val="26"/>
          <w:szCs w:val="26"/>
        </w:rPr>
        <w:t>«Повышение безопасности дорожного движения в Гаврилов-Ямском муниципальном районе»   приведены в Таблице №3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3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Повышение безопасности дорожного движения в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-Ямском муниципальном район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6"/>
        <w:gridCol w:w="62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Ц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в 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аврилов-Ямском муниципальном районе» </w:t>
            </w:r>
          </w:p>
        </w:tc>
      </w:tr>
      <w:tr>
        <w:trPr>
          <w:trHeight w:val="5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дорожно-транспортных происшествий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>
          <w:trHeight w:val="144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целевые показатели 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кращение числа лиц, погибших в ДТП, - ежегодно на 1,5%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кращение числа детей, попавших в ДТП, - ежегодно на 5%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комплекса мероприятий по формированию безопасного поведения участников дорожного движе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 реализ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2-2014 год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отребность в ресурсах (тыс.руб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:  448,0 ( БМР- 50,0;   прочие источики-398,0)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.ч.  2014 г - 448,0 (БМР- 50,0;   прочие источники -398,0)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ое финансировани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 - 330,0 (БМР - 80,0; прочие источники - 250,0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 - 521,0 (БМР - 171,0; прочие источники - 350,0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- 97,0 (БМР)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– 97,0 (БМР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ли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ова Е.А.- начальник отдела капитального строительства и природопользования Управления жилищно-коммунального хозяйства,  капитального строительства и природопользования Администрации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2-49-80);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сведения о подпрограмме  МЦП </w:t>
      </w:r>
      <w:r>
        <w:rPr>
          <w:rFonts w:cs="Times New Roman" w:ascii="Times New Roman" w:hAnsi="Times New Roman"/>
          <w:sz w:val="26"/>
          <w:szCs w:val="26"/>
        </w:rPr>
        <w:t>«Профилактика правонарушений в Гаврилов-Ямском муниципальном районе»  годы   приведены в Таблице №4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4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3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офилактика правонарушений в Гаврилов-Ямско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районе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6"/>
        <w:gridCol w:w="62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Ц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правонарушений </w:t>
            </w:r>
            <w:r>
              <w:rPr>
                <w:rFonts w:cs="Times New Roman" w:ascii="Times New Roman" w:hAnsi="Times New Roman"/>
              </w:rPr>
              <w:t xml:space="preserve">в Гаврилов-Ямском муниципальном районе» </w:t>
            </w:r>
          </w:p>
        </w:tc>
      </w:tr>
      <w:tr>
        <w:trPr>
          <w:trHeight w:val="5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по мобилизационной подготовке, ГО и ЧС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безопасности граждан на территории муниципального район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целенаправленной социально-правовой профилактики правонарушений</w:t>
            </w:r>
          </w:p>
        </w:tc>
      </w:tr>
      <w:tr>
        <w:trPr>
          <w:trHeight w:val="82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целевые показатели  (индикаторы)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нижение количества совершённых преступлений всего - ежегодно на 3-5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 реализ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-2015 годы</w:t>
            </w:r>
          </w:p>
        </w:tc>
      </w:tr>
      <w:tr>
        <w:trPr>
          <w:trHeight w:val="59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отребность в ресурсах (тыс.руб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ли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тарев Алексей Николаевич - заведующий отделом по мобилизационной подготовке, ГО и ЧС , тел. 2-18-51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 муниципальной программы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92"/>
        <w:gridCol w:w="1134"/>
        <w:gridCol w:w="1134"/>
        <w:gridCol w:w="992"/>
        <w:gridCol w:w="992"/>
        <w:gridCol w:w="957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(всег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2 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всего</w:t>
            </w:r>
            <w:r>
              <w:rPr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в Гаврилов-Ямском муниципальном район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*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*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 (</w:t>
            </w: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 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*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*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</w:rPr>
        <w:t>Ожидаемое финансирование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ascii="Times New Roman" w:hAnsi="Times New Roman" w:cs="Times New Roman"/>
          <w:bCs/>
          <w:color w:val="000000"/>
          <w:sz w:val="20"/>
          <w:szCs w:val="20"/>
          <w:vertAlign w:val="subscript"/>
        </w:rPr>
      </w:pPr>
      <w:r>
        <w:rPr>
          <w:rFonts w:cs="Times New Roman"/>
          <w:bCs/>
          <w:color w:val="000000"/>
          <w:sz w:val="20"/>
          <w:szCs w:val="20"/>
          <w:vertAlign w:val="subscript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bscript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истема управления реализацией Муниципальной программы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ущее управление реализацией Муниципальной программы осуществляет отдел  по мобилизационной подготовке ГО и ЧС Администрации Гаврилов-Ямского муниципального района, который: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26.05.2014 № 751.</w:t>
      </w:r>
    </w:p>
    <w:p>
      <w:pPr>
        <w:pStyle w:val="Style20"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 Система мероприятий Муниципальной программы</w:t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134"/>
        <w:gridCol w:w="1276"/>
        <w:gridCol w:w="1134"/>
        <w:gridCol w:w="1134"/>
        <w:gridCol w:w="992"/>
        <w:gridCol w:w="992"/>
        <w:gridCol w:w="6"/>
        <w:gridCol w:w="18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*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Создание комплексной системы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 по профилактике и снижению роста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оупотребления наркотиками и их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езаконного об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ащение масштабов распространения наркомании и связанных с ней преступности и правонаруш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.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3. </w:t>
            </w:r>
            <w:r>
              <w:rPr>
                <w:rFonts w:cs="Times New Roman" w:ascii="Times New Roman" w:hAnsi="Times New Roman"/>
              </w:rPr>
              <w:t xml:space="preserve">Проведение антинаркотическо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ы с население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,1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лов в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разовательныхных учрежд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ростков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билитационной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с больными наркоман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жрегионального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а в сфере профилактики 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;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>
          <w:trHeight w:val="7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;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ществление целенаправленной социально-правовой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Ф по Гаврилов-Я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годы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,1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1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0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0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-  нераспределенные средства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кращения, использованные в Программе: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МР - бюджет муниципального района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- областной бюджет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О – Управление образования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30" w:after="3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311">
    <w:name w:val="Знак3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9:00Z</dcterms:created>
  <dc:creator>user</dc:creator>
  <dc:description/>
  <cp:keywords/>
  <dc:language>en-US</dc:language>
  <cp:lastModifiedBy>Smto_3</cp:lastModifiedBy>
  <cp:lastPrinted>2014-12-08T17:08:00Z</cp:lastPrinted>
  <dcterms:modified xsi:type="dcterms:W3CDTF">2014-12-09T07:23:00Z</dcterms:modified>
  <cp:revision>3</cp:revision>
  <dc:subject/>
  <dc:title/>
</cp:coreProperties>
</file>