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90500</wp:posOffset>
            </wp:positionV>
            <wp:extent cx="50165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04.12.2019 № 1324 «Об утверждении Перечня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2.2020 № 105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276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901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0101: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тав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103: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      с. Шоп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2101: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Юцкое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801: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      д.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801: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      д.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3:00Z</dcterms:created>
  <dc:creator>1</dc:creator>
  <dc:description/>
  <cp:keywords/>
  <dc:language>en-US</dc:language>
  <cp:lastModifiedBy>User</cp:lastModifiedBy>
  <cp:lastPrinted>2020-02-03T13:15:00Z</cp:lastPrinted>
  <dcterms:modified xsi:type="dcterms:W3CDTF">2020-02-03T10:17:00Z</dcterms:modified>
  <cp:revision>6</cp:revision>
  <dc:subject/>
  <dc:title>Проект</dc:title>
</cp:coreProperties>
</file>