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9.09.2018  № 1077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муниципальной целевой программы </w:t>
      </w:r>
    </w:p>
    <w:p>
      <w:pPr>
        <w:pStyle w:val="Normal"/>
        <w:rPr/>
      </w:pPr>
      <w:r>
        <w:rPr/>
        <w:t xml:space="preserve">«Повышение безопасности дорожного движения в </w:t>
      </w:r>
    </w:p>
    <w:p>
      <w:pPr>
        <w:pStyle w:val="Normal"/>
        <w:rPr/>
      </w:pPr>
      <w:r>
        <w:rPr/>
        <w:t xml:space="preserve">Гаврилов-Ямском муниципальном районе» </w:t>
      </w:r>
    </w:p>
    <w:p>
      <w:pPr>
        <w:pStyle w:val="Normal"/>
        <w:rPr/>
      </w:pPr>
      <w:r>
        <w:rPr/>
        <w:t>на 2019-2021 годы</w:t>
      </w:r>
    </w:p>
    <w:p>
      <w:pPr>
        <w:pStyle w:val="Normal"/>
        <w:jc w:val="both"/>
        <w:rPr/>
      </w:pPr>
      <w:r>
        <w:rPr/>
        <w:t>(в редакции постановлений  от 25.02.2019 №223, от 09.01.2020 №5, от 16.03.2020 №246, от 24.02.2021 №171)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</w:t>
      </w:r>
      <w:r>
        <w:rPr>
          <w:sz w:val="26"/>
          <w:szCs w:val="26"/>
        </w:rPr>
        <w:t xml:space="preserve">», </w:t>
      </w:r>
      <w:r>
        <w:rPr/>
        <w:t>постановлением Правительства Российской Федерации от 03.10.2013 №864 «О федеральной целевой программе «Повышение безопасности дорожного движения в 2013 – 2020 годах»</w:t>
      </w:r>
      <w:r>
        <w:rPr>
          <w:sz w:val="26"/>
          <w:szCs w:val="26"/>
        </w:rPr>
        <w:t xml:space="preserve">, </w:t>
      </w:r>
      <w:r>
        <w:rPr>
          <w:rStyle w:val="Itemtext"/>
        </w:rPr>
        <w:t>постановлением Администрации Гаврилов-Ямского муниципального района от 04.08.2017 №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,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>1.Утвердить муниципальную целевую программу «Повышение безопасности дорожного движения в Гаврилов-Ямском муниципальном районе» на 2019-2021 годы (Приложение).</w:t>
      </w:r>
    </w:p>
    <w:p>
      <w:pPr>
        <w:pStyle w:val="Style20"/>
        <w:ind w:left="0" w:firstLine="709"/>
        <w:jc w:val="both"/>
        <w:rPr/>
      </w:pPr>
      <w:r>
        <w:rPr/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Style20"/>
        <w:ind w:left="0" w:firstLine="709"/>
        <w:jc w:val="both"/>
        <w:rPr/>
      </w:pPr>
      <w:r>
        <w:rPr/>
        <w:t xml:space="preserve"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709"/>
        <w:jc w:val="both"/>
        <w:rPr/>
      </w:pPr>
      <w:r>
        <w:rPr/>
        <w:t>4.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>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9.2018   № 10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постанов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19 №2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1.2020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3.2020 №2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2.2021 №171</w:t>
      </w:r>
    </w:p>
    <w:p>
      <w:pPr>
        <w:pStyle w:val="Style20"/>
        <w:jc w:val="center"/>
        <w:rPr/>
      </w:pPr>
      <w:r>
        <w:rPr>
          <w:rFonts w:eastAsia="Calibri"/>
          <w:b/>
          <w:lang w:eastAsia="en-US"/>
        </w:rPr>
        <w:t>ПАСПОРТ  МУНИЦИПАЛЬНОЙ  ЦЕЛЕВ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</w:rPr>
        <w:t xml:space="preserve">Повышение безопасности дорожного дви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аврилов-Ямском муниципальном районе» </w:t>
      </w:r>
    </w:p>
    <w:p>
      <w:pPr>
        <w:pStyle w:val="Normal"/>
        <w:jc w:val="center"/>
        <w:rPr/>
      </w:pPr>
      <w:r>
        <w:rPr>
          <w:b/>
        </w:rPr>
        <w:t>на 2019-2021 годы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  <w:r>
              <w:rPr>
                <w:sz w:val="26"/>
                <w:szCs w:val="26"/>
              </w:rPr>
              <w:t xml:space="preserve"> муниципальной целевой программы (</w:t>
            </w:r>
            <w:r>
              <w:rPr>
                <w:rFonts w:eastAsia="Calibri"/>
                <w:sz w:val="26"/>
                <w:szCs w:val="26"/>
                <w:lang w:eastAsia="en-US"/>
              </w:rPr>
              <w:t>МЦП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овышение безопасности дорожного движения в Гаврилов-Ямском муниципальном районе» на 2019-2021 год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района Таганов В.Н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534) 2-06-8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.В.  - начальник  Управления ЖКХ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 Администрации Гаврилов-Ямского муниципального района, ОГИБДД 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охраны жизни, здоровья и имущества граждан, защита их прав и законных интересов на безопасные условия движения на дорогах общего пользования местного знач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</w:t>
            </w:r>
            <w:r>
              <w:rPr>
                <w:sz w:val="26"/>
                <w:szCs w:val="26"/>
              </w:rPr>
              <w:t>ормирование безопасного поведения участников дорожного движения, в том числе предупреждение детского дорожно-транспортного травматизма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ые индикаторы Программы: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изация дорожно-транспортных происшествий;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нижение транспортного риска;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снижение социального риска;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нижение тяжести последствий дорожно-транспортных происшеств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 этапы реализации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eastAsia="ru-RU"/>
              </w:rPr>
              <w:t>Ожидаемыми конечными результатами реализации Программы являются: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инимизация количества дорожно-транспортных происшествий;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сутствие транспортного риска;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тсутствие социального риска;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eastAsia="ru-RU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Style19"/>
              <w:rPr/>
            </w:pPr>
            <w:r>
              <w:rPr>
                <w:sz w:val="26"/>
                <w:szCs w:val="26"/>
                <w:lang w:eastAsia="ru-RU"/>
              </w:rPr>
              <w:t>- отсутствие случаев травматизма и смерти в результате дорожно-транспортных происшествий;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тсутствие социального риска;    </w:t>
            </w:r>
          </w:p>
          <w:p>
            <w:pPr>
              <w:pStyle w:val="Style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отсутствие транспортного риска </w:t>
            </w:r>
          </w:p>
          <w:p>
            <w:pPr>
              <w:pStyle w:val="Style1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 МЦ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– 172,0 тыс.руб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муниципального района – 172,0 тыс.руб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 по годам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9-80,0 тыс.руб. (БМР-80,0 тыс.руб.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0-42,0 тыс.руб. (БМР-42,0 тыс.руб.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-50,0 тыс.руб. (БМР-50,0 тыс.руб.)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Е.А. - начальник отдела капитального строительства и природопользования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. (48534) 2-49-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держание пробл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работка МЦП обусловлена необходимостью продолжения реализации на территории Гаврилов-Ямского муниципального района государственной политики в соответствии с Федеральным законом от 10.12.1995 № 196-ФЗ «О безопасности дорожного движения», а также федеральной целевой </w:t>
      </w:r>
      <w:hyperlink r:id="rId3">
        <w:r>
          <w:rPr>
            <w:rStyle w:val="InternetLink"/>
            <w:sz w:val="26"/>
            <w:szCs w:val="26"/>
          </w:rPr>
          <w:t>программой</w:t>
        </w:r>
      </w:hyperlink>
      <w:r>
        <w:rPr>
          <w:sz w:val="26"/>
          <w:szCs w:val="26"/>
        </w:rPr>
        <w:t xml:space="preserve"> «Повышение безопасности дорожного движения в 2013 - 2020 годах», утвержденной постановлением Правительства Российской Федерации от 03.10.2013 № 864, путем осуществления мероприятий по обеспечению безопасности дорожного движения через формирование безопасного поведения участников дорожного движения, в том числе предупреждение детского дорожно-транспортного травматизма, совершенствование и развитие единой системы предупреждения правонарушений в области безопасности дорожного движения, повышение уровня личной и общественной безопасности населения, сокращение количества граждан, погибших в результате дорожно-транспортных происшествий (далее - ДТП), сокращение количества ДТП с пострадавш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ых социально-экономических задач является безопасность дорожного движения. Дорожно-транспортная аварийность наносит огромный материальный и моральный ущерб обществу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варийность в населенных пунктах и на дорогах Гаврилов-Ямского муниципального района является одной из серьезнейших социально-экономических проблем. К основным факторам, определяющим причины аварийности на территории района, следует отнест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низкий уровень подготовки водителей транспортных средст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отсутствие в населенных пунктах тротуаров для пешеходо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едостаточное количество пешеходных переходов и искусственных неровностей для ограничения скорост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величение количества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дорогах Гаврилов-Ямского района в период 2015-2017 годах произошло 143 ДТП, в которых погибли 22 человека, 178 человек были травмирова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период с 2016 по 2017 годы удалось последовательно обеспечивать сокращение количества ДТП с 54 единиц до 40 единиц (с пострадавшими с 69 человек до 53 человек) и достичь сокращения числа погибших с 8 человек до 4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факторов, позволивших изменить ситуацию с дорожно-транспортной аварийностью, является успешная реализация программных мероприяти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обходимость разработки и реализации Программы обусловлена следующими причинам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Социально-экономическая острота пробле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Межотраслевой и межведомственный характер проблем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Необходимость привлечения к решению проблемы региональных органов государственной власти, органов местного самоуправления и общественных институ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менение программно-целевого метода позволит осуществ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ё успешного решения в значительной степени зависят не только жизнь и здоровье людей, но и развитие экономик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На дорогах общего пользования местного значения Гаврилов-Ямского муниципального района наблюдается тенденция увеличения дорожно-транспортных происшествий. Быстро увеличивается количество автомобилей в личном пользовании граждан района.</w:t>
      </w:r>
    </w:p>
    <w:p>
      <w:pPr>
        <w:pStyle w:val="Style19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9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оянно возрастающая мобильность населени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eastAsia="ru-RU"/>
        </w:rPr>
        <w:t>- неудовлетворительная дисциплина, невнимательность и небрежность  участников дорожного движения;</w:t>
      </w:r>
    </w:p>
    <w:p>
      <w:pPr>
        <w:pStyle w:val="Style19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19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должающееся ухудшение условий дорожного движения;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  <w:lang w:eastAsia="ru-RU"/>
        </w:rPr>
        <w:t>- низкий уровень безопасности перевозок пассажиров автомобильным транспортом.</w:t>
      </w:r>
    </w:p>
    <w:p>
      <w:pPr>
        <w:pStyle w:val="Style19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.</w:t>
      </w:r>
    </w:p>
    <w:p>
      <w:pPr>
        <w:pStyle w:val="Normal"/>
        <w:tabs>
          <w:tab w:val="clear" w:pos="708"/>
          <w:tab w:val="left" w:pos="30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, ожидаемые результаты от реализации М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ЦП «Повышение безопасности дорожного движения в Гаврилов-Ямском муниципальном районе» является подпрограммой муниципальной программы «Обеспечение общественного порядка и противодействие преступности на территории Гаврилов-Ямского муниципального район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ью программы является: обеспечение охраны жизни, здоровья и имущества граждан, защита их прав и законных интересов на безопасные условия движения на дорогах общего пользования местного значения Гаврилов-Ямского муниципального район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лавной задачей Программы является – ф</w:t>
      </w:r>
      <w:r>
        <w:rPr>
          <w:sz w:val="26"/>
          <w:szCs w:val="26"/>
        </w:rPr>
        <w:t>ормирование безопасного поведения участников дорожного движения, в том числе предупреждение детского дорожно-транспортного травматизма.</w:t>
      </w:r>
    </w:p>
    <w:p>
      <w:pPr>
        <w:pStyle w:val="Style19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firstLine="360"/>
        <w:jc w:val="center"/>
        <w:rPr/>
      </w:pPr>
      <w:r>
        <w:rPr/>
        <w:t xml:space="preserve">Перечень целевых показателей МЦП                                                                                 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25"/>
        <w:gridCol w:w="1292"/>
        <w:gridCol w:w="1204"/>
        <w:gridCol w:w="1204"/>
        <w:gridCol w:w="1204"/>
        <w:gridCol w:w="1204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ind w:left="-249" w:firstLine="249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</w:rPr>
              <w:t>Сокращение числа лиц, погибших в ДТ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89,5</w:t>
            </w:r>
          </w:p>
        </w:tc>
      </w:tr>
      <w:tr>
        <w:trPr>
          <w:trHeight w:val="1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>Сокращение числа детей, попавших  в ДТ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- рованные меропри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ятия выпол-нены в полном объё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- рованные меропри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ятия выпол-нены в полном объё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- рованные меропри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ятия выпол-нены в полном объё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- рованные меропри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ятия выпол-нены в полном объёме</w:t>
            </w:r>
          </w:p>
        </w:tc>
      </w:tr>
      <w:tr>
        <w:trPr>
          <w:trHeight w:val="2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6"/>
          <w:szCs w:val="26"/>
        </w:rPr>
        <w:t>Раздел 3.Перечень мероприятий МЦП</w:t>
      </w:r>
      <w:r>
        <w:rPr>
          <w:sz w:val="26"/>
          <w:szCs w:val="26"/>
        </w:rPr>
        <w:tab/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Система мероприятий Муниципальной программы / Система мероприятий МЦП/ВЦП                                                       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3"/>
        <w:gridCol w:w="2510"/>
        <w:gridCol w:w="1998"/>
        <w:gridCol w:w="1177"/>
        <w:gridCol w:w="1056"/>
        <w:gridCol w:w="1037"/>
        <w:gridCol w:w="851"/>
        <w:gridCol w:w="177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нители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лавные распорядители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 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Задача 1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 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 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  <w:r>
              <w:rPr>
                <w:sz w:val="24"/>
                <w:szCs w:val="24"/>
              </w:rPr>
              <w:t xml:space="preserve"> 3: 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  <w:r>
              <w:rPr>
                <w:sz w:val="24"/>
                <w:szCs w:val="24"/>
              </w:rPr>
              <w:t xml:space="preserve"> 4: Организация и функционирование муниципального ресурсного центра по профилактике  ДДТ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: 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есурсном центре по профилактике детского дорожно-транспортного травматизма Гаврилов-Ямского района базы тематических видеороликов для изучения Правил дорожного движения в образовательных учреждениях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аврилов-Ямского муниципального райо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оциальных видеороликов на тему безопасности дорожного движения на Гаврилов-Ямском телевиден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районной газеты «Гаврилов-Ямский вестник» и местного телевещания ОГИБДД ОМВД России по Гаврилов-Ямскому райо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 в т.ч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.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сокращения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БМР - бюджет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Раздел 4. Ресурсное обеспечение М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ая потребность в финансовых ресурсах М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559"/>
        <w:gridCol w:w="17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лановый объем финансирования (тыс.руб.), 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  всего по МЦП/В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Раздел 5. Механизм реализации МЦ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ханизм реализации МЦП предусматривает исполнение комплекса мероприятий, необходимых для достижения цели и решения поставленных задач. Механизм разработан в соответствии с действующим законодательством и нормативными правовыми актам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ЦП (оперативное планирование, проведение мероприятий, контроль проведения мероприятий, внесение изменений в МЦП, завершение МЦП) осуществляется ответственным исполнителем - Управлением жилищно-коммунального хозяйства, капитального строительства и природопользования Администрации М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реализации программных мероприятий МЦП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учреждения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ИБДД Гаврилов-Ямского ОМВД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ЦП осуществляется за счёт средств бюджета муниципального района в объёмах, определённых системой программных мероприятий, путём выделения целевых бюджетных ассигнований ответственному исполнителю  мероприятий МЦП (главному распорядителю бюджетных средств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упка товаров, работ, услуг, необходимых для реализации программных мероприятий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ЦП предоставляет отчёт об исполнении мероприятий и объёмах использования выделенных финансовых средств в установленные сроки по установленной форме ответственному исполнителю муниципальной программы «Обеспечение общественного порядка и противодействие преступности на территории Гаврилов-Ямского муниципальн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ы финансирования мероприятий МЦП подлежат уточнению при разработке проекта бюджета муниципального района на очередной финансовый год и на плановый период и по мере реализации МЦП.</w:t>
      </w:r>
    </w:p>
    <w:p>
      <w:pPr>
        <w:pStyle w:val="Normal"/>
        <w:ind w:firstLine="709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Оценка реализации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Odd">
    <w:name w:val="Header Odd"/>
    <w:basedOn w:val="Style19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207659E3278245BE9FBBE6C37CF1479F24011C426044A71B496957C1A526C787316EDC04F8D9Ed1w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8:00Z</dcterms:created>
  <dc:creator>user</dc:creator>
  <dc:description/>
  <cp:keywords/>
  <dc:language>en-US</dc:language>
  <cp:lastModifiedBy>user</cp:lastModifiedBy>
  <cp:lastPrinted>2018-09-19T14:17:00Z</cp:lastPrinted>
  <dcterms:modified xsi:type="dcterms:W3CDTF">2021-03-22T06:24:00Z</dcterms:modified>
  <cp:revision>3</cp:revision>
  <dc:subject/>
  <dc:title/>
</cp:coreProperties>
</file>