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1.2018   № 3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Правила землепользования и застройки Шопшин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3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 внесения изменений в Правила землепользования и застройки Шопшин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Шопшинского сельского поселения Гаврилов-Ямского муниципального района в частим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Шопшинского сельского поселения  Гаврилов-Ямского муниципального района на соответствие Генеральному плану В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Шопш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Шопш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Шопшин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18  № 3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Шопш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Главы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Шоп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5:00Z</dcterms:created>
  <dc:creator>ozo_3</dc:creator>
  <dc:description/>
  <cp:keywords/>
  <dc:language>en-US</dc:language>
  <cp:lastModifiedBy>Smto_3</cp:lastModifiedBy>
  <cp:lastPrinted>2018-01-10T11:55:00Z</cp:lastPrinted>
  <dcterms:modified xsi:type="dcterms:W3CDTF">2018-01-10T09:49:00Z</dcterms:modified>
  <cp:revision>3</cp:revision>
  <dc:subject/>
  <dc:title/>
</cp:coreProperties>
</file>