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своении звания «Почетный гражд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-Ям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лавину Александру Никандр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бранием 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8.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22 Устава 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своить звание «Почетный гражданин Гаврилов-Ямского района» Шалавину Александру Никандровичу, старшему тренеру-преподавателю МОБУ ДОД Гаврилов-Ямская ДЮСШ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Собрания представителей вступает в силу с момента подпис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</w:t>
        <w:tab/>
        <w:tab/>
        <w:tab/>
        <w:t>А.Н.Артемичев</w:t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.08.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8:00Z</dcterms:created>
  <dc:creator>Пользователь7</dc:creator>
  <dc:description/>
  <cp:keywords/>
  <dc:language>en-US</dc:language>
  <cp:lastModifiedBy>Smto_3</cp:lastModifiedBy>
  <cp:lastPrinted>2014-09-01T12:49:00Z</cp:lastPrinted>
  <dcterms:modified xsi:type="dcterms:W3CDTF">2014-09-02T12:57:00Z</dcterms:modified>
  <cp:revision>4</cp:revision>
  <dc:subject/>
  <dc:title/>
</cp:coreProperties>
</file>