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both"/>
        <w:rPr/>
      </w:pPr>
      <w:r>
        <w:rPr/>
        <w:t>04.07.2017  №  696</w:t>
      </w:r>
    </w:p>
    <w:p>
      <w:pPr>
        <w:pStyle w:val="TextBodyIndent"/>
        <w:keepNext w:val="true"/>
        <w:keepLines/>
        <w:spacing w:before="0" w:after="0"/>
        <w:ind w:left="0" w:hanging="0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договоров аренды нежилых помещений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ind w:firstLine="540"/>
        <w:jc w:val="both"/>
        <w:rPr/>
      </w:pPr>
      <w:r>
        <w:rPr/>
        <w:t xml:space="preserve">Руководствуясь </w:t>
      </w:r>
      <w:r>
        <w:rPr>
          <w:szCs w:val="24"/>
        </w:rPr>
        <w:t>частью 1 статьи 17.1 Федерального закона от 26.07.2006 № 135-ФЗ (ред. от 03.07.2016)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</w:t>
      </w:r>
      <w:r>
        <w:rPr/>
        <w:t xml:space="preserve"> Положением о порядке управления и распоряжения имуществом, находяще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ложением об имуществе казны Гаврилов-Ямского муниципального района, утвержденного решением Собрания представителей Гаврилов-Ямского муниципального района от 18.12.2014 № 48, административным регламентом предоставления муниципальной услуги «Передача в аренду муниципального имущества казны Гаврилов-Ямского муниципального района», утвержденного постановлением Администрации Гаврилов-Ямского муниципального района от 24.10.2012 № 1565, (ред. от 30.06.2016), статьями 31 и 41 Устава Гаврилов-Ямского муниципального района, 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2"/>
        <w:keepNext w:val="true"/>
        <w:keepLines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Передать в аренду сроком на 5 (Пять) лет путем проведения открытого по составу участников и форме  подачи предложений о цене аукциона двумя лотами две части нежилого помещения, составляющего казну Гаврилов-Ямского муниципального района, общей площадью 595,9 кв.м, этаж 1,2, с кадастровым номером 76:04:010606:121, расположенного по адресу: Ярославская область, Гаврилов-Ямский район, г. Гаврилов-Ям, ул.Пирогова, д.13, пом. V, в том числе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Лот №1- часть 1, общей площадью  52,7 кв.м, состоящая из помещений первого этажа лит А1 инв.№ 2223, в том числе по экспликации помещения с № 21 по №  24;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Лот №2 - часть 2, общей площадью 543,2 кв.м, состоящая из помещений первого и второго этажей инв.№ 2223  лит.А, А1, в том числе по экспликации  помещения первого этажа с № 2 по № 20 и с № 25 по № 33, а также помещения второго этажа № 1 и  с № 11 по №  34.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Назначить организатором аукциона на право заключения договоров аренды нежилых помещений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Начальнику Управления по архитектуре, градостроительству, имущественным и земельным отношениям Администрации Гаврилов-Ямского муниципального района В.В. Василевской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- провести оценку рыночной стоимости передаваемого в аренду имущества в порядке, установленном Федеральным законом «Об оценочной деятельности в Российской Федерации»;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организовать и провести аукцион по передаче в аренду нежилых помещений, указанных в пункте 1 постановле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- заключить договоры аренды муниципального имущества по итогам аукцион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Разместить настоящее постановление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И.о. 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-</w:t>
      </w:r>
    </w:p>
    <w:p>
      <w:pPr>
        <w:pStyle w:val="Normal"/>
        <w:keepNext w:val="true"/>
        <w:keepLines/>
        <w:jc w:val="both"/>
        <w:rPr/>
      </w:pPr>
      <w:r>
        <w:rPr/>
        <w:t>первый заместитель</w:t>
      </w:r>
    </w:p>
    <w:p>
      <w:pPr>
        <w:pStyle w:val="Normal"/>
        <w:keepNext w:val="true"/>
        <w:keepLines/>
        <w:jc w:val="both"/>
        <w:rPr/>
      </w:pPr>
      <w:r>
        <w:rPr/>
        <w:t xml:space="preserve">Главы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 xml:space="preserve">                                           А.А.Забаев</w:t>
        <w:tab/>
        <w:t xml:space="preserve">                                      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Направить:</w:t>
      </w:r>
    </w:p>
    <w:p>
      <w:pPr>
        <w:pStyle w:val="Normal"/>
        <w:keepNext w:val="true"/>
        <w:keepLines/>
        <w:jc w:val="both"/>
        <w:rPr/>
      </w:pPr>
      <w:r>
        <w:rPr/>
        <w:t>Дело-2</w:t>
      </w:r>
    </w:p>
    <w:p>
      <w:pPr>
        <w:pStyle w:val="Normal"/>
        <w:keepNext w:val="true"/>
        <w:keepLines/>
        <w:jc w:val="both"/>
        <w:rPr/>
      </w:pPr>
      <w:r>
        <w:rPr/>
        <w:t>Управление АГИЗО - 4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02:00Z</dcterms:created>
  <dc:creator>Косоурова Е Л</dc:creator>
  <dc:description/>
  <cp:keywords/>
  <dc:language>en-US</dc:language>
  <cp:lastModifiedBy>Smto_3</cp:lastModifiedBy>
  <cp:lastPrinted>2017-07-04T16:00:00Z</cp:lastPrinted>
  <dcterms:modified xsi:type="dcterms:W3CDTF">2017-07-04T13:02:00Z</dcterms:modified>
  <cp:revision>2</cp:revision>
  <dc:subject/>
  <dc:title> </dc:title>
</cp:coreProperties>
</file>