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17780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РЕДСТАВИТЕЛЕЙ                                                             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 Гаврилов-Ямского муниципального района от 22.04.2014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бранием представителей                                                                            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12.201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м Ярославской области от 08.10.2009 № 50-з «О гарантиях прав ребё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постановлением Территориальной комиссии по делам несовершеннолетних и защите их прав Гаврилов-Ямского муниципального района от 26.11.2019 № 2/22 «Об актуализации Реестра мест, нахождение в которых может причинить вред здоровью детей или негативно повлиять на их развитие»,   статьей 22 Устава Гаврилов-Ямского муниципального района Ярославской област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,  утвержденный решением Собрания представителей Гаврилов-Ямского муниципального района от 22.04.2014 № 13 следующе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ключить из Реестра мест, нахождение в которых может причинить вред здоровью детей или негативно повлиять на их развитие, по Гаврилов-Ямскому району Ярославской области коммерческий объект, расположенный по адресу: г. Гаврилов-Ям, ул. Менжинского, д. 44, магазин разливного пива «На углу» ИП Шевченко С.Н. в связи с прекращением его деятельности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ов-Ямского                                                                                      муниципального района</w:t>
        <w:tab/>
        <w:tab/>
        <w:tab/>
        <w:tab/>
        <w:tab/>
        <w:tab/>
        <w:t xml:space="preserve">                 А.А. Ком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                                                                                             представителей Гаврилов-Ямского                                                                        муниципального района                                                                         А.Б. Сергеи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12.209   № 28</w:t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5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5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8:00Z</dcterms:created>
  <dc:creator>Oepdi_1</dc:creator>
  <dc:description/>
  <cp:keywords/>
  <dc:language>en-US</dc:language>
  <cp:lastModifiedBy>smto_3</cp:lastModifiedBy>
  <cp:lastPrinted>2019-12-20T11:12:00Z</cp:lastPrinted>
  <dcterms:modified xsi:type="dcterms:W3CDTF">2019-12-23T09:56:00Z</dcterms:modified>
  <cp:revision>3</cp:revision>
  <dc:subject/>
  <dc:title/>
</cp:coreProperties>
</file>