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 граждан в Гаврилов-Ям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24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Законом Ярославской области от 28.12.2015 № 110-з " О порядке назначения и проведения опроса граждан в муниципальных образованиях Ярославской области", ст. 22 Устава Гаврилов-Ямского муниципального района,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РЕШИЛ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назначения и проведения опроса граждан в Гаврилов-Ямском муниципальном район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официального  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</w:t>
        <w:tab/>
        <w:tab/>
        <w:tab/>
        <w:tab/>
        <w:tab/>
        <w:t>А.Н. Артемичев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4.03.2016   № 9</w:t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9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в Гаврилов-Ям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Уставом Гаврилов-Ямского муниципального района Ярославской области определяет порядок назначения и проведения опроса граждан в Гаврилов-Ям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граждан (далее - опрос) является формой участия жителей Гаврилов-Ямского муниципального района (далее – жители района) в осуществлени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для выявления мнения жителей района и его учета при принятии решений органами местного самоуправления и должностными лицами местного самоуправления Гаврилов-Ямского муниципального района, а также органами государственной власти Яросла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 проводится на основании Устава Гаврилов-Ямского муниципального района 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ос проводится на всей территории Гаврилов-Ямского муниципального района или на части его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просе имеют право участвовать жители района, обладающие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опросе является свободным, добровольным и тай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житель района участвует в опросе непосред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Инициатива проведения о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аторами проведения опроса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рание представителей Гаврилов-Ямского муниципального района или Глава Гаврилов-Ямского муниципального района -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ительство Ярославской области - по вопросам изменения целевого назначения земель Гаврилов-Ямского муниципального района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ициатором проведения опроса является Правительство Ярославской области или Глава муниципального района, то инициатива проведения опроса оформляется в виде обращения к Собранию представителей муниципального района. 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Решение по обращению с инициативой проведения опроса принимается на ближайшем заседании Собрания представителей муниципального района, но не позднее 30 дней со дня поступл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ициатором проведения опроса является Собрание представителей муниципального района, то инициатива проведения опроса оформляется решением о назначении 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Решение о назначении о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назначении опроса принимается Собранием представителей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назначении опроса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района, участвующих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назначении опроса обнародуется не менее чем за 10 дней до дня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проведения опроса не может назначаться на период избирательной кампании на территории Гаврилов-Ямского муниципального района или на части его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шением о назначении опроса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Комиссия по проведению о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у и проведение опроса осуществляет комиссия по проведению опроса (далее - комиссия), которая формируется Собранием представителей муниципального района в соответствии с Уставом муниципального района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ое заседание комиссии проводится не позднее, чем на третий день после обнародования решения Собрания представителей муниципального района о назнач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оповещение жителей района о вопросе (вопросах), выносимом (выносимых) на опрос, методике, пунктах и дате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изготовление опросных 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списки жителей района, участвующих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Собранием представителей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результаты о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Уставом Гаврилов-Ямского муниципального район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а размещения пунктов опроса должны быть обнародованы не позднее, чем за 6 дней до дня проведения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комиссии прекращаются в день, следующий за днем обнародования результат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Гаврилов-Я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просный ли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просном листе должен содержаться текст вопроса (вопросов), выносимого (выносимых) на опрос, и варианты ответа на него (на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заполнению опросных листов при проведении опроса устанавливаются Собранием представителей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Методика проведения о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проведения опроса устанавливается Собранием представителей муниципального района с учетом вопроса (вопросов), предлагаемого (предлагаемых) при проведении опроса, количества жителей района и других обстоятельств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может проводиться следующими метод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вартирный (подомовой) обход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проса на пунктах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 может проводиться не ранее 8 часов и заканчиваться позднее 20 часов дня, в который предусмотрено проведение 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Установление результатов о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Собранием представителей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опрос проводился по двум и более вопросам, то подсчет голосов и составление протокола по каждому вопросу производи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ризнает опрос несостоявшимся в случае, если количество действительных опросных листов оказалось менее 50 процентов от общего числа граждан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ействительными признаются опросные листы, не соответствующие установленной форме, а также опросные листы, по которым невозможно достоверно установить мнение участник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связанные с подготовкой и проведением опроса, передаются комиссией в Собрание представителей муниципального района в течение 3 дней после установления результатов 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езультаты о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опроса обнародуются Собранием представителей муниципального района не позднее 10 дней после дня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опроса носят рекомендательный характер и учитываются при принятии решений органами местного самоуправления Гаврилов-Ямского муниципального района, а также органами государственной власти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Финансовое обеспечение проведения опро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оведении опроса по инициативе Собрания представителей муниципального района или Главы муниципального района - за счет средств бюджета Гаврилов-Я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оведении опроса по инициативе Правительства Ярославской области - за счет средств областного бюджета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DC4955A2B1B331A302B5F0C9D189C0939CB6C3E50DD58F69D99285D4920A1EE3C206894SDG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Uro_1</dc:creator>
  <dc:description/>
  <cp:keywords/>
  <dc:language>en-US</dc:language>
  <cp:lastModifiedBy>Smto_3</cp:lastModifiedBy>
  <cp:lastPrinted>2016-03-25T09:11:00Z</cp:lastPrinted>
  <dcterms:modified xsi:type="dcterms:W3CDTF">2016-03-25T08:19:00Z</dcterms:modified>
  <cp:revision>9</cp:revision>
  <dc:subject/>
  <dc:title/>
</cp:coreProperties>
</file>