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30.12.2019  №   1461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подготовке и проведении праздника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Новогодняя ночь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Провести праздничное мероприятие, посвященное встрече нового года 1 января 2020 года с 01.30 до 05.00 ч. на территории Советской площади г. Гаврилов-Ям. </w:t>
      </w:r>
    </w:p>
    <w:p>
      <w:pPr>
        <w:pStyle w:val="Normal"/>
        <w:ind w:firstLine="567"/>
        <w:jc w:val="both"/>
        <w:rPr/>
      </w:pPr>
      <w:r>
        <w:rPr/>
        <w:t>2. Утвердить программу Новогодней ночи (Приложение).</w:t>
      </w:r>
    </w:p>
    <w:p>
      <w:pPr>
        <w:pStyle w:val="Normal"/>
        <w:ind w:firstLine="567"/>
        <w:jc w:val="both"/>
        <w:rPr/>
      </w:pPr>
      <w:r>
        <w:rPr/>
        <w:t xml:space="preserve">3. Определить ответственным организатором мероприятия Управление культуры, спорта и молодежной политики Администрации Гаврилов-Ям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4. Рекомендовать Главе городского поселения Гаврилов-Ям Тощигину А.Н. организовать работу по оформлению, уборке Советской площади до и после проведения мероприятия, работу электрооборудования.</w:t>
      </w:r>
    </w:p>
    <w:p>
      <w:pPr>
        <w:pStyle w:val="Normal"/>
        <w:ind w:firstLine="567"/>
        <w:jc w:val="both"/>
        <w:rPr/>
      </w:pPr>
      <w:r>
        <w:rPr/>
        <w:t>5. Рекомендовать Гаврилов-Ямскому ОМВД России (начальник Комаров А.А.) обеспечить охрану общественного порядка при проведении празднич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Рекомендовать Гаврилов-Ямской ЦРБ (главный врач Шелкошвеев К.Г.) обеспечить, при необходимости, оказание медицинской помощи во время проведения праздничного мероприят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8. Настоящее постановление опубликовать в районной массовой газете «Гаврилов-Ямский вестник» и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9. Постановление вступает в силу с момента подпис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 xml:space="preserve">                          А.А. Комаров</w:t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993" w:firstLine="567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30.12.2019 №  146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ОГРАММА Новогодней ночи 202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Новогодний МышКАРАД»</w:t>
      </w:r>
    </w:p>
    <w:p>
      <w:pPr>
        <w:pStyle w:val="Normal"/>
        <w:ind w:firstLine="567"/>
        <w:jc w:val="center"/>
        <w:rPr/>
      </w:pPr>
      <w:r>
        <w:rPr/>
        <w:t xml:space="preserve">г. Гаврилов-Ям Ярославская област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-концерт «Последний писк моды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концертная программа «Королева Крысоты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программа «Бесплатный сыр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-0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ды вокруг ёлки. Новогодняя КрысКОТЕКА (music non stop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Косоурова Е Л</dc:creator>
  <dc:description/>
  <dc:language>en-US</dc:language>
  <cp:lastModifiedBy>smto_3</cp:lastModifiedBy>
  <cp:lastPrinted>2019-04-19T10:20:00Z</cp:lastPrinted>
  <dcterms:modified xsi:type="dcterms:W3CDTF">2020-01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