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.07.2019                                                                                                № 92/376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  Муниципального Совета Шопшинского сельского поселения четвертого созыва по десятимандатному избирательному округу № 1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8,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Гаврилов - Ямского района р е ш и л а:</w:t>
      </w:r>
    </w:p>
    <w:p>
      <w:pPr>
        <w:pStyle w:val="Normal"/>
        <w:tabs>
          <w:tab w:val="clear" w:pos="708"/>
          <w:tab w:val="left" w:pos="308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Зарегистрировать 28.07.2019 кандидатом в  депутаты Муниципального Совета Шопшинского сельского поселения четвертого созыва по десятимандатному избирательному округу № 1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ловьева Виталия Сергеевича, 1987 года рождения, место жительства: Ярославская область, г. Ярославль, место работы: помощник депутата Ярославской областной Думы,  выдвинутого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 - демократической партии России в  15 часов   30 минут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Соловьеву В.С. удостоверение кандидата установленного образца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ой массовой газете «Гаврилов-Ямский вестник»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</w:r>
      <w:r>
        <w:rPr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. В. Лап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бирательной комиссии                                                          Е. В. Алатырева   </w:t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10:00:00Z</dcterms:created>
  <dc:creator>kadry76</dc:creator>
  <dc:description/>
  <cp:keywords/>
  <dc:language>en-US</dc:language>
  <cp:lastModifiedBy>Лидия Владимировна</cp:lastModifiedBy>
  <cp:lastPrinted>2019-07-27T14:40:00Z</cp:lastPrinted>
  <dcterms:modified xsi:type="dcterms:W3CDTF">2019-07-27T10:40:00Z</dcterms:modified>
  <cp:revision>6</cp:revision>
  <dc:subject/>
  <dc:title/>
</cp:coreProperties>
</file>