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.11.2022   № 950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Администрации Гаврилов-Ямского 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от 24.12.2018 № 1506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/>
      </w:pPr>
      <w:r>
        <w:rPr>
          <w:bCs/>
          <w:color w:val="000000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Внести изменения в постановление Администрации Гаврилов-Ямского муниципального района от 24.12.2018 № 1506 «Об определении Уполномоченного органа и создании Коллегиального органа по развитию конкуренции на территории Гаврилов-Ямского муниципального района», изложив Приложение 1 в новой редакции (Приложение)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Признать утратившим силу пункт 1 постановления Администрации Гаврилов-Ямского муниципального района от 22.09.2021 № 783 «О внесении изменений в постановление Администрации Гаврилов-Ямского муниципального района от 24.12.2018 № 1506»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3. Контроль за исполнением постановления возложить на заместителя Главы Администрации муниципального района Романюка А.Ю.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. 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Гаврилов-Ямского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 xml:space="preserve">        А.Б. Сергеичев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5.11.2022  № 950 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Коллегиального органа по развитию конкуренции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Председатель Коллегиального органа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Сергеиче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Андрей Борисович                     - Глава Гаврилов-Ямского муниципального района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ллегиального органа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Романюк Андрей Юрьевич        - заместитель Главы Администрации Гаврилов-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Секретарь Коллегиального органа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ликова Ольга Алексеевна      - ведущий специалист отдела экономики,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предпринимательской деятельности и инвестиций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Администрации Гаврилов-Ямского муниципальн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ллегиального органа: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асилевска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иктория Васильевна                - начальник Управления по архитектуре,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градостроительству, имущественным и земельным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отношениям Администрации Гаврилов-Ямск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атутин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Ирина Николаевна                    - председатель совета ветеранов Гаврилов-Ямск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ab/>
        <w:t xml:space="preserve">муниципального района отделения Ярославской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областной общественной организации ветерано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(пенсионеров) войны, труда, вооруженных сил 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правоохранительных органов Гаврилов-Ямск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ехтер Анна Владимировна     - начальник отдела экономики, предпринимательской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деятельности и инвестиций Администраци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одопьянов 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Виталий Иванович                    - Глава Великосель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Лапин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Светлана Романовна                 - начальник отдела жилищно-коммунальн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хозяйства Управления жилищно-коммунальн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хозяйства, капитального строительства 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риродопользования Администрации Гаврилов-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инзико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Александр Павлович                 - Глава Шопшин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лачев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/>
      </w:pPr>
      <w:r>
        <w:rPr>
          <w:sz w:val="26"/>
          <w:szCs w:val="26"/>
        </w:rPr>
        <w:t xml:space="preserve">Татьяна Вячеславовна               - Глава Заячье-Холм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Леонтье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Евгений Евгеньевич                  - руководитель отделения Гаврилов-Ямской местной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организации Ярославской области организаци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общероссийской общественной организаци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«Всероссийское общество инвалидов»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акаревич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Екатерина Владимировна         - начальник юридического отдела Администрации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>Пушки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талия Васильевна                   - заместитель начальника Территориального отдел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Управления Роспотребнадзора по Ярославской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области в Ростовском муниципальном образовани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мазано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нвер Мужаидович                   - Глава Митин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Артемиче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>Александр Николаевич              - председатель Общественной палаты Гаврилов-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Ямского муниципального район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(по согласованию)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Тихонов Сергей Анатольевич  - директор ООО «АТП «Пассажирские перевозки»,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председатель Координационного совета по малому 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среднему предпринимательству при Главе Гаврилов-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ощигин 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/>
      </w:pPr>
      <w:r>
        <w:rPr>
          <w:sz w:val="26"/>
          <w:szCs w:val="26"/>
        </w:rPr>
        <w:t xml:space="preserve">Александр Николаевич             - Глава городского поселения Гаврилов-Ям 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19:00Z</dcterms:created>
  <dc:creator>Косоурова Е Л</dc:creator>
  <dc:description/>
  <cp:keywords/>
  <dc:language>en-US</dc:language>
  <cp:lastModifiedBy>User</cp:lastModifiedBy>
  <cp:lastPrinted>2022-11-25T08:21:00Z</cp:lastPrinted>
  <dcterms:modified xsi:type="dcterms:W3CDTF">2022-11-25T05:21:00Z</dcterms:modified>
  <cp:revision>4</cp:revision>
  <dc:subject/>
  <dc:title> </dc:title>
</cp:coreProperties>
</file>