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524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21 № 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 Утвердить 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06.07.2021 № 596 «Об утверждении Перечня земельных участ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А.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4.09.2021 № 766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ЕМЕЛЬНЫХ УЧАСТКОВ, ПРЕДНАЗНАЧЕННЫХ ДЛЯ БЕСПЛАТНОГО 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. м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50201: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Шопшинский сельский округ,     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олуз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1:1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Великое,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. Я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90101: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Ставотино,      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33901:1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Заячье-Холмский сельский округ, район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Вышеславское,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33901:1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Заячье-Холмский сельский округ, район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ышеславское, уч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92101:6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Ю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71201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Ми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ас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701: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701: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701: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301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301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40601: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. Ершовка, район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1:2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Великое,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ерд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1:2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Великое,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0:00Z</dcterms:created>
  <dc:creator>1</dc:creator>
  <dc:description/>
  <dc:language>en-US</dc:language>
  <cp:lastModifiedBy>User</cp:lastModifiedBy>
  <cp:lastPrinted>2021-09-14T13:49:00Z</cp:lastPrinted>
  <dcterms:modified xsi:type="dcterms:W3CDTF">2021-09-14T10:50:00Z</dcterms:modified>
  <cp:revision>2</cp:revision>
  <dc:subject/>
  <dc:title>Проект</dc:title>
</cp:coreProperties>
</file>